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ЕХНИЧЕСКОЕ ЗАД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на оказание комплекс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услуг по взысканию задолженности за жилищно-коммунальные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Наименование услуг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казание комплексных услуг по взысканию задолженности за жилищно-коммунальные услуги (далее – услуги)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Место оказания услуг: </w:t>
      </w:r>
      <w:r>
        <w:rPr>
          <w:rFonts w:cs="Times New Roman" w:ascii="Times New Roman" w:hAnsi="Times New Roman"/>
          <w:sz w:val="22"/>
          <w:szCs w:val="22"/>
          <w:lang w:eastAsia="ar-SA"/>
        </w:rPr>
        <w:t>Московская область, Богородский городской округ, г. Электроугли, мкр. Светлый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ъем услуг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ъем досудебной и судебной работы определяется в начале отчетного периода и отражается в согласованном реестре. 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81835623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  <w:t xml:space="preserve">Не менее 40 заявлений о выдаче судебного приказа и не менее 20 исковых заявлений или по согласованному реестру (после отмены судебного приказа и в отношении должников, по которым осуществление приказного порядка взыскания задолженности невозможно ввиду отсутствия данных, идентифицирующих должника – п.3 части 2 ст. 124 ГПК РФ) за один календарный месяц при условии оплаты государственной пошлины;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  <w:t>Подготовка и доставка письменных уведомлений для должников о состоянии долга и возможных путях его погашения – для всех должников, включенных в согласованный Реестр должников, имеющих задолженность более 3 (трех) расчетных периодов – по требованию Заказчика, но не чаще 1 (одного) раза в 2 (два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яца;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  <w:t xml:space="preserve">Автоматическое уведомление должников о состоянии долга посредством голосовых сообщений, передаваемых по сетям электросвязи, в том числе подвижной радиотелефонной связи, проведение телефонных переговоров с должниками по вопросам досудебного погашения задолженности - по согласованному с заказчиком реестру, не чаще 1 (одного) раза в 2 (два) месяца; проведение прямых переговоров с должниками по вопросам досудебного погашения задолженности и заключение соглашений о реструктуризации задолженности (по согласованию с Заказчиком) – постоянно. </w:t>
      </w:r>
    </w:p>
    <w:p>
      <w:pPr>
        <w:pStyle w:val="Normal"/>
        <w:numPr>
          <w:ilvl w:val="0"/>
          <w:numId w:val="9"/>
        </w:numPr>
        <w:ind w:left="720" w:firstLine="13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ставление интересов Заказчика на стадии исполнительного производства в качестве взыскателя по исполнительным документам, полученным в рамках судебной работы согласно п. а.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Start w:id="1" w:name="_Hlk81835623"/>
      <w:bookmarkEnd w:id="1"/>
      <w:r>
        <w:rPr>
          <w:rFonts w:cs="Times New Roman" w:ascii="Times New Roman" w:hAnsi="Times New Roman"/>
          <w:b/>
          <w:sz w:val="22"/>
          <w:szCs w:val="22"/>
        </w:rPr>
        <w:t>Срок оказания услуг:</w:t>
      </w:r>
      <w:r>
        <w:rPr>
          <w:rFonts w:cs="Times New Roman" w:ascii="Times New Roman" w:hAnsi="Times New Roman"/>
          <w:sz w:val="22"/>
          <w:szCs w:val="22"/>
        </w:rPr>
        <w:t xml:space="preserve"> с даты заключения договора по 31.12.2022 г. 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четный период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й месяц, в котором Исполнитель фактически произвел юридические действия по взысканию задолженности, при этом до 20 числа каждого месяца, следующего за отчетным, Исполнитель должен предоставлять Заказчику по утвержденным формам отчёты о взыскании задолженности в </w:t>
      </w:r>
      <w:r>
        <w:rPr>
          <w:rFonts w:cs="Times New Roman" w:ascii="Times New Roman" w:hAnsi="Times New Roman"/>
          <w:sz w:val="22"/>
          <w:szCs w:val="22"/>
        </w:rPr>
        <w:t>досудебном, судебном порядке, в рамках сопровождения исполнительного производства (Приложение № 6);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словия оказания услуг и описание объекта закупки: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.1. Взыскание задолженности в досудебно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ка письменных уведомлений для должников о состоянии долга и возможных путях его погаш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е письменных уведомлений должник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ческое уведомление должников о состоянии долга посредством текстовых, голосовых и иных сообщений, передаваемых по сетям электросвязи, в том числе подвижной радиотелефонной связ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е телефонных переговоров с должниками по вопросам досудебного погашения задолжен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е прямых переговоров с должниками по вопросам досудебного погашения задолжен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лючение соглашений о реструктуризации задолженности с должниками, имеющими задолженность, превышающую 5 (пять) расчетных периодов (по согласованию с Заказчиком). При этом Исполнитель должен обеспечить личный прием граждан для проведения переговоров с целью заключения соглашений о реструктуризации задолженности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ичный прием граждан должен осуществляться ежедневно (в рабочие дни с 09:00 по 18:00 по Московскому времени в офисах Исполнителя, расположенных в пределах г. Ногинск и г. Электроугли Богородского городск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прочих мероприятий, направленных на погашение долга (только после согласования перечня мероприятий с Заказчик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ие Заказчику отчета о проделанной досудебной работе в рамках исполнения своих обязательств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по форме (Приложения №6);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.2. Взыскание задолженности в судебно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е запросов о предоставлении выписок из домовой книги для подготовки документов к взысканию в судебном порядке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стоятельное осуществление расчета </w:t>
      </w:r>
      <w:r>
        <w:rPr>
          <w:rFonts w:cs="Times New Roman" w:ascii="Times New Roman" w:hAnsi="Times New Roman"/>
          <w:sz w:val="22"/>
          <w:szCs w:val="22"/>
        </w:rPr>
        <w:t>неустойки (пен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задолженности по счетам должников для подготовки документов к взысканию в судебн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ка заявлений о вынесении судебных приказов и исковых заявлений с комплектом документов, полученных Исполнителем от Заказчика и направление заявлений в су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е исполнительных документов в суде, у мирового судь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интересов Заказчика в суде апелляционной и кассационной инстанций в случае обжалования должником суда первой инстан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е Заказчику отчета о проделанной судебной работе в рамках исполнения своих обязательств по настоящему Договору по форме (</w:t>
      </w:r>
      <w:r>
        <w:rPr>
          <w:rFonts w:cs="Times New Roman" w:ascii="Times New Roman" w:hAnsi="Times New Roman"/>
          <w:sz w:val="22"/>
          <w:szCs w:val="22"/>
        </w:rPr>
        <w:t>Приложение №6)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.3. Взыскание задолженности в порядке сопровождения исполнительного производ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ие исполнительных документов на взыскание, в рамках действующего законодательства, с указанием об обеспечении всего перечня мер принудительного исполнения, в соответствии со ст.68 Федерального закона от 02.07.2010 № 229-ФЗ «Об исполнительном производстве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интересов Заказчика на стадии исполнительного производства в качестве взыскателя, в том числе обеспечение совместных выездов к должникам с сотрудником ФССП (не менее 3 (трех) выездов в месяц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жалование действий, бездействий судебных приставов-исполн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аимодействие с Федеральной налоговой службой, в целях получения информации об открытых лицевых счетах должников в бан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е направление вынесенных судебных приказов и полученных исполнительных листов в банки, Пенсионный фонд Российской Федерации, по месту работы должников, для взыскания задолженности, минуя службу судебных приставов (способ подачи документов определяется по согласованию с заказчико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53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ие Заказчику отчета о проделанной работе по сопровождению исполнительного производства, в рамках исполнения своих обязательств по настоящему Договору по форме </w:t>
      </w:r>
      <w:r>
        <w:rPr>
          <w:rFonts w:cs="Times New Roman" w:ascii="Times New Roman" w:hAnsi="Times New Roman"/>
          <w:sz w:val="22"/>
          <w:szCs w:val="22"/>
        </w:rPr>
        <w:t xml:space="preserve">Приложения №6).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5.4. Способы и методы исполнения условий настоящего Технического задания определяются Исполнителем самостоятельно. Исполнитель должен действовать в интересах Заказчика добросовестно и разумно, соблюдая действующее законодательство РФ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самостоятельно осуществляет запрос данных о собственниках помещений из ЕГРН через электронный сервис портала Росреест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самостоятельно запрашивает выписки из паспортного стол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бязан иметь договоры с МФЦ и МосОблЕИРЦ на информационный обме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оказанию услуг Исполнителем: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Порядок взыскания в досудебном порядке: согласно разделу 4 проекта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взыскания в судебном порядке: согласно разделу 5 проекта договор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ыскание в рамках сопровождения исполнительного производства: согласно разделу 6 проекта догово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ок формирования вознаграждения за оказанные услуги: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разделу 7 проекта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ок сдачи и приемки оказанных услуг: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разделу 8 проекта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счетов за оказанные услуги: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лату вознаграждения Заказчик производит в порядке и сроки, предусмотренные разделом 9 проекта догово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требования к оборудованию Исполнител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1. Наличие фальцовочного аппарата для фальцевания претензионных писем в целях обеспечения ограничения доступа к персональным данным должников.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фиденциальность и защита информации при оказании услуг, требования к текстовым уведомлениям: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. В целях защиты информации, содержащейся в материалах, обрабатываемых в процессе оказания услуг, Исполнитель должен: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ть сертифицированные программно-аппаратные средства защиты информации;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ть штриховое кодирование в материалах;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ть материалы с применением технологий и упаковочных материалов, не допускающих несанкционированного доступа к содержимому без нарушения целостности упаковки;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хранять конфиденциальность обрабатываемой информации;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ть защиту обрабатываемых и передаваемых данных в соответствии с правовыми нормативными актами Российской Федерации в области информационной безопасности персональных данных;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течение 3х рабочих дней с момента предоставления Заказчику аппаратно-программных средств произвести настройку представленных аппаратно-программных средств и организовать защищенный канал связи для обмена информацией между Заказчиком и Исполнителем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. Исполнитель должен обеспечить собственными аппаратно-программными средствами круглосуточный мониторинг работы канала передачи данных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3. Для обеспечения требуемого качества уведомлений, все расходные материалы и запасные части для печатного и конвертовального оборудования должны быть оригинальными или их эквивалентами, но по своим характеристикам не должны уступать оригинальным расходным материалам и запасным частям, соответствовать требованиям взаимозаменяемости материалов и комплектующих установленным изготовителем устройств печати и конвертования, для которых применяются данные материалы и запасные части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4. К использованию не допускаются расходные материалы и запасные части, бывшие в употреблении, восстановленные, перезаправленные, произведенные с заменой комплектующих и контрафакт. Заказчик оставляет за собой право на выборочную проверку расходных материалов и запасных частей в уполномоченных сервисных центрах производителя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5. Расходные материалы и запасные части не должны: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водить к низкому качеству печати (нечеткость текста и изображений);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водить к сокращению срока службы устройств печати и конвертования;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водить к дополнительным затратам на техническое обслуживание устройств печати и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вертования (замене частей, ремонту и т.п.);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носить вред здоровью и окружающей среде (утечка тонера, негерметичность картриджа и т.д.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6. Для каждой партии расходных материалов и запасных частей по требованию Заказчика Исполнителем предоставляется сертификат (копия сертификата) качества для каждого типа расходных материалов и запасных частей, либо иной документ подтверждающий, качество расходных материалов и запасных частей, в соответствии с действующим законодательством Российской Федерации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7. При использовании Исполнителем расходных материалов и запасных частей, не соответствующих указанным выше требованиям, Заказчик оставляет за собой право отказаться от приемки объема Услуги и/или потребовать замены типа расходных материалов или запасных частей, в отношении которых установлено несоответствие указанным требованиям.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получения требования о замене расходных материалов или запасных частей, замена осуществляется Исполнителем в течение 3 (трех) рабочих дней с даты получения требования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8. По письменному требованию Заказчика, в течение 3 (трех) рабочих дней с даты поступления требования, Исполнителем с участием специалистов Заказчика должно быть проведено тестирование используемых расходных материалов на предмет совместимости с печатным и конвертовальным оборудованием, используемым для подготовки уведомлений. Совместимыми признается партия расходных материалов, обеспечивающих успешную печать, маркировку, конвертование уведомлений не менее чем в 99% (девяносто девяти процентах) случаев. При этом, объем тестовой серии не должен быть более 1000 (одной тысячи) уведомлений. В случае признания в партии расходных материалов какого-либо типа не совместимыми с оборудованием, Исполнителем в течение 3 (трех) рабочих дней с момента признания типа расходных материалов не совместимыми с оборудованием, за счет собственных средств и собственными силами осуществляется замена всей партии типа расходных материалов, в отношении которого установлена несовместимость с оборудованием Заказчика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9. Изображение на материалах должно быть достаточно контрастным для прочтения. На значимых элементах изображений и текстов не допускается наличие посторонних вкраплений, образующихся в результате налипания тонера. В отдельных случаях допускается незначительное налипание тонера на полях, если это налипание не мешает прочтению и не искажает информацию, содержащуюся в материалах. Не допускаются «непропечатки» текста и изображений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0. Цвет печати текста – черный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1. При печати уведомлений необходимо предусмотреть как одностороннюю, так и двустороннюю персонализированную печать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2. Селф-мейлер должен быть без замятий, разрывов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3. Внутри селф-мейлера должно отсутствовать попадание клея на текстовое содержание, также не допускается склеивание селф-мейлеров между собой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4. Оплата брака, допущенного по вине Исполнителя, Заказчиком не производится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5. Исполнитель обеспечивает Заказчика оперативной информацией о статусе направленного уведомления, путем предоставления информации в электронном виде.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1.16. Требования соответствия нормативным документам (лицензии, допуски, разрешения, согласования):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ппаратные и программные средства должны соответствовать: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3"/>
        <w:gridCol w:w="185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ветствие требованиям руководящих документов </w:t>
              <w:br/>
              <w:t>(требования безопасности информации ФСТЭК России и др.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 (Гостехкомиссия России, 1992) – по 2 классу защищенности;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ребованиями к межсетевым экранам» (документ утвержден приказом ФСТЭК России № 9 от 09.02.2016) – по 2 классу защиты, тип «А»;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ребования к средствам контроля съемных машинных носителей информации» (документ утвержден приказом ФСТЭК России № 87 от 28.07.2014) – по 2 классу защиты;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 (Гостехкомиссия России, 1999) – по 2 уровню контроля отсутствия НДВ;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цированная антивирусная система</w:t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оответствия в области связи «Правила применения оборудования коммутации и маршрутизации пакетов информации» (в случае предоставления оборудования такого типа)</w:t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оответствия “О безопасности низковольтного оборудования”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</w:tbl>
    <w:p>
      <w:pPr>
        <w:pStyle w:val="Normal"/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7. Исполнитель должен соответствовать требованиям ч.1 ст. 22 Федерального закона от 27.07.2006 № 152-ФЗ «О персональных данных»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8. Использование стороннего лицензионного ПО возможно только при наличии согласия от Правообладателя ПО на заключение сублицензионного договора/соглашения между Поставщиком и Заказчиком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9. Информационная система персональных данных Исполнителя должна соответствовать «Требованиям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.11.2012 № 1119 и «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», утвержденных приказом ФСТЭК России от 18.02.2013 № 2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0. В информационной системе персональных данных Исполнителя должны применяться средства защиты информации (в том числе криптографические), прошедшие процедуру оценки соответствия требованиям законодательства Российской Федерации в области обеспечения безопасности информации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1. Информационная система персональных данных Исполнителя должна быть аттестована на соответствие требованиям по защите информации для ИСПДн 2-го уровня защищенности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2. В информационной системе персональных данных Исполнителя, а также при обмене данными с внешними информационными системами должна быть обеспечена юридическая значимость электронных документов в соответствии с Федеральным законом "Об электронной подписи" от 06.04.2011 № 63-ФЗ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23. Исполнитель должен иметь в распоряжении базу телефонных номеров жителей многоквартирных домов Богородского городского округа (не менее половины телефонных номеров собственников или нанимателей, членов семей, проживающих совместно с ними)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4. Исполнитель должен иметь в штате необходимое для совершения телефонных переговоров количество сотрудников, обеспеченных средствами связи или договор на оказание данных услуг с третьим лицом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5. Любая Информация, связанная с обязательствами сторон в рамках оказания услуг, а также ставшая известной другой стороне при исполнении и в связи с заключением и исполнением указанных обязательств, является конфиденциальной и не может быть передана третьим лицам, в какой бы то не было форме.</w:t>
      </w:r>
    </w:p>
    <w:p>
      <w:pPr>
        <w:pStyle w:val="Normal"/>
        <w:numPr>
          <w:ilvl w:val="1"/>
          <w:numId w:val="6"/>
        </w:numPr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бые документы, передаваемые стороной в рамках оказания услуг другой стороне являются конфиденциальными. Сторона, получившая документы от другой стороны, обязана обеспечить режим их сохранности, в частности, запретить и сделать невозможным доступ к указанным документам и информации третьих лиц, в том числе, своих работников, прямо не участвующих в исполнении обязательств по оказанию услуг.</w:t>
      </w:r>
    </w:p>
    <w:p>
      <w:pPr>
        <w:pStyle w:val="Normal"/>
        <w:numPr>
          <w:ilvl w:val="1"/>
          <w:numId w:val="6"/>
        </w:numPr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, если органы государственной власти, органы местного самоуправления, иные государственные органы, а также органы предварительного следствия, дознания, прокуратуры и суда запросят у стороны документы, содержащие информацию, являющуюся коммерческой тайной другой стороны, сторона предоставляет указанные документы с указанием на их конфиденциальный характер и распространение в отношении них режима коммерческой тайны. 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бязан сохранить в тайне информацию, которая стал ему известна при оказании Заказчику услу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20" w:top="1134" w:footer="1157" w:bottom="12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2340</wp:posOffset>
              </wp:positionH>
              <wp:positionV relativeFrom="paragraph">
                <wp:posOffset>-27305</wp:posOffset>
              </wp:positionV>
              <wp:extent cx="5962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1.3pt;mso-wrap-distance-left:0pt;mso-wrap-distance-right:0pt;mso-wrap-distance-top:0pt;mso-wrap-distance-bottom:0pt;margin-top:-2.15pt;mso-position-vertical-relative:text;margin-left:274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69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69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040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593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2"/>
      <w:u w:val="singl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Times New Roman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6">
    <w:name w:val="Текст примечания1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16"/>
    <w:next w:val="16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Style2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8:00Z</dcterms:created>
  <dc:creator>Admin</dc:creator>
  <dc:description/>
  <cp:keywords/>
  <dc:language>en-US</dc:language>
  <cp:lastModifiedBy>RePack by Diakov</cp:lastModifiedBy>
  <cp:lastPrinted>2021-01-15T13:10:00Z</cp:lastPrinted>
  <dcterms:modified xsi:type="dcterms:W3CDTF">2021-10-13T06:48:00Z</dcterms:modified>
  <cp:revision>11</cp:revision>
  <dc:subject/>
  <dc:title>Договор</dc:title>
</cp:coreProperties>
</file>