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5»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949 001,94 рубль </w:t>
      </w:r>
      <w:r>
        <w:rPr>
          <w:color w:val="000000"/>
          <w:sz w:val="22"/>
          <w:szCs w:val="22"/>
        </w:rPr>
        <w:t>(Один миллион девятьсот сорок девять тысяч один рубль 94 копейки)</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6»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05» дека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6»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194 900,19 рублей </w:t>
      </w:r>
      <w:r>
        <w:rPr>
          <w:sz w:val="22"/>
          <w:szCs w:val="22"/>
        </w:rPr>
        <w:t>(Сто девяносто четыре тысячи девятьсот рублей 19 копеек).</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5</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оглип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25 мг, 7 шт. - блистеры (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кислоты для парентерального питан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миновен инфант раствор для инфузий 10%, 100 мл - флаконы х10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кислоты для парентерального питан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10%, 500 мл - флаконы (1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одар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внутривенного введения, 50 мг/мл, 3 мл - ампулы с точкой или кольцом излома (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одар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20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лодип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цетазола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0 мг, 10 шт.  - блистеры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сопрол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таблетки покрытые пленочной оболочкой 5 мг, 10 шт.- блистеры из х6-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лсартан+Сакубитри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100 мг (51.4 мг+48.6 мг), 14 шт. - блистер (2)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лсартан+Сакубитри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50 мг (25.7 мг+24.3 мг), 14 шт. - блистер (2)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апами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4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апами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8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поце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нтрат для приготовления раствора для инфузий 5 мг/мл, 2 мл - ампулы х5 - упаковки ячейковые контурные х2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поце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5 мг, 10 шт. - упаковки ячейковые контурные (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итель для приготовления лекарственных форм для инъекций,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итель для приготовления лекарственных форм для инъекций, 500 мл - контейнер (20) / с 2 портами / - ящик картонный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итель для приготовления лекарственных форм для инъекций, 500 мл - контейнер (20)  - ящик картонный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хлортиаз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100 мг, 2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хлортиаз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25 мг, 2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паглифлоз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10 мг, 10 шт. - блистер (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ан мв 30000-4000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фузий [в растворе натрия хлорида 0.9%] 100 мг/мл, 200 мл - бутылки для крови и кровезаменителей х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гокс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0.25 мг, 30 шт. - флаконы полипропиленов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а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нтрат для приготовления раствора для инфузий, 5 мг/мл, 5мл, - ампулы х5 - / в комплекте с ножом ампульным или скарификатором, если необходим для ампул данного типа / упаковка ячейковая контурная х2, пачка картонна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а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40 мг/мл, 5 мл - ампулы (10) /в комплекте с ножом ампульным или скарификатором, если необходим для ампул данного типа/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сорбида динитр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ролонгированного действия 4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сорбида мононитр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пролонгированного действия 50 мг, 15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апа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2.5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аспар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подкожного и внутривенного введения, 100 ЕД/мл, 3 мл - картриджи в шприц-ручках (5)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деглуде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подкожного введения, 100 ЕД/мл, 3 мл - картриджи в шприц-ручках (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детеми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раствор для подкожного введения, 100 ЕД/мл, 3 мл - картриджи в шприц-ручках ФлексПен® (5)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растворимый [человеческий генно-инженерны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ктрапид НМ раствор для инъекций 100 МЕ/мл, 10 мл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изофан [человеческий генно-инженерны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ротафан НМ суспензия для подкожного введения 100 МЕ/мл, 10 мл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 хлор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40 мг/мл, 10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магния аспарагин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10 мл - ампулы х10 - упаковки контурные пластиковые (поддоны)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магния аспарагин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8 шт. - упаковки безъячейковые контурные х5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магния аспарагин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250 мл  бутылки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топри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10 шт. - упаковки ячейковые контурные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ведил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30 шт. - упаковки ячейковые контурн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илометазо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FF0000"/>
                <w:sz w:val="22"/>
                <w:szCs w:val="22"/>
              </w:rPr>
              <w:t>Ксилен</w:t>
            </w:r>
            <w:r>
              <w:rPr>
                <w:b/>
                <w:bCs/>
                <w:sz w:val="22"/>
                <w:szCs w:val="22"/>
              </w:rPr>
              <w:t xml:space="preserve"> капли назальные 0.05%, 10 мл - флакон-капельницы полимерные - пачки картонные </w:t>
            </w:r>
            <w:r>
              <w:rPr>
                <w:b/>
                <w:bCs/>
                <w:color w:val="FF0000"/>
                <w:sz w:val="22"/>
                <w:szCs w:val="22"/>
              </w:rPr>
              <w:t>не содержит в составе масло листьев эвкалипта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илометазо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ли назальные 0.1%, 10 мл - флакон-капельницы полиме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опри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зарта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5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я сульф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250 мг/мл, 10 мл - ампулы х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я сульф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250 мг/мл, 5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ннитол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150 мг/мл, 400 мл - бутылка (15) - ящик картонный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глюмина натрия сукцин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фузий 1,5 %, 400 мл - бутылка (1) - пачка картонна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лдоп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250 мг, 50 шт. - флаконы темного стекл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прол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50 мг, 30 шт. - банки темного стекл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ксонид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200 мкг, 60 шт. -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гидрокарбон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5%, 200 мл - бутылки х28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тиосульф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300 мг/мл, 10 мл - ампулы х10 /в комплекте с ножом ампульным или скарификатором, если необходим для ампул данного типа/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9%, 10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500 мл - контейнеры полимерные из ПВХ - пакеты полимерныех12 ящи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400 мл - бутылки стеклянные для крови и кровезаменителей х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1000 мл - контейнеры /с 1-портом/ х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а раствор сложный [Калия хлорид+Кальция хлорид+Натрия хлор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ингера раствор раствор для инфузий,  250 мл - контейнеры полимерные х24 - мешки полимер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а раствор сложный [Калия хлорид+Кальция хлорид+Натрия хлор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ингера раствор раствор для инфузий,  500 мл - контейнеры полимерные х20 - мешки полимер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модип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30 мг, 10 шт. - упаковки ячейковые контурные (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роглицер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1 мг/мл, 10 мл - ампулы х10 /в комплекте с ножом ампульным или скарификатором, если необходим для ампул данного типа/ - пачки картонные. Температура хранения до 25º С. Срок годности не менее 5 л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роглицер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рей подъязычный дозированный, 0,4 мг/доза, 200 доз (10 мл/ 8 г) - флаконы полимерные с дозирующей насадкой-распылителем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федип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оболочкой 10 мг, 10 шт. - блистеры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епр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кишечнорастворимые 20 мг,  30 шт.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креа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зим форте таблетки покрытые кишечнорастворимой оболочкой (в РУ - таблетки покрытые оболочкой) 4.2+3.5+0.25 тыс.Ед.Евр.Ф., 20 шт. - упаковки ячейковые контурные х4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креа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реон капсулы кишечнорастворимые 25000 ЕД, 20 шт.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креа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реон капсулы кишечнорастворимые 10000 ЕД, 20 шт.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ндоприла аргин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5 мг, 30 шт. – флаконы х1 - пачки картонные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ндоприла аргин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10 мг, 30 шт. - пачки картонные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ктит диоктаэдрически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рошок для приготовления суспензии для приема внутрь 3 г - пакетики х30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тал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160 мг, 10 шт. - упаковки ячейковые контурные х2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иронолакт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5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иронолакт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20 шт. - блистер (1)  - пачка  картонная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росе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1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росе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росемид таблетки 4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алапри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 мг, 10 шт.-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5»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5»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1-16T08:51:00Z</cp:lastPrinted>
  <dcterms:modified xsi:type="dcterms:W3CDTF">2022-11-25T10:43:00Z</dcterms:modified>
  <cp:revision>358</cp:revision>
  <dc:subject/>
  <dc:title>ИЗВЕЩЕНИЕ</dc:title>
</cp:coreProperties>
</file>