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олока и молочной продукции 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запроса предложений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обеспечить оптимальный температурный режим, срок и условия поставки Заказчику.</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tabs>
          <w:tab w:val="clear" w:pos="708"/>
          <w:tab w:val="left" w:pos="284" w:leader="none"/>
          <w:tab w:val="left" w:pos="567" w:leader="none"/>
        </w:tabs>
        <w:spacing w:lineRule="auto" w:line="240" w:before="0" w:after="0"/>
        <w:ind w:left="567" w:firstLine="398"/>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ab/>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ведующий</w:t>
        <w:tab/>
        <w:tab/>
        <w:t>Руководитель организации</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 /________________/                                              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средством обмена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Настоящий Регламент является приложением к государственному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4"/>
          <w:szCs w:val="24"/>
        </w:rPr>
        <w:t>Договор</w:t>
      </w:r>
      <w:r>
        <w:rPr>
          <w:rFonts w:cs="Times New Roman" w:ascii="Times New Roman" w:hAnsi="Times New Roman"/>
          <w:sz w:val="24"/>
          <w:szCs w:val="24"/>
          <w:lang w:val="en-US"/>
        </w:rPr>
        <w:t>).</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Личный кабинет – рабочая область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мен электронными документами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еспечение эксплуатации ПИК ЕАСУЗ, а также техническую поддержку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При формировании и обмене электронными документами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у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3. При осуществлении электронного документооборота в ПИК ЕАСУЗ каждая из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 xml:space="preserve">Нести ответственность за содержание, достоверность и целостность отправляемых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 xml:space="preserve">Все документы и сведения, предусмотренные условиями контракта (гражданско-правового договора), направляемые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 xml:space="preserve">Электронные документы, передаваемые в системе ПИК ЕАСУЗ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в ЭДО ПИК ЕАСУЗ КЭП лиц, имеющих право действовать от имени соответствующей Сторо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 xml:space="preserve">Электронный документ, подписанный КЭП и переданный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 xml:space="preserve">В случае передачи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труктурированного файла ПИК ЕАСУЗ предоставляет средства для формирования такого документа. При этом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 xml:space="preserve">Направляемые файлы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1</cp:lastModifiedBy>
  <cp:lastPrinted>2020-11-16T09:51:00Z</cp:lastPrinted>
  <dcterms:modified xsi:type="dcterms:W3CDTF">2021-05-26T14:26:00Z</dcterms:modified>
  <cp:revision>36</cp:revision>
  <dc:subject/>
  <dc:title/>
</cp:coreProperties>
</file>