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ДОУ ЦРР – д/с №22 «Жура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vertAlign w:val="superscript"/>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9T13:58:00Z</dcterms:modified>
  <cp:revision>26</cp:revision>
  <dc:subject/>
  <dc:title/>
</cp:coreProperties>
</file>