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ХI ФЕСТИВАЛЯ СПОРТИВНЫХ ЕДИНОБОРСТВ И БОЕВЫХ ИСКУССТВ "КУБОК РАВНОАПОСТОЛЬНОГО НИКОЛАЯ ЯПОНСКОГО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ХI Фестиваля спортивных единоборств и боевых искусств "Кубок равноапостольного Николая Японског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 335 (Два миллиона сто двадцать одна тысяча триста тридцать пять) рублей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4.12.2020 – 23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4.12.2020 - 23:59</w:t>
              <w:br/>
              <w:t>Дата и время окончания срока подачи заявок - 23.12.2020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4.12.2020</w:t>
              <w:br/>
              <w:t>Дата окончания рассмотрения и оценки первых частей заявок на участие - 24.12.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4.12.2020</w:t>
              <w:br/>
              <w:t>Дата окончания рассмотрения и оценки вторых частей заявок на участие - 24.12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2:00Z</dcterms:created>
  <dc:creator>USER</dc:creator>
  <dc:description/>
  <cp:keywords/>
  <dc:language>en-US</dc:language>
  <cp:lastModifiedBy>Дирекция Спортмероприятий</cp:lastModifiedBy>
  <cp:lastPrinted>2019-11-07T18:20:00Z</cp:lastPrinted>
  <dcterms:modified xsi:type="dcterms:W3CDTF">2020-12-04T09:36:00Z</dcterms:modified>
  <cp:revision>24</cp:revision>
  <dc:subject/>
  <dc:title/>
</cp:coreProperties>
</file>