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(Исх. № </w:t>
            </w:r>
            <w:r>
              <w:rPr>
                <w:lang w:val="en-US"/>
              </w:rPr>
              <w:t>252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4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(Исх. № </w:t>
            </w:r>
            <w:r>
              <w:rPr>
                <w:lang w:val="en-US"/>
              </w:rPr>
              <w:t>28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</w:t>
            </w:r>
            <w:r>
              <w:rPr/>
              <w:t>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(Исх. № </w:t>
            </w:r>
            <w:r>
              <w:rPr>
                <w:lang w:val="en-US"/>
              </w:rPr>
              <w:t>10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</w:t>
            </w:r>
            <w:r>
              <w:rPr/>
              <w:t>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общего белка в сыворотке и плазме крови колориметрическим биуретовы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6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586,4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аланинаминотрансферазы в сыворотке и плазме крови УФ кинетическим методом без пиридоксальфосфата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5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035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аспартатаминотрансферазы в сыворотке и плазме крови УФ кинетическим методом без пиридоксальфосфата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1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45,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 035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общего билирубина в сыворотке крови колориметрическим DPD-методом с 3,5-дихлорфенилдиазониевой сол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8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 954,4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ъюгированного (прямого) билирубина в сыворотке крови колориметрическим методом с диазотированной сульфаниловой кислот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5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941,3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мочевины в сыворотке, плазме крови и моче УФ кинетически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3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1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28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112,8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креатинина в сыворотке, плазме крови и моче кинетическим методом Яффе с движущейся холостой пробой и компенсаци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5,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741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 общего холестерина в сыворотке и плазме крови ферментативным колориметрическим методом (CHOD-PAP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3,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369,8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общей активности aльфа-амилазы в сыворотке крови и моче кинетическим методом, субстрат CNP-олигосахари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7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9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84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537,5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панкреатической aльфа-амилазы в сыворотке, плазме крови и моче кинетическим методом с иммуноингибированием, субстрат CNP-олигосахари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9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11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023,7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щелочной фосфатазы в сыворотке и плазме крови кинетическим IFCC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1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8,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475,4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пределения активности лактатдегидрогеназы в сыворотке и плазме крови УФ кинетическим методом, SFB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48,2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креатинкиназы в сыворотке и плазме крови УФ кинетическим методом с NAC-активацией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2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57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514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активности гамма-глутамилтрансферазы в сыворотке и плазме крови кинетическим методом Зейц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4,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569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альция в сыворотке, плазме крови и моче колориметрическим методом с арсеназо II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7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8,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20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неорганического фосфора в сыворотке, плазме крови и моче УФ-методом без депротеиниза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69,4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железа в сыворотке и плазме крови колориметрическим методом без депротеинизации с феррозин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83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49,8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триглицеридов в сыворотке и плазме крови ферментативным колориметрическим методом (GPO-PAP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26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052,5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холестерина</w:t>
              <w:br/>
              <w:t>липопротеидов высокой плотности в сыворотке и плазме крови прям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80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742,0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холестерина</w:t>
              <w:br/>
              <w:t>липопротеидов низкой плотности в сыворотке крови прямы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5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9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71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 113,5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мочевой кислоты в сыворотке, плазме крови и моче ферментативным колориметрически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4,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064,5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концентрации альбумина в сыворотке и плазме крови колориметрическим методом с бромкрезоловым зелены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5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385,7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для определения глюкозы в сыворотке, плазме крови и моче глюкозооксидазным (GOD-PAP)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708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для определения активности МВ-фракции креатинкиназы в сыворотке и плазме крови УФ кинетическим методом с иммуноингибированием, IFCC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30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 260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ферритина в сыворотке крови человека турбидиметрическим методом c антителами против ферритина/латек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0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2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273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концентрации С-реактивного белка в сыворотке и плазме крови иммунотурбидиметрическим 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3,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 298,7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 содержания гликозилированного гемоглобина в крови человека иммунотурбидиметрически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1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7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21,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 884,5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IgA в сыворотке</w:t>
              <w:br/>
              <w:t>и плазме крови иммунотурбидиметрическим мет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16,8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IgM в сыворотке</w:t>
              <w:br/>
              <w:t>и плазме крови иммунотурбидиметрическим мет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8,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38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определения IgG в сыворотке</w:t>
              <w:br/>
              <w:t>и плазме крови иммунотурбидиметрическим мет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4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84,0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братор С-реактивного белка предназначен для проведения калибровки при определении концентрации С-реактивного бел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5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3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либраторов  для проведения калибровки при определении  содержания гликозилированного гемоглобина в крови человека иммунотурбидиметрическим мет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57,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914,7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 контрольных материалов  для проведения внутрилабораторного контроля качества при определении содержания гликозилированного гемоглобина в крови человека иммунотурбидиметрическим мето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9,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998,4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зирующий раствор для подготовки проб при определении содержания гликозилированного гемоглобина в крови человека иммунотурбидиметрическим методо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262,8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а калибровочных сывороток на основе человеческой  сыворотки предназначен для калибровки биохимических анализ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1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предназначен для проведения калибровки при определении концентрации креатинкиназы  МВ-фр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745,5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воротка контрольная лиофилизированная на основе сыворотки крови человека, нормальный уровень (1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4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89,9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воротка контрольная лиофилизированная на основе сыворотки крови человека, патологический уровень (2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5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5,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70,0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калибровочных сывороток на основе человеческой  сыворотки предназначен для калибровки биохимических анализ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4,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69,4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на основе сыворотки крови человека  для калибровки методик при определении холестерина ЛВП и ЛНП прямыми мет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15,1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ный очиститель для кювет. Подходит для очистки кювет из боросиликатного стекла. Используется в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7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0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 143,5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ой очиститель для кювет. Подходит для очистки кювет из боросиликатного стекла. Используется в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0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8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1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74,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 846,7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образцов для ИСБ, измеряющего образцы непрямым методом. Используется в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405,2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низкой концентрации для ИСБ, измеряющего образцы непрямым методом. Используется в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4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862,0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сный раствор для ИСБ, измеряющего образцы непрямым методом. Используется в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381,5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сный электрод для определения концентрации электролитов в сыворотке крови и мочи с помощью ISE модуля на анализаторе Ilab Tauru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62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295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295,6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для определения концентрации натрия в сыворотке крови и моче с помощью ISE модуля на анализаторе Ilab Tauru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9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9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29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 29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 для определения концентрации калия в сыворотке крове и моче с помощью ISE модуля на анализаторе Ilab Tauru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1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25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725,6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для определения концентрации хлора в сыворотке крове и моче с помощью ISE модуля  на анализаторе Ilab Tau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6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86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атор для определения IgA, IgG, IgM</w:t>
              <w:br/>
              <w:t>иммунотурбидиметрическим мет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8,19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контрольных материалов двух уровней концентрации предназначен для проведения внутрилабораторного контроля ка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46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воротка контрольная для проведения внутрилабораторного контроля качества при определении сывороточных белков, на основе сыворотки крови человека, уровень 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7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57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воротка контрольная для проведения внутрилабораторного контроля качества при определении сывороточных белков, на основе сыворотки крови человека, уровень I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7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57,33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 58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5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6 101,2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646 101,22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Два миллиона шестьсот сорок шесть тысяч сто один рубль 22 копейки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02T12:08:00Z</dcterms:modified>
  <cp:revision>8</cp:revision>
  <dc:subject/>
  <dc:title/>
</cp:coreProperties>
</file>