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на приобретению концертных костюмов ансамблю «Журавушка» муниципального автономного учреждения культуры «Центр культурных инициатив» городского округа Кашира»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Style15"/>
        <w:tabs>
          <w:tab w:val="clear" w:pos="708"/>
          <w:tab w:val="left" w:pos="7655" w:leader="none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1.Наименование заказчика: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е автономное учреждение культуры "Центр культурных инициатив" городского округа Кашира"</w:t>
      </w:r>
    </w:p>
    <w:p>
      <w:pPr>
        <w:pStyle w:val="Style15"/>
        <w:tabs>
          <w:tab w:val="clear" w:pos="708"/>
          <w:tab w:val="left" w:pos="7655" w:leader="none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2.Предмет:</w:t>
      </w:r>
      <w:r>
        <w:rPr>
          <w:rFonts w:cs="Times New Roman" w:ascii="Times New Roman" w:hAnsi="Times New Roman"/>
          <w:sz w:val="22"/>
          <w:szCs w:val="22"/>
        </w:rPr>
        <w:t xml:space="preserve"> приобретение концертных костюмов ансамблю «Журавушка» для Муниципального автономного учреждения культуры «Центр культурных инициатив» городского округа Кашир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7655" w:leader="none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о поставки товара</w:t>
      </w:r>
      <w:r>
        <w:rPr>
          <w:rFonts w:cs="Times New Roman" w:ascii="Times New Roman" w:hAnsi="Times New Roman"/>
          <w:sz w:val="22"/>
          <w:szCs w:val="22"/>
        </w:rPr>
        <w:t>: Московская область, г. Кашира, ул. Советская, д.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оставки товара</w:t>
      </w:r>
      <w:r>
        <w:rPr>
          <w:sz w:val="22"/>
          <w:szCs w:val="22"/>
        </w:rPr>
        <w:t xml:space="preserve">: </w:t>
      </w:r>
      <w:r>
        <w:rPr>
          <w:iCs/>
          <w:color w:val="00000A"/>
        </w:rPr>
        <w:t>в течение 20 рабочих дней с даты заключения настоящего Договора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>Начальная (максимальная) цена Договора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sz w:val="22"/>
          <w:szCs w:val="22"/>
          <w:lang w:eastAsia="en-US"/>
        </w:rPr>
        <w:t>составляет</w:t>
      </w:r>
      <w:r>
        <w:rPr>
          <w:rFonts w:eastAsia="Times New Roman"/>
          <w:sz w:val="22"/>
          <w:szCs w:val="22"/>
          <w:lang w:eastAsia="en-US"/>
        </w:rPr>
        <w:t xml:space="preserve">: </w:t>
      </w:r>
      <w:r>
        <w:rPr>
          <w:sz w:val="22"/>
          <w:szCs w:val="22"/>
        </w:rPr>
        <w:t>120 000 (сто двадцать тысяч) рублей 00 копеек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Источник финансирования: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lang w:eastAsia="en-US"/>
        </w:rPr>
        <w:t>инициативное бюджетирование (Бюджет Московской области, муниципального образования и физ.лиц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>Код бюджетной классификации</w:t>
      </w:r>
      <w:r>
        <w:rPr>
          <w:rFonts w:eastAsia="Times New Roman"/>
          <w:sz w:val="22"/>
          <w:szCs w:val="22"/>
          <w:lang w:eastAsia="en-US"/>
        </w:rPr>
        <w:t xml:space="preserve"> Российской Федерации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количество, технические и функциональные характеристики поставляемого товара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37"/>
        <w:gridCol w:w="5273"/>
        <w:gridCol w:w="1134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Технические характеристики</w:t>
            </w:r>
            <w:r>
              <w:rPr>
                <w:lang w:val="ru-RU" w:eastAsia="en-US"/>
              </w:rPr>
              <w:t xml:space="preserve"> (о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латье женско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кань для платья -   плотный трикатаж «Барби». Состав ткани: полиэстер -50% и вискоза 50%. Цвет синий. (по согласованию с Заказчиком) Длина платья в пол. Отрезное на кокетке, струящийся силуэт. Кокетка  из кружева в цвет платья. Рукав ¾ пышный, собранный на резинке, с оборками. Конструкция платья спроектирована таким образом,что садится на 4-5 смежных размеров. Обмер   индивидуально  для  каждого артиста с выездом в коллектив. Необходимые размеры: 50 размер – 3 шт. , 52 размер – 2 шт., 54 размер- 3 шт., 56 размер –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стюм мужск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Длина до середины бедра . Рукав длинный , пышный, манжет 3-4 см. на 2-х пуговицах. Ткань – плотный трикотаж «Барби». Состав ткани: полиэстер – 50% и вискоза – 50%. Цвет (по согласованию с Заказчиком)  Застежка пуговица. Воротник – стойка.  Необходимые размеры: 52 размер -  2 шт. 54 размер – 2 шт. 56 размер – 1 шт Обмер индивидуально для каждого артиста  с выездом в коллектив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илет Жилет мужской без подкладки, на классической базе, с застежкой спереди на пуговицы. Перед жилета из костюмного материала «габардин», с отложным воротником-имитацией из бархата. Спинка жилета трикотажная, в цвет основного материала или черного цвета. В рельефы спинки вставлен регулирующий ширину хляс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  <w:t xml:space="preserve">- Требования к качеству поставляемого товара  </w:t>
      </w:r>
    </w:p>
    <w:p>
      <w:pPr>
        <w:pStyle w:val="Normal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Поставщик гарантирует надлежащее качество продукции:качественное исполнение,  использование качественных тканей и отделочных материалов стойкой окраски, прочной фурнитуры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Поставляемый товар должны соответствовать техническим характеристикам, указанным в Техническом задании к настоящему договору, являющемся неотъемлемой частью настоящего договора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>-  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а, оформленных в соответствии с российским законодательством.</w:t>
      </w:r>
      <w:bookmarkStart w:id="0" w:name="OLE_LINK8"/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- </w:t>
      </w:r>
      <w:r>
        <w:rPr>
          <w:color w:val="000000"/>
          <w:sz w:val="22"/>
          <w:szCs w:val="22"/>
          <w:lang w:val="ru-RU" w:eastAsia="en-US"/>
        </w:rPr>
        <w:t>Качество товара, поставляемого по настоящему договору, должно соответствовать требованиям Технического задания.</w:t>
      </w:r>
      <w:bookmarkEnd w:id="0"/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- В период гарантийного срока Исполнитель обязуется за свой счет проводить необходимый ремонт, устранение недостатков, в соответствии с требованиями действующего законодательства. Гарантийное замена товара осуществляется Поставщиком, в течение 24 часов с момента поступления заявки.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 Требования к упаковке поставляемого товара</w:t>
      </w:r>
    </w:p>
    <w:p>
      <w:pPr>
        <w:pStyle w:val="Normal"/>
        <w:rPr/>
      </w:pPr>
      <w:r>
        <w:rPr>
          <w:color w:val="000000"/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ru-RU" w:eastAsia="en-US"/>
        </w:rPr>
        <w:t>Упаковка товара должна соответствовать требованиям действующего законодательства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- </w:t>
      </w:r>
      <w:r>
        <w:rPr>
          <w:color w:val="000000"/>
          <w:sz w:val="22"/>
          <w:szCs w:val="22"/>
          <w:lang w:val="ru-RU" w:eastAsia="en-US"/>
        </w:rPr>
        <w:t>Упаковка товара должна обеспечивать сохранность товара от технических  и прочих повреждений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- На момент поставки товара упаковка должна быть целой, без следов физических, термических, химических и иных повреждений. </w:t>
      </w:r>
      <w:r>
        <w:rPr>
          <w:color w:val="000000"/>
          <w:sz w:val="22"/>
          <w:szCs w:val="22"/>
          <w:lang w:val="ru-RU" w:eastAsia="en-US"/>
        </w:rPr>
        <w:t>Товар поставляется в упаковке без нарушения целостности транспортной и фабричной упаковки</w:t>
      </w:r>
    </w:p>
    <w:p>
      <w:pPr>
        <w:pStyle w:val="Normal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  <w:t>-  Требования по сроку гарантий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b/>
          <w:sz w:val="24"/>
          <w:szCs w:val="24"/>
          <w:lang w:val="ru-RU" w:eastAsia="en-US"/>
        </w:rPr>
        <w:t>качества: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-Срок гарантии качества должен быть не менее 12 месяцев с поставки.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-Гарантия на 12 месяцев включает в себя: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- Гарантия на швы, стачивающий и обметывающий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- Гарантия, что изделие не изменит форму и цвет после  химчистки (химчистка для шерстяных костюмных тканей).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- Гарантия дается от истирания до сквозного отверстия.​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Директор МАУК «ЦКИ»:                                                               М.В.Васильченко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5">
    <w:name w:val="Обычный (Интернет)"/>
    <w:basedOn w:val="Normal"/>
    <w:qFormat/>
    <w:pPr>
      <w:spacing w:before="75" w:after="75"/>
    </w:pPr>
    <w:rPr>
      <w:rFonts w:ascii="Tahoma" w:hAnsi="Tahoma" w:cs="Tahoma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1:00Z</dcterms:created>
  <dc:creator>User</dc:creator>
  <dc:description/>
  <cp:keywords/>
  <dc:language>en-US</dc:language>
  <cp:lastModifiedBy>User</cp:lastModifiedBy>
  <cp:lastPrinted>2020-05-19T15:05:00Z</cp:lastPrinted>
  <dcterms:modified xsi:type="dcterms:W3CDTF">2020-08-19T08:49:00Z</dcterms:modified>
  <cp:revision>16</cp:revision>
  <dc:subject/>
  <dc:title/>
</cp:coreProperties>
</file>