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овощей и фруктов на 202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"Серебряно-Прудский дом-интернат малой вместимости "Надежда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овощей и фру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1682624,80 </w:t>
      </w:r>
      <w:r>
        <w:rPr>
          <w:rFonts w:cs="Times New Roman" w:ascii="Times New Roman" w:hAnsi="Times New Roman"/>
          <w:sz w:val="24"/>
          <w:szCs w:val="24"/>
        </w:rPr>
        <w:t>(Один миллион шестьсот восемьдесят две тысячи шестьсот двадцать четыре) рубля 8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1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РТОФ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1808-2013 «Картофель продовольствен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 целые, здоровые, без излишней внешней влажности, непроросшие, неувядшие, без повреждений сельскохозяйственными вредителями, типичной для ботанического сорта формы и окраски. Клубни зрелые, с плотной кож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ОВОЩ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цветная све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3952-2016 «Капуста цветная свеж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и свежие со свежими листьями, без листьев или подрезанные, целые, здоровые типичной для ботанического сорта формы, без механических повреждений, без излишней внешней влажности, с кочерыгой не более 2 см. Запах и вкус свойственные данному ботаническому сорту, без постороннего запаха и/или привк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пекин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4700-2001 «Капуста китайская и капуста пекинская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чаны целые, здоровые, свежие, чистые типичных для ботанического сорта формы и окраски , без повреждений механических и сельскохозяйственными вредителями. Кочаны различной степени плотности с розеточными листьями, срезанные с кочерыгой не более 15 мм от нижнего ли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све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1809-2001 «Капуста свежая, реализуемая в розничн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целые, чистые, здоровые, не поврежденные вредителями, плотные, неперезрелые, типичной для ботанического сорта формы, с плодоножкой, без механических повреждений и солнечных ожогов. Вкус и запах свойственные данному ботаническому сорту, без постороннего запаха и вк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 свеж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1783-2001 «Лук репчатый свежий, реализуемый в розничной торгов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уковицы вызревшие, здоровые, чистые, целые не проросшие без повреждений сельскохозяйственными вредителями, типичной для ботанического сорта формы и окраски, с сухими наружными чешуями и высушенной шейкой. Запах и вкус свойственные данному ботаническому сорту, без постороннего запаха и привк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вежая мыт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21-85 «Морковь столовая свежая, заготовляемая и поставляем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рнеплоды свежие, чистые, не увядшие, не треснувшие, без признаков прорастания, без повреждения сельскохозяйственными вредителями, без излишней внешней влажности. Запах и вкус свойственные данному ботаническому сорту, без постороннего запаха и привкуса. Расфасована в сет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85-2013 «Свёкла столовая свежая, реализуемая в розничной торгов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плоды свежие, чистые, не увядшие, не треснувшие, без признаков прорастания, без повреждения сельскохозяйственными вредителями, без излишней внешней влажности. Запах и вкус свойственные данному ботаническому сорту, без постороннего запаха и привкуса. Мякоть сочная, темно-красная разных оттенков в зависимости от особенностей ботанического сорта. Расфасована в сетки с маркировкой продук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 све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975-2013 «Тыква продовольственная свеж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вызревшие, свежие, целые, здоровые, чистые, без заболеваний, с окраской и формой свойственной данному ботаническому виду и сорту, с плодоножкой или без 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ладкий свеж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885-2013 «Перец сладкий свежи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целые, здоровые, чистые, свежие, без механических повреждений и повреждений, вызванных низкой температурой, без излишней внешней влажности, с плодоножками: плодоножка должна быть аккуратно срез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26-85 «Огурцы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свежие, целые, неуродливые, здоровые, незагрязненные, без механических повреждений, с плодоножкой или без нее, с типичной для ботанического сорта формой и окраской. Допускаются изогнутые плоды для длинноплодных и среднеплодных огурцов (изогнутость не более 0,2 с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25-85 «Томаты свежие. Технические услов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906-2013 «Томаты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свежие, целые, здоровые, чистые, плотные, типичной для ботанического сорта формы, с плодоножкой или без плодоножки, не поврежденные сельскохозяйственными вредителями, не перезревшие, без механических повреждений и солнечных ожогов, без зеленых пятен (зеленых или желтых спинок у плодоножки) и незарубцевавшихся трещин, без излишней внешней влажности. Допускаются плоды с незначительными поверхностными дефектами, не влияющими на общий вид, качество, сохранность и товарный вид про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909-2013 (Чеснок свежи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цы вызревшие, целые, здоровые, чистые типичной для ботанического сорта формы и окраски, с сухими кроющими чешуями. Запах и вкус характерные для ботанического сорта, без постороннего запаха и/или привкуса. Состояние луковиц: твердые и пл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ФРУК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икосы свеж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87-2014 «Абрикосы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одного помологического сорта, вполне развившиеся, целые, без затрагивающих мякоть повреждений, вызванных сельскохозяйственными вредителями, чистые, здоровые, бех излишней внешней влажности. С хорошо выраженной окраской с плодоножкой или без нее, но без повреждения кожицы плодов в месте прикрепления плодоножки. Запах и вкус: свойственные данному помологическому сорту, без постороннего запаха и привкуса. Плоды однородные по степени зрелости, но не зеленые и не перезревш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ельс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4427-82 «Апельсины. Технические услови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596-2009 «Плоды цитрусовых культур для употребления в свежем вид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0F0F0" w:val="clear"/>
              </w:rPr>
              <w:t xml:space="preserve">Плоды свежие, чистые, без механических повреждений, без повреждений вредителями и болезнями, с ровной срезанной у основания плода плодоножкой. Допускается: плоды с отпавшей, но не вырванной плодоножкой. Запах и вкус свойственные свежим апельсинам, без постороннего запаха и привкуса. </w:t>
            </w:r>
            <w:r>
              <w:rPr>
                <w:sz w:val="20"/>
                <w:szCs w:val="20"/>
              </w:rPr>
              <w:t>Однородного оранжевого цвета. Упаковка-картонные короб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буз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7177-2015 «Арбузы продовольственные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зрелые, целые, здоровые, незагрязненные, с формой, окраской и блеском коры, свойственными для зрелого плода данного ботанического сорта. Мякоть зрелая, но не перезрелая, сочная, без пустот, с окраской и семенами свойственными данному ботаническому сор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а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51603-2000 «Бананы свеж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ды однородного желтого цвета в кистях, здоровые, свежие, чистые, целые без механических повреждений, гнилостных пятен, округлые или слаборебристые. Вкус и запах: специфический запах спелых бананов, вкус сладкий, без постороннего привкуса и аромата. Упаковка: картонные короб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ши свеж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33499-2015 «Груши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по форме и окраске типичные для данного помологического сорта, без повреждений вредителями и болезнями, с плодоножкой, целой или сломанной, или без нее, но без повреждения кожицы плода. Однородные по степени зрел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ни свеж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7178-2015 «Дыни свежи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свежие, целые, чистые, здоровые, зрелые без излишней внешней влажности, по форме и окраске соответствующие данному ботаническому сорту, плоды раннеспелых и среднеспелых сортов с плодоножкой или без плодонож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мон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29-82 «Лимоны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Плоды свежие, чистые, без механических повреждений, без повреждений вредителями и болезнями, с ровно срезанной у основания плода плодоножкой. Допускаются плоды с отпавшей, но не вырванной плодоножкой. Запах и вкус: свойственные свежим лимонам, без постороннего запаха и привкуса. Окраска: от светло-зеленой до желтой или оранжевой. Допускаются плоды с прозелен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ндарин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ГОСТ 4428-82 </w:t>
            </w:r>
            <w:r>
              <w:rPr>
                <w:sz w:val="20"/>
                <w:szCs w:val="20"/>
              </w:rPr>
              <w:t>«Мандарины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z w:val="20"/>
                <w:szCs w:val="20"/>
                <w:shd w:fill="FFFFFF" w:val="clear"/>
              </w:rPr>
            </w:pPr>
            <w:bookmarkStart w:id="0" w:name="OLE_LINK53"/>
            <w:bookmarkStart w:id="1" w:name="OLE_LINK52"/>
            <w:bookmarkStart w:id="2" w:name="OLE_LINK51"/>
            <w:r>
              <w:rPr>
                <w:color w:val="2D2D2D"/>
                <w:sz w:val="20"/>
                <w:szCs w:val="20"/>
                <w:shd w:fill="FFFFFF" w:val="clear"/>
              </w:rPr>
              <w:t>Плоды свежие, чистые, без механических повреждений, без повреждений вредителями и болезнями, с ровно срезанной у основания плода плодоножкой. Допускаются плоды с отпавшей, но не вырванной плодоножкой. Запах и вкус: свойственные свежим мандаринам, без постороннего запаха и привкуса. Окраска: от светло-оранжевой до оранжевой.</w:t>
            </w:r>
            <w:bookmarkEnd w:id="0"/>
            <w:bookmarkEnd w:id="1"/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и свеж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Р 54697-2011 «Яблоки свежие, реализуемые в розничной торговой сети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z w:val="20"/>
                <w:szCs w:val="20"/>
                <w:shd w:fill="FFFFFF" w:val="clear"/>
              </w:rPr>
            </w:pPr>
            <w:bookmarkStart w:id="3" w:name="OLE_LINK50"/>
            <w:r>
              <w:rPr>
                <w:sz w:val="20"/>
                <w:szCs w:val="20"/>
              </w:rPr>
              <w:t>Плоды свежие, чистые, без механических повреждений, без</w:t>
            </w:r>
            <w:bookmarkEnd w:id="3"/>
            <w:r>
              <w:rPr>
                <w:sz w:val="20"/>
                <w:szCs w:val="20"/>
              </w:rPr>
              <w:t xml:space="preserve"> признаков гнили. Типичной для помологического сорта формы и окраски. Упаковка: картонные коробки с маркировкой проду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3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8:00Z</dcterms:created>
  <dc:creator>Юрист</dc:creator>
  <dc:description/>
  <cp:keywords/>
  <dc:language>en-US</dc:language>
  <cp:lastModifiedBy>Zamdir</cp:lastModifiedBy>
  <dcterms:modified xsi:type="dcterms:W3CDTF">2020-12-04T11:00:00Z</dcterms:modified>
  <cp:revision>3</cp:revision>
  <dc:subject/>
  <dc:title>Приложение № 2</dc:title>
</cp:coreProperties>
</file>