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изделий медицинского назначения (Материалы и средства медицинские прочие,  не включенные в другие группировк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9»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изделий медицинского назначения (Материалы и средства медицинские прочие,  не включенные в другие группировк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 514 986,34 рублей (</w:t>
      </w:r>
      <w:r>
        <w:rPr>
          <w:color w:val="000000"/>
          <w:sz w:val="22"/>
          <w:szCs w:val="22"/>
        </w:rPr>
        <w:t>Один миллион пятьсот четырнадцать тысяч девятьсот восемьдесят шесть рублей 34 копейки</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0» дека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1»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2»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151 498,63 рублей </w:t>
      </w:r>
      <w:r>
        <w:rPr>
          <w:sz w:val="22"/>
          <w:szCs w:val="22"/>
        </w:rPr>
        <w:t>(Сто пятьдесят одна тысяча четыреста девяносто восемь рублей 63 копейки).</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И.Ю. Азрапкин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09</w:t>
      </w:r>
      <w:r>
        <w:rPr>
          <w:b/>
          <w:sz w:val="22"/>
          <w:szCs w:val="22"/>
        </w:rPr>
        <w:t>»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изделий медицинского назначения (Материалы и средства медицинские прочие,  не включенные в другие группировки)</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pPr>
      <w:r>
        <w:rPr>
          <w:b/>
          <w:sz w:val="22"/>
          <w:szCs w:val="22"/>
        </w:rPr>
        <w:t xml:space="preserve">6. 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с даты заключения Договора по 30 июня 2023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sectPr>
          <w:headerReference w:type="default" r:id="rId5"/>
          <w:footerReference w:type="default" r:id="rId6"/>
          <w:type w:val="nextPage"/>
          <w:pgSz w:w="11906" w:h="16838"/>
          <w:pgMar w:left="680" w:right="709" w:gutter="0" w:header="567" w:top="623" w:footer="567" w:bottom="623"/>
          <w:pgNumType w:fmt="decimal"/>
          <w:formProt w:val="false"/>
          <w:textDirection w:val="lrTb"/>
          <w:docGrid w:type="default" w:linePitch="254" w:charSpace="0"/>
        </w:sectPr>
        <w:pStyle w:val="Normal"/>
        <w:tabs>
          <w:tab w:val="clear" w:pos="720"/>
          <w:tab w:val="left" w:pos="360" w:leader="none"/>
        </w:tabs>
        <w:jc w:val="both"/>
        <w:rPr>
          <w:sz w:val="22"/>
          <w:szCs w:val="22"/>
        </w:rPr>
      </w:pPr>
      <w:r>
        <w:rPr>
          <w:sz w:val="22"/>
        </w:rPr>
        <w:tab/>
        <w:t>8</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571"/>
        <w:gridCol w:w="11728"/>
        <w:gridCol w:w="2005"/>
        <w:gridCol w:w="778"/>
        <w:gridCol w:w="801"/>
      </w:tblGrid>
      <w:tr>
        <w:trPr>
          <w:trHeight w:val="104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br/>
              <w:t>п/п</w:t>
            </w:r>
          </w:p>
        </w:tc>
        <w:tc>
          <w:tcPr>
            <w:tcW w:w="1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товара</w:t>
            </w:r>
            <w:r>
              <w:rPr>
                <w:b/>
                <w:color w:val="000000"/>
                <w:sz w:val="22"/>
                <w:szCs w:val="22"/>
              </w:rPr>
              <w:t xml:space="preserve"> и технические характеристи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изводитель, страна происхождения товара,</w:t>
            </w:r>
          </w:p>
          <w:p>
            <w:pPr>
              <w:pStyle w:val="Normal"/>
              <w:autoSpaceDE w:val="false"/>
              <w:jc w:val="center"/>
              <w:rPr>
                <w:b/>
                <w:b/>
                <w:sz w:val="22"/>
                <w:szCs w:val="22"/>
              </w:rPr>
            </w:pPr>
            <w:r>
              <w:rPr>
                <w:b/>
                <w:sz w:val="22"/>
                <w:szCs w:val="22"/>
              </w:rPr>
              <w:t>номер и дата регистрационного удостовер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глушка с инъекционной мембраной Заглушка для герметичного закрытия инфузионных систем, катетеров, фильтров и других принадлежностей для инфузионной терапии при помощи винтового соединения Луер Лок; инъекционная мембрана для введения растворов с помощью иглы.</w:t>
              <w:br/>
              <w:t>Используемые материалы: полипропилен, полиэтилен, полиуретан, силикон; без латекса.</w:t>
              <w:br/>
              <w:t>Тип винтового соединения: Луер Лок, male.</w:t>
              <w:br/>
              <w:t>Цвет – желтый.</w:t>
              <w:br/>
              <w:t>Документация: наличие Регистрационного удостоверения Минздрава России и Сертификата соответствия ГОСТ РФ.  ГОСТ Р 50444-92 (р 3,4) ГОСТ 25047-87  ГОСТ Р 52770-2007 ГОСТ Р ИСО 10993-1-201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жим для пуповины стерильный. Материал: Изготовлен из  прочного, легкого и упругого полиамида медицинского назначения; Общая характеристика : Общая длина – 53 мм; длина рабочей части – 35 мм; Состоит из двух браншей, соединенных между собой кольцом, выполненным из того же материала; Бранши имеют дугообразную форму внутренней поверхности, обеспечивающую равномерное сдавливание пуповины по всему поперечнику; Внутренняя сторона рабочей части каждой бранши имеет фиксирующие зубцы высотой 1 мм, расположенные таким образом, что верхушка  каждого зубца соответствует промежутку между зубцами другой бранши; Кольцо у начала браншей снабжено ограничивающей ресничкой, предотвращающей попадание пуповины внутрь кольца; Продольный желоб, расположенный по центру рабочей части каждой бранши, служит для более равномерного распределения Вартанова студня (желеобразное вещество вокруг сосудов пуповины) что обеспечивает повышенную надежность пережатия сосудов пуповины; Конструкция замка обеспечивает высокую прочность зажима и необратимо удерживает бранши в закрытом состоянии. Стерильная блистерная упаковка. Однократного использования. Срок стерильности с момента стерилизации - не менее 5 лет.  ГОСТ Р 52770-2007  ГОСТ Р ИСО 10993 -2011 (ч.1, ч.5, ч. 10, ч.11) ГОСТ EN 556-1-201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6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рубка силиконовая дренажная 5/6мм.  Предназначена для изготовления дренажей общей хирургии и других целей. Трубка прозрачная, эластичная не травмирует ткани. Наружный диаметр 6мм., внутренний 5мм. Твердость по Шору до 80ед. Прочность при растяжении до разрыва более 5МПа.Остаточное удлинение после разрыва менее 5%. Выдерживает давление до 2 атм. Температурный диапазон использования: от -60° до +200°С (кратковременно до +300°С), должна выдерживать любые методы температурной стерилизации. Срок хранения со дня изготовления не менее 5 лет.  ГОСТ Р ИСО 10993 (часть 1-99, 5-99, 10-9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Трубка дренажная Т-образная 5/240 для закрытой раны, стерильная </w:t>
              <w:br/>
              <w:t>Описание: Трубка силиконовая дренажная Т-образный d=5мм. Стерильная. Для дренирования желчных протоков (без лишней травмы), извлечение трубок происходит без технических трудностей. Трубка Т-образная представляет из себя  две соединенные трубки под углом 90 градусов диаметр колен: наружного 9мм, внутреннего 7мм., длина внутреннего колена 90мм. наружного от 200 до 240мм. Усилие разрыва наружного и внутреннего колен трубки более 20H.   Срок хранения со дня изготовления не менее 3 года.  ГОСТ Р ИСО 10993 (часть 1-99, 5-99, 10-9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истема для переливания крови.  Трансфузионная система  с пластмассовым зажимом и шипом, иглой 1,2х40. Предназначена для трансфузии крови и кровяных компонентов в кровеносную систему. Трансфузионная система является апирогенной, стерильной, предназначенной для одноразового использования. (возможность использования с в/в канюлями). Камера без воздушного клапана, трансфузионный фильтр 200µm пластмассовый шип белого цвета для пакета с кровь, дополнительный пластмассовый зажим,  трубочка прозрачная из ПВХ, длиной 150 см., порт из латекса, соединение  LUER, 20 капель дист. H2O = 1,0 ± 0,1  Срок хранения со дня изготовления должен быть не менее 5 лет. Упаковка не менее 25 штук. ГОСТ Р 50444-92 (р 3,4) ГОСТ 25047-87 (п.п. 1.3.1 - 1.3.14)  ГОСТ Р 52770-2007 ГОСТ Р ИСО 10993- 2011(ч.1, ч.5, ч. 10, ч.1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6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Трубка Т-образная 7/240 для закрытой раны, стерильная  </w:t>
              <w:br/>
              <w:t>Описание: Трубка силиконовая дренажная Т-образный d=7мм. Стерильная. Для дренирования желчных протоков (без лишней травмы), извлечение трубок происходит без технических трудностей. Трубка Т-образная представляет из себя  две соединенные трубки под углом 90 градусов диаметр колен: наружного 9мм, внутреннего 7мм., длина внутреннего колена 90мм. наружного от 200 до 240мм. Усилие разрыва наружного и внутреннего колен трубки более 20H.   Срок хранения со дня изготовления не менее 3 года.  ГОСТ Р ИСО 10993 (часть 1-99, 5-99, 10-9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истема для вливаний  инфузии.  Предназначается для введения в сосудистую систему инфузионных и инъекционных растворов из флакона или пакета. Инфузионная система является апирогенной, стерильной, предназначенной для одноразового использования. Система переливания растворов с комбинированной пластиковой иглой, игла для прокалывания пробок изготовлена по технологии "острие типа карандаш", что позволяет уменьшить риск фрагментации пробки и вероятность нарушения проходимости иглы. Воздухозаборная игла (или воздухозаборный клапан резервуара системы) снабжена водонепроницаемой мембраной для очистки воздуха, процент очистки воздуха составляет не менее 90%, что снижает риск нарушения стерильности вводимого раствора. Прозрачная капельница с дисковым фильтром внутри колбы 15 µm, что позволяет провести надежную очистку раствора от примесей без уменьшения скорости потока раствора и предотвратить нарушение микроциркуляции в капиллярах легких при попадании микрочастиц стекла, резины и т.д.). Система инфузионная для вливания растворов комплектуется соединениями Luer / Luer-Lock, адаптировано к инъекционным иглам / периферическим катетерам. Гибкая трубка из ПВХ, длиной не более 1500 мм., с точным регулятором скорости течения жидкости (роликовый зажим) по трубке. Роликовый регулятор плавно изменяет скорость инфузии: 20 капель = 1 ± 0,1мл. Латексный инъекционный узел обеспечивает возможность проведения болюсных инъекций. Инъекционная игла 21G (0,8 x 40 мм) с атравматичной заточкой обеспечивает безболезненную венепункцию. Срок хранения со дня изготовления должен быть не менее 5 лет. ГОСТ Р 50444-92 (р 3,4) ГОСТ 25047-87 (п.п. 1.3.1 - 1.3.14)  ГОСТ Р 52770-2007 ГОСТ Р ИСО 1099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0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рубка силиконовая дренажная 5/7мм.  Предназначена для изготовления дренажей общей хирургии и других целей. Трубка прозрачная, эластичная не травмирует ткани. Наружный диаметр 7мм., внутренний 5мм. Твердость по Шору до 80ед. Прочность при растяжении до разрыва более 5МПа. Остаточное удлинение после разрыва менее 5%. Выдерживает давление до 2 атм. Температурный диапазон использования: от -60° до +200°С (кратковременно до +300°С), должна выдерживать любые методы температурной стерилизации. Срок хранения со дня изготовления не менее 5 лет.  ГОСТ Р ИСО 10993 (часть 1-99, 5-99, 10-9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рубка силиконовая дренажная 3/4мм.  Предназначена для изготовления дренажей общей хирургии и других целей. Трубка прозрачная, эластичная не травмирует ткани. Наружный диаметр 4мм., внутренний 3мм. Твердость по Шору до 80ед. Прочность при растяжении до разрыва более 5МПа. Остаточное удлинение после разрыва менее 5%. Выдерживает давление до 2 атм. Температурный диапазон использования: от -60° до +200°С (кратковременно до +300°С), должна выдерживать любые методы температурной стерилизации. Срок хранения со дня изготовления не менее 5 лет.  ГОСТ Р ИСО 10993 (часть 1-99, 5-99, 10-9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рубка силиконовая дренажная 2/3мм.  Предназначена для изготовления дренажей общей хирургии и других целей. Трубка прозрачная, эластичная не травмирует ткани. Наружный диаметр 3мм., внутренний 2мм. Твердость по Шору до 80ед. Прочность при растяжении до разрыва более 5МПа. Остаточное удлинение после разрыва менее 5%. Выдерживает давление до 2 атм. Температурный диапазон использования: от -60° до +200°С (кратковременно до +300°С), должна выдерживать любые методы температурной стерилизации. Срок хранения со дня изготовления не менее 5 лет.  ГОСТ Р ИСО 10993 (часть 1-99, 5-99, 10-9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рубка силиконовая дренажная 5/8мм.  Предназначена для изготовления дренажей общей хирургии и других целей. Трубка прозрачная, эластичная не травмирует ткани. Наружный диаметр 8мм., внутренний 5мм. Твердость по Шору до 80ед. Прочность при растяжении до разрыва более 5МПа. Остаточное удлинение после разрыва менее 5%. Выдерживает давление до 2 атм. Температурный диапазон использования: от -60° до +200°С (кратковременно до +300°С), должна выдерживать любые методы температурной стерилизации. Срок хранения со дня изготовления не менее 5 лет.  ГОСТ Р ИСО 10993 (часть 1-99, 5-99, 10-9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рубка силиконовая дренажная 8/12мм.  Предназначена для изготовления дренажей общей хирургии и других целей. Трубка прозрачная, эластичная не травмирует ткани. Наружный диаметр 12мм., внутренний 8мм. Твердость по Шору до 80ед. Прочность при растяжении до разрыва более 5МПа. Остаточное удлинение после разрыва менее 5%. Выдерживает давление до 2 атм. Температурный диапазон использования: от -60° до +200°С (кратковременно до +300°С), должна выдерживать любые методы температурной стерилизации. Срок хранения со дня изготовления не менее 5 лет.  ГОСТ Р ИСО 10993 (часть 1-99, 5-99, 10-9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ран  трехходовой инфузионный 360° с коннектором. Кран инфузионный трехходовой 360°со встроенным безыгольным коннектором с повышенной химической устойчивостью для инфузии, измерения давления, регулирования потоков.</w:t>
              <w:br/>
              <w:t>Состав: Т- образный прозрачный корпус, прямоточные внутренние каналы, коннекторы Люэр лок,  разъем для крепления к фиксатору кранов на коже пациента; регулятор потоков - цветовая маркировка, указатели открытых каналов, четкое тактильное ощущение при переключении между рабочими позициями через 45°.</w:t>
              <w:br/>
              <w:t>Безыгольный коннектор имеет встроенную силиконовую мембрану, автоматически активирующуюся с помощью устройства с соединением Люэр или Люэр Лок. Не требуется использование защитных колпачков для закрытия коннектора.</w:t>
              <w:br/>
              <w:t>Встроенный адаптер свободного вращения, защищающий систему от разгерметизации и инфицирования.</w:t>
              <w:br/>
              <w:t>Технические характеристики:</w:t>
              <w:br/>
              <w:t>Используемые материалы: Полипропилен, полиэтилен ВД</w:t>
              <w:br/>
              <w:t>Регулятор потоков: Угол поворота 360°, пять рабочих позиций</w:t>
              <w:br/>
              <w:t>Цветовая кодировка крана: синий цвет – венозная линия</w:t>
              <w:br/>
              <w:t>Резистентность к давлению в системе: Не ниже 2 бар (1500 ммHg).</w:t>
              <w:br/>
              <w:t>Химическая резистентность.</w:t>
              <w:br/>
              <w:t>Соединения: 2 канала – Люэр лок, наружная резьба</w:t>
              <w:br/>
              <w:t>1 канал – Люэр лок, внутренняя резьба, с вращающейся муфтой.</w:t>
              <w:br/>
              <w:t>Возможность использования для введения высокомолекулярных растворов, жировых эмульсий, при переливании крови</w:t>
              <w:br/>
              <w:t>Полный срок годности: не менее трех лет. ГОСТ Р 52770-2007  ГОСТ Р ИСО 10993-1 -2011  ГОСТ EN 556-1-201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рубка силиконовая дренажная 7/10мм.  Предназначена для изготовления дренажей общей хирургии и других целей. Трубка прозрачная, эластичная не травмирует ткани. Наружный диаметр 10мм., внутренний 7мм. Твердость по Шору до 80ед. Прочность при растяжении до разрыва более 5МПа. Остаточное удлинение после разрыва менее 5%. Выдерживает давление до 2 атм. Температурный диапазон использования: от -60° до +200°С (кратковременно до +300°С), должна выдерживать любые методы температурной стерилизации. Срок хранения со дня изготовления не менее 5 лет.   ГОСТ Р ИСО 10993 (часть 1-99, 5-99, 10-9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конечник для клизмы, одноразового использования.                                                                Разовое устройство, которое используется на конце рестоспопа для облегчения ввода клизмы в прямую кишку. Это изделие разового использования.                                                             Наконечник для кружки Эсмарха одноразовый стерильный, ПВХ, для взрослых с размерами 8,0х160 мм., предназначаются для промывания и спринцевания полостей организма человека, а также проведения микроклизм. Наконечники одноразовые эластичные - изготавливаются из прозрачного поливинилхлорида (ПВХ) и обладают гибкими «эластичными» свойствами. Все материалы, используемые для изготовления наконечников, разрешены для применения в медицинской практике и не вызывают у пациентов аллергических реакций.  Наконечник имеет наружный «ребристый» (универсальный) конус, который способствует надёжному соединению с трубками кружки Эсмарха, и другими отсасывающими и нагнетательными устройствами, используемые в медицинской практике.  ГОСТ Р ИСО 10993 -1-2009, 10993 -7-99, 10993 -10-9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стройство для активного дренирования ран УДР-250 Предназначены для активного дренирования ран (с помощью вакуума), которое обеспечивается за счет присоединения узла для дренирования к сжатому гофрированному баллону (для взрослых и детей). Состоит из гофрированного баллона и трёх узлов для дренирования, представляющих собой дренажные трубки различного диаметра и длины укомплектованные соответствующими головками. Вместимость баллона 250см3, длина дренажных трубок  380мм. и  500мм., наружный диаметр трубок  5,5мм. Нетоксично, апирогенно. Стерилизация радиационная. Гарантийный срок хранения 3 года.   ГОСТ Р ИСО 10993 -1-2011, 10993 -5-2011, 10993 -10-2011, 10993 -11-2011  ГОСТ ЕN 556-1-201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зервативы для УЗИ изготовлены из натурального прозрачного латекса, с гладкой поверхностью, без смазки, без накопителя. изготовлены из натурального прозрачного латекса, с гладкой поверхностью, без смазки, без накопителя  - для более плотного облегания датчика аппарата. Длина не менее - 190 мм; Диаметр - 28 мм; Толщина стенки - 0,065±0,015 мм. Презервативы должны проходить обязательный электронный контроль на целостность. В индивидуальной упаковке. Срок годности: не менее 5 лет.  ГОСТ Р ИСО 10993 -1-2011, 10993 -5-2011, 10993 -10-2011, 10993 -12-2011  ГОСТ Р 52770-200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Кран трехходовой инфузионный 360° Стерильный клапан, как правило, являющийся компонентом набора для внутривенных вливаний, которым должен вручную управлять медицинский персонал для регулирования потока внутривенного раствора, доставляемого пациенту. Это изделие для одноразового использования. Кран инфузионный трехходовой 360°  с повышенной химической устойчивостью для инфузии, измерения давления, регулирования потоков. Повышенная химическая устойчивость материала крана защищает от разрушающего действия лекарственных средств во время длительной инфузии. При длительном применении инфузионный кран с химической устойчивостью класса А не разрушается и, как следствие, не возникнет утечки лекарства, инфузионная система остаётся герметичной, чем исключается риск микробной контаминации и воздушной эмболии. Т- образный прозрачный корпус, прямоточные внутренние каналы. Прозрачный корпус позволяет визуализировать жидкость внутри краника, прямоточные внутренние каналы обеспечивают инфузию в необходимом направлении без потери скорости. Разъем для крепления к фиксатору кранов на коже пациента обеспечивает дополнительное удобство при использовании и уменьшает риск случайного отсоединения от линии. Регулятор потоков - угол поворота 360°, пять рабочих позиций с щелчковым фиксатором поворота, шаг 45 градусов, указатели открытых каналов, четкое тактильное ощущение при переключении между рабочими позициями. Тактильное ощущение при переключении между рабочими позициями позволяет быстро и легко установить кран в требуемом положении. Встроенный адаптер свободного вращения, защищающий систему от разгерметизации и инфицирования. Позволяет поворачивать кран без риска перекручивания трубки и отсоединения линии. Используемые материалы: Полипропилен, полиэтилен ВД. Материалы изготовления важны для понимания их совместимости с лекарственными препаратами. Цветовая кодировка крана: синий цвет. Цветовая кодировка 3-ходовых кранов применяется в стационарах для удобства и быстроты идентификации линии: синий цвет – венозная линия. Резистентность к давлению в системе: Не ниже 2 бар (1500 ммHg). Резистентность к давлению не ниже 2 бар требуется для использования со шприцевыми насосами, так как расходные материалы должны выдерживать нагнетаемое давление. Химическая резистентность. Возможность использования для введения высокомолекулярных растворов, жировых эмульсий, при переливании крови. Повышенная химическая устойчивость материала позволяет использовать кран с опасными лекарственными средствами без риска протечки. Соединения: 2 канала – Люэр лок, наружная резьба 1 канал – Люэр лок, внутренняя резьба, с вращающейся муфтой. коннекторы Люэр Лок обеспечивают герметичное соединение </w:t>
              <w:br/>
              <w:t>Полный срок годности: не менее трех лет.  ГОСТ Р ГОСТ Р 50444-92 (р 3,4)  ГОСТ Р ИСО 10993- 2011(ч.1, ч.2, ч. 5, ч.1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бор для новорожденных (с голубыми браслетами). Стерильный, одноразовый, состоит из голубого браслета для фиксации на руках ребенка – 2 шт. и идентификационного медальона с устройством для крепления к кровати – 1 шт., браслеты и медальон изготовлены из мягкого нетоксичного полиэтилена, размеры браслета 170х24 мм, медальона 120х90 мм, надежная атравматичная застежка на браслете, снятие закрытого браслета возможно только путем разрезания ножницами, в браслетах и медальоне имеется встроенная полоска для записи данных (ФИО, пол, вес, рост, дата рождения, время рождения (час, минуты), дополнительные сведения), встроенная полоска в браслете имеет перфорированную часть отрываемую после заполнения, стерилизован оксидом этилена, срок годности не менее 5 лет, количество в упаковке – не менее 100 шт. ГОСТ Р ГОСТ Р 50444-92 (р 3,4)  ГОСТ Р ИСО 10993- 2011(ч.1, ч.2, ч. 5, ч.1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бор для новорожденных (с розовыми браслетами). Стерильный, одноразовый, состоит из розового браслета для фиксации на руках ребенка – 2 шт. и идентификационного медальона с устройством для крепления к кровати – 1 шт., браслеты и медальон изготовлены из мягкого нетоксичного полиэтилена, размеры браслета 170х24 мм, медальона 120х90 мм,  надежная атравматичная застежка на браслете, снятие закрытого браслета возможно только путем разрезания ножницами, в браслетах и медальоне имеется встроенная полоска для записи данных (ФИО, пол, вес, рост, дата рождения, время рождения (час, минуты), дополнительные сведения), встроенная полоска в браслете имеет перфорированную часть отрываемую после заполнения, стерилизован оксидом этилена, срок годности 5 лет, количество в упаковке – не менее 100 шт. ГОСТ Р ГОСТ Р 50444-92 (р 3,4)  ГОСТ Р ИСО 10993- 2011(ч.1, ч.2, ч. 5, ч.1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истема для инфузии фоточувствительных препаратов. Система для инфузии фоточувствительных препаратов предназначена для внутривенной инфузии светочувствительных препаратов. Инфузионная система является апирогенной, стерильной, предназначенной для одноразового использования. Воздухозаборная игла  со встроенным воздушным клапаном и воздушным фильтром, закрыта защитным колпачком из полиэтилена. Для предотвращения реверсивного тока жидкости, а так же с целью предотвращения воздушной эмболии. Шип (заборная игла) имеет не менее 4х каналов. Четыре канала необходимы для обеспечения лучшего  истечения раствора по сравнению с меньшим числом отверстий и безопасности работы в случае забивания основного отверстия материалом пробки. Воздушный фильтр с ячейкой не более 0,3 мкм.  Обеспечивает защиту лекарственного средства от микробной контаминации. Позволяет предотвратить проникновение эндотоксинов в систему. Капельница с дисковым фильтром внутри колбы 15 µm, что позволяет провести надежную очистку раствора от примесей без уменьшения скорости потока раствора и предотвратить нарушение микроциркуляции в капиллярах легких при попадании микрочастиц стекла, резины и т.д.). Система инфузионная для вливания растворов комплектуется соединениями Luer / Luer-Lock, адаптировано к инъекционным иглам / периферическим катетерам. Трубка эластичная, непрозрачная матовая (для переливания растворов чувствительных к свету) длиной не менее 1500 мм., с точным регулятором скорости течения жидкости (роликовый зажим) по трубке. Не пропускающая УФ трубка препятствует диссоциации активных ингредиентов лекарств. Роликовый регулятор плавно изменяет скорость инфузии: 20 капель = 1 ± 0,1мл. облегчает контроль за скоростью потока; прозрачные трубки позволяют контролировать качество и состояние вводимого раствора. Инъекционная игла не менее 21G (0,8 x 40 мм) с атравматичной заточкой обеспечивает безболезненную венепункцию. Отсутствие латекса в составе изделия, что подтверждается информацией на упаковке (Исключет наличие аллергенов и идентификация продукции не имеющей в своем составе  латекс.). Потребительская упаковка:  блистер (полибэг)  обеспечивает максимальное удаления газов после стерилизации. Минимальный остаточный срок годности после поставки товара: не менее 12 месяцев (заказчику необходим товар именно на этот перио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иния удлинительнаядля шприцевого насоса  Ø2.7 мм, длина 150 см.  Линия удлинительная высокого давления для шприцевых насосов, прозрачная, соединители Луер Лок, тип male / female с клапаном предотвращают свободный ток когда шприц вне насоса.</w:t>
              <w:br/>
              <w:t>Используемые материалы: поливинилхлорид.</w:t>
              <w:br/>
              <w:t>Длина линии: 150 см. Диаметр наружный /внутренний: 2.7 / 1.5 мм. Объем заполнения: 3,5  мл. Резистентность к давлению в системе: Не ниже 4 бар (2944 ммHg). Соединения: Проксимальное: Луер Лок, тип female</w:t>
              <w:br/>
              <w:t>Дистальное: Луер Лок, тип male.</w:t>
              <w:br/>
              <w:t xml:space="preserve">Минимальный остаточный срок годности после поставки товара: не менее 80%. Документация: наличие Регистрационного удостоверения Минздрава России и Сертификата соответствия ГОСТ РФ.  ГОСТ Р ИСО 10993 -1-2011, 10993 -4-2011, 10993 -5-2011, 10993 -7-2011, 10993 -9-2011, 10993 -10-2011  ГОСТ Р 52770-2007   ГОСТ Р 50444-92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иния удлинительнаядля шприцевого насоса Ø2.7 мм, дл.200 см; ПВХ, стандарт. Линия удлинительная высокого давления для шприцевых насосов, прозрачная, соединители Луер Лок, тип male / female.</w:t>
              <w:br/>
              <w:t>Используемые материалы: поливинилхлорид.</w:t>
              <w:br/>
              <w:t>Длина линии: не менее 200 см. Диаметр наружный /внутренний: 2.7 / 1.5 мм. Объем заполнения: 3,5  мл. Резистентность к давлению в системе: Не ниже 4 бар (2944 ммHg). Соединения: Проксимальное: Луер Лок, тип female</w:t>
              <w:br/>
              <w:t>Дистальное: Луер Лок, тип male.</w:t>
              <w:br/>
              <w:t>Минимальный остаточный срок годности после поставки товара: не менее 80%. Документация: наличие Регистрационного удостоверения Минздрава России и Сертификата соответствия ГОСТ РФ.  ГОСТ Р 52770-2007 ГОСТ Р ИСО 10993- 2011  (ч.1, ч.2, ч. 4, ч.5, ч.7, ч.10, ч.1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иния удлиннительная для шприцевого насоса  Ø2.7 мм, длина 150 см. с зажимом.  Линия удлинительная высокого давления для шприцевых насосов, прозрачная, соединители Люэр Лок, с внутренней резьбой / с внешней резьбой.</w:t>
              <w:br/>
              <w:t>Длина линии: 150 см.</w:t>
              <w:br/>
              <w:t>Внешний диаметр: не более 1.9 мм</w:t>
              <w:br/>
              <w:t>Внутренний диаметр: не более 0.9 мм</w:t>
              <w:br/>
              <w:t>Объем заполнения: не более 1.05 мл.</w:t>
              <w:br/>
              <w:t>Резистентность к давлению в системе: Не ниже 2 бар (1500 ммHg).</w:t>
              <w:br/>
              <w:t>Наличие предустановленного, несъемного зажима на трубке магистрали, позволяющего осуществить смену шприца без риска попадания воздуха в систему. Трубка магистрали после открытия зажима должна полностью восстанавливать форму в месте перекрытия, без снижения потоковых характеристик.</w:t>
              <w:br/>
              <w:t>Соединения:</w:t>
              <w:br/>
              <w:t>Проксимальное: Люэр Лок, с внешней резьбой, цветовая кодировка соединения для определения  инфузии под давлением</w:t>
              <w:br/>
              <w:t>Дистальное: Люэр Лок, с внутренней резьбой, цветовая кодировка соединения для определения  инфузии под давлением</w:t>
              <w:br/>
              <w:t>Срок годности: не менее 5 лет ГОСТ Р 52770-2007 ГОСТ Р ИСО 10993- 2011  (ч.1, ч.2, ч. 4, ч.5, ч.7, ч.10, ч.1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иния удлиннительная для шприцевого насоса  Ø2.7 мм, длина 150 см. светозащищенная                                                                                                                                       Линия удлинительная высокого давления для введения светочувствительных препаратов при помощи шприцевых насосов, черная, соединители Люэр Лок, тип male / female</w:t>
              <w:br/>
              <w:t>Используемые материалы: поливинилхлорид.</w:t>
              <w:br/>
              <w:t>Длина линии: 150 см.</w:t>
              <w:br/>
              <w:t>Диаметр наружный /внутренний: 2.7 / 1.5 мм</w:t>
              <w:br/>
              <w:t>Объем заполнения: не более 2,6 мл</w:t>
              <w:br/>
              <w:t>Резистентность к давлению в системе: Не ниже 2 бар (1500 ммHg).</w:t>
              <w:br/>
              <w:t>Соединения: Проксимальное: Люэр Лок, тип female</w:t>
              <w:br/>
              <w:t>Дистальное: Люэр Лок, тип male, перекидная гайка.</w:t>
              <w:br/>
              <w:t>Стерилизация: Оксид этилена. Для однократного использования. Срок годности: 5 лет. ГОСТ Р 52770-2007 ГОСТ Р ИСО 10993- 2011  (ч.1, ч.2, ч. 4, ч.5, ч.7, ч.10, ч.1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чеприемник 100 мл педиатрический, универсальный. Стерильный, предназначен для одноразового использования, изготовлен из прозрачного полиэтилена, имеет объем 100 мл. Мочеприемник снабжен специальным гипоаллергенным липким фиксирующим устройством, под адгезивным слоем находится прослойка из медицинской губки, форма отверстия адаптирована под физиологические особенности мальчиков и девочек. Мочеприемник имеет градуировку от 10 мл до 100мл с ценой деления 10 мл, что позволяет измерить малое количество мочи. Индивидуальная стерильная упаковка, срок годности не менее 5 лет с момента изготовления, количество в упаковке – 100 шт. ГОСТ Р 52770-2007 ГОСТ Р ИСО 10993- 2011  (ч.1,  ч. 2, ч.5, ч.10) ГОСТ Р 50444-92 (Разд. 3,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чеприемник ножной с клапаном и сливом 0,80 л. Мочеприемник носимый ножной объемом не менее 800 мл, длина 27 см.,  ширина 13,5 см., не стерильный, одноразовый.  Для лучшей визуализации - одна сторона мочеприемника (прилегающая к телу) изготовлена из белого матового ПВХ, наружная сторона – из прозрачного ПВХ, длина трубки с коннектором 33±2 см, на конце трубки конической формы коннектор с колпачком, идеально подходящий к любому размеру и типу катетера, снабжен клапаном против обратного тока мочи, винтовой спускной кран на дне мешка, имеется градуировка, цена деления не менее 50 мл, 4 армированных отверстия позволяют зафиксировать мочеприемник в необходимом положение, прилагаются эластичные ленты с застежками, возможность крепления как к бедру, так и к голени, используется как мужчинами, так и женщинами, стерилизован оксидом этилена, срок годности 5 лет, количество в упаковке не менее 20 шт. ГОСТ Р 52770-2007 ГОСТ Р ИСО 10993- 2011  (ч.1,  ч. 2, ч.5, ч.10) ГОСТ Р 50444-92 (Разд. 3,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чеприемник с клапаном и сливом 2 л. Мочеприемник прикроватный объемом 2000 мл, стерильный, изготовлен из мягкого ПВХ, длина трубки 90±2 см, на конце трубки конической формы коннектор с колпачком, идеально подходящий к любому размеру и типу катетера, коннектор снабжен дополнительным портом для взятия проб мочи, снабжен антивозвратным клапаном,   цена деления мешка 100 мл, боковая градуировка от 25 до 150 мл для измерения малых количеств мочи, Т-образный кран для слива мочи позволяющий работать одной рукой, встроенная система крепления к кровати (гибкие во всех плоскостях крючки) позволяющая крепить как к круглой, так и квадратной раме, наличие ребра жесткости, не позволяющее мешку прогибаться, особенно в заполненном состоянии, стерилизован оксидом этилена, срок годности 5 лет с момента изготовления. ГОСТ Р 52770-2007 ГОСТ Р ИСО 10993- 2011  (ч.1,  ч. 2, ч.5, ч.10) ГОСТ Р 50444-92 (Разд. 3,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рубка силиконовая дренажная 6/8мм. Предназначена для изготовления дренажей общей хирургии и других целей. Трубка прозрачная, эластичная не травмирует ткани. Наружный диаметр 8мм., внутренний 6мм. Твердость по Шору до 80ед. Прочность при растяжении до разрыва более 5МПа.Остаточное удлинение после разрыва менее 5%. Выдерживает давление до 2 атм. Температурный диапазон использования: от -60° до +200°С (кратковременно до +300°С), должна выдерживать любые методы температурной стерилизации. Срок хранения со дня изготовления не менее 5 лет.  ГОСТ Р ИСО 10993 (часть 1-99, 5-99, 10-9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истема для в/в капельной инфузии светочувствительных препаратов. Инфузионная система предназначена для гравитационной инфузии светочувствительных растворов и инфузии  светочувствительных растворов под давлением (с использованием инфузионных насосов). Состав: Пункционный наконечник, для прокола бутылки/флакона. Вентиляционный канал с антибактериальным фильтром с заглушкой. Фильтр снижает риск попадания микроорганизмов через открытый вентиляционный канал в инфузионную систему и тем самым снижает риск бактериального загрязнения инфузионного раствора.  Выделенный капельник 20 капель = 1 мл, прозрачная твердая верхняя часть капельной камеры и эластичная нижняя часть черного цвета. В нижнюю часть камеры интегрирован фильтр 15 мкм. Данный фильтр предупреждает риск возникновения воздушной эмболии во время проведения инфузионной терапии и не пропускает воздух в инфузионную трубку; также фильтр позволяет задерживать посторонние твердые частицы, которые могут присутствовать в инфузионных растворах и при инфузии попадать в кровоток пациента.  Трубка ПВХ 230 см. и диаметром 3 мм. Требования к размерам составлены с учетом потребностей медицинских специалистов при проведении трансфузионной терапии и обоснованы анатомическими особенностями поступающих в лечебное учреждение пациентов и спецификой проводимой терапии. Прозрачная инфузионная трубка черного цвета, защищает раствор от воздействия УФ-лучей. Роликовый зажим с разъемами для утилизации наконечника и фиксации трубки. Разъем для утилизации пункционного наконечника позволяет после завершения инфузии надежно закрепить острый пункционный наконечник на роликовом зажиме, что снижает риск случайной травматизации персонала наконечником во время утилизации инфузионной системы. С винтовой коннектор Люэр лок, адаптировано к инъекционным иглам и периферическим катетерам. Потребительская упаковка:  блистер (полибэг)  обеспечивает максимальное удаления газов после стерилизации. Минимальный остаточный срок годности после поставки товара: не менее 12 месяцев (заказчику необходим товар именно на этот перио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иния удлиннительная для шприцевого насоса  Перфузор Ø2.7 мм, 200 см; ПВХ, с фильтром 0.2 µм.                                                                                                                                       Линия удлинительная высокого давления для шприцевых насосов, прозрачная, соединители Люэр Лок, с внутренней резьбой / с внешней резьбой, со встроенным фильтром 0,2 мкм.</w:t>
              <w:br/>
              <w:t>Используемые материалы линии: поливинилхлорид.</w:t>
              <w:br/>
              <w:t>Длина линии: 200 см.</w:t>
              <w:br/>
              <w:t>Диаметр наружный /внутренний: 2.7 / 1.5 мм</w:t>
              <w:br/>
              <w:t>Объем заполнения: не более 3,8 мл.</w:t>
              <w:br/>
              <w:t>Резистентность к давлению в системе: Не ниже 2 бар (1500 ммHg).</w:t>
              <w:br/>
              <w:t>Соединения:</w:t>
              <w:br/>
              <w:t>Проксимальное: Люэр Лок, с внешней резьбой, цветовая кодировка соединения для определения  инфузии под давлением</w:t>
              <w:br/>
              <w:t>Дистальное: Люэр Лок, с внутренней резьбой, цветовая кодировка соединения для определения  инфузии под давлением</w:t>
              <w:br/>
              <w:t>Предустановленный инфузионный фильтр с диаметром пор 0,2 микрон, плоским корпусом и соединениями Люэр лок с обеих сторон.</w:t>
              <w:br/>
              <w:t>ГОСТ Р 52770-2007 ГОСТ Р ИСО 10993- 2011  (ч.1, ч.2, ч. 4, ч.5, ч.7, ч.10, ч.1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15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1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очеприемник носимый, с трубкой, объем 750 мл. Стерильный, одноразовый. Мочеприемник изготовлен из мягкого ПВХ, не раздражающего кожу. Подводящая трубка наружным диаметром 6.0 мм, длиной 50±2 см, на конце трубки универсальный коннектор конической формы переменного диаметра, подходящий к мочевым катетерам любого размера и типа. Коннектор защищен съемным колпачком. Емкость-мешок мочеприемника снабжена антивозвратным клапаном, предотвращающим обратный ток мочи, а также сдвижным сливным краном в нижней части для опорожнения мешка. На передней стенке мочеприемника имеется градуировка от 50 мл до 750 мл с ценой деления 50 мл. В комплекте должны прилагаться эластичные ленты длиной 42 +/- 2 см с застежками для крепления как к бедру, так и к голени. Мочеприемник предназначен для использования как мужчинами, так и женщинами. Стерилизован оксидом этилена, имеет индивидуальную стерильную упаковку, срок годности  не менее 5 лет. ГОСТ Р 52770-2007 ГОСТ Р ИСО 10993- 2011  (ч.1,  ч. 2, ч.5, ч.10) ГОСТ Р 50444-92 (Разд. 3,4)Стерильный. срок годности  не менее 5 лет. ГОСТ Р 52770-2007 ГОСТ Р ИСО 10993- 2011  (ч.1,  ч. 2, ч.5, ч.10) ГОСТ Р 50444-92 (Разд. 3,4)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bl>
    <w:p>
      <w:pPr>
        <w:sectPr>
          <w:headerReference w:type="default" r:id="rId7"/>
          <w:footerReference w:type="default" r:id="rId8"/>
          <w:type w:val="nextPage"/>
          <w:pgSz w:orient="landscape" w:w="16838" w:h="11906"/>
          <w:pgMar w:left="397" w:right="397" w:gutter="0" w:header="567" w:top="709" w:footer="567" w:bottom="709"/>
          <w:pgNumType w:fmt="decimal"/>
          <w:formProt w:val="false"/>
          <w:textDirection w:val="lrTb"/>
          <w:docGrid w:type="default" w:linePitch="254" w:charSpace="0"/>
        </w:sectPr>
      </w:pP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9"/>
          <w:footerReference w:type="default" r:id="rId10"/>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09» дека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09</w:t>
      </w:r>
      <w:r>
        <w:rPr>
          <w:b/>
          <w:sz w:val="22"/>
          <w:szCs w:val="22"/>
        </w:rPr>
        <w:t>»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1">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2"/>
      <w:footerReference w:type="default" r:id="rId13"/>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7833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2-09T10:53:00Z</dcterms:modified>
  <cp:revision>350</cp:revision>
  <dc:subject/>
  <dc:title>ИЗВЕЩЕНИЕ</dc:title>
</cp:coreProperties>
</file>