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left="-567" w:right="-858" w:firstLine="113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  <w:bookmarkStart w:id="0" w:name="_Ref119427269"/>
      <w:bookmarkStart w:id="1" w:name="_Ref119427269"/>
      <w:bookmarkEnd w:id="1"/>
    </w:p>
    <w:p>
      <w:pPr>
        <w:pStyle w:val="Normal"/>
        <w:ind w:left="-567" w:right="-858" w:firstLine="1134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ind w:right="-241" w:firstLine="698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rFonts w:eastAsia="Andale Sans UI;Arial Unicode MS"/>
          <w:b/>
          <w:b/>
          <w:kern w:val="2"/>
          <w:sz w:val="24"/>
          <w:szCs w:val="24"/>
          <w:lang w:val="zxx" w:eastAsia="ar-SA"/>
        </w:rPr>
      </w:pPr>
      <w:r>
        <w:rPr>
          <w:b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rFonts w:eastAsia="Andale Sans UI;Arial Unicode MS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ar-SA"/>
        </w:rPr>
        <w:t>Оказание услуг по монтажу новогодних елей на территории МАУ «Объединенная дирекция парков»</w:t>
      </w:r>
    </w:p>
    <w:p>
      <w:pPr>
        <w:pStyle w:val="Normal"/>
        <w:widowControl w:val="false"/>
        <w:suppressAutoHyphens w:val="true"/>
        <w:spacing w:lineRule="auto" w:line="276"/>
        <w:ind w:hanging="0"/>
        <w:jc w:val="center"/>
        <w:rPr>
          <w:rFonts w:eastAsia="Andale Sans UI;Arial Unicode MS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 xml:space="preserve">Цели и задачи </w:t>
      </w: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поставки товара, </w:t>
      </w: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>выполнения работ:</w:t>
      </w:r>
    </w:p>
    <w:p>
      <w:pPr>
        <w:pStyle w:val="Normal"/>
        <w:widowControl w:val="false"/>
        <w:suppressAutoHyphens w:val="true"/>
        <w:spacing w:lineRule="auto" w:line="276"/>
        <w:ind w:left="927" w:hanging="0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Установка новогодних елей в парках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ab/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>2. Место</w:t>
      </w: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 xml:space="preserve">выполнения работ: </w:t>
      </w:r>
      <w:r>
        <w:rPr>
          <w:color w:val="000000"/>
          <w:kern w:val="2"/>
          <w:sz w:val="24"/>
          <w:szCs w:val="24"/>
          <w:lang w:val="zxx" w:eastAsia="ar-SA"/>
        </w:rPr>
        <w:t>город Ногинск Московской области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  <w:t>3</w:t>
      </w:r>
      <w:r>
        <w:rPr>
          <w:bCs/>
          <w:color w:val="000000"/>
          <w:kern w:val="2"/>
          <w:sz w:val="24"/>
          <w:szCs w:val="24"/>
          <w:lang w:eastAsia="ar-SA"/>
        </w:rPr>
        <w:t>. Срок выполнения работ: в период с 16 ноября 2020г. по 25 ноября 2020г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kern w:val="2"/>
          <w:sz w:val="24"/>
          <w:szCs w:val="24"/>
          <w:shd w:fill="23FF23" w:val="clear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shd w:fill="23FF23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4</w:t>
      </w: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>. Объем выполняемых работ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4.1. Монтаж ели на центральной площади городского парка по адресу: МО, г. Ногинск, ул. Леснова, д. 2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  <w:t xml:space="preserve">- доставка ели со склада хранения (РФ, 142434, Московская обл., Ногинский р-н,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  <w:t xml:space="preserve">д. Каменки-Дранишниково) до места монтажа в парке;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  <w:t>- устройство основания под ель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  <w:t>- монтаж ели с монтажом пригруз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  <w:t>- установка шкафа управ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  <w:t>-  подключение к электропитанию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  <w:t>- установка светодиодных игрушек и наконечников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4.2. Монтаж фигур "Подарки" на центральной площади городского парка по адресу: МО, г. Ногинск, ул. Леснова, д. 2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доставка фигур до места монтажа в парке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монтаж фигур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установка шкафа управ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 подключение к электропитанию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4.3. Монтаж ели (6м) в парке «Глухово» по адресу: МО, г. Ногинск, ул. Краснослободска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 xml:space="preserve">- доставка ели со склада хранения до места монтажа в парке;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устройство основания под ель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монтаж ели с монтажом пригруз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установка шкафа управ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 подключение к электропитанию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установка светодиодных игрушек и наконечников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украшение елей игрушками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монтаж гирлянд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изготовление и установка декоративного ограждения вокруг основания ели из влагостойкой фанеры 9 мм, размер ограждения: 4-х гранное; длина одной стороны – 3 м; высота одной стороны – 60 см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4.4. Монтаж ели(6м) в парке Обухово по адресу: МО, г. Ногинск, ул. Комбинат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 xml:space="preserve">- доставка ели со склада хранения до места монтажа в парке;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устройство основания под ель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монтаж ели с монтажом пригруз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установка шкафа управ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 подключение к электропитанию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установка светодиодных игрушек и наконечников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украшение елей игрушками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монтаж гирлянд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изготовление и установка декоративного ограждения вокруг основания ели из влагостойкой фанеры 9 мм, размер ограждения: 4-х гранное; длина одной стороны – 3 м; высота одной стороны – 60 см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5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  <w:t>.</w:t>
      </w: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  <w:t>Требования к качеству выполнения работ</w:t>
      </w: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, поставляемым товарам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  <w:t>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Коммутация светового оформления ели должна производиться строго в соответствии с рекомендациями производителя!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>Работы должны производиться в строгом соответствии с действующими ГОСТ, СНиП, НПБ, ППБ и СанПиН, сметой, техническим заданием, с соблюдением необходимых мероприятий по технике безопасности и охране объекта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,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в соответствии с СниП </w:t>
      </w:r>
      <w:r>
        <w:rPr>
          <w:rFonts w:eastAsia="Andale Sans UI;Arial Unicode MS"/>
          <w:kern w:val="2"/>
          <w:sz w:val="24"/>
          <w:szCs w:val="24"/>
          <w:lang w:val="en-US" w:eastAsia="ar-SA"/>
        </w:rPr>
        <w:t>III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-10-75 «Благоустройство территорий», правилами производства, санитарными и другими нормами и правилами Российской Федерации, Московской област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>Все работы производятся в соответствии с технологией выполнения работ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Все специалисты </w:t>
      </w:r>
      <w:r>
        <w:rPr>
          <w:rFonts w:eastAsia="Andale Sans UI;Arial Unicode MS"/>
          <w:kern w:val="2"/>
          <w:sz w:val="24"/>
          <w:szCs w:val="24"/>
          <w:lang w:eastAsia="ar-SA"/>
        </w:rPr>
        <w:t>Подрядчика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, не являющиеся гражданами РФ, должны иметь регистрацию и разрешение на работу. </w:t>
      </w:r>
      <w:r>
        <w:rPr>
          <w:rFonts w:eastAsia="Andale Sans UI;Arial Unicode MS"/>
          <w:kern w:val="2"/>
          <w:sz w:val="24"/>
          <w:szCs w:val="24"/>
          <w:lang w:eastAsia="ar-SA"/>
        </w:rPr>
        <w:t>Подрядчик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обязан соблюдать правила привлечения и использования иностранной и иногородней рабочей силы, установленные законодательством РФ и нормативными правовыми актами субъекта РФ. Все работы должны производиться квалифицированными рабочими, имеющими допуски к выполнению данного вида работ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Бытовыми помещениями, туалетами, транспортом, охраной, питанием, проживанием Заказчик </w:t>
      </w:r>
      <w:r>
        <w:rPr>
          <w:rFonts w:eastAsia="Andale Sans UI;Arial Unicode MS"/>
          <w:kern w:val="2"/>
          <w:sz w:val="24"/>
          <w:szCs w:val="24"/>
          <w:lang w:eastAsia="ar-SA"/>
        </w:rPr>
        <w:t>Подрядчика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не обеспечивает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Подрядчик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не реже 1 раза в 5 дней должен осуществлять вывоз строительного мусора с закрепленной за ним территории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>Т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ехнология и методы производства работ – в</w:t>
      </w: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 xml:space="preserve"> соответствии с действующими нормами.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Работы производятся только в отведенной зоне работ. Работы производятся минимально необходимым количеством технических средств и механизмов, что нужно для сокращения шума, пыли, загрязнения воздуха. После окончания работ производится ликвидация рабочей зоны, уборка мусора, материалов, разборка ограждений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Подрядчик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обязан соблюдать нормы трудового законодательства, регламентирующие продолжительность рабочего времени для рабочих специальностей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Подрядчик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обязан п</w:t>
      </w: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>роизводить поставку материалов на объект только по согласованию с Заказчиком и в количестве, необходимом для обеспечения работы одной смены</w:t>
      </w:r>
      <w:r>
        <w:rPr>
          <w:rFonts w:eastAsia="Andale Sans UI;Arial Unicode MS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>Все виды, объемы и сроки выполнения работ в обязательном порядке согласовываются с Заказчиком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Подрядчик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обязан обеспечить содержание и уборку строительной площадки и прилегающей непосредственно к ней территории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ологические мероприятия – в соответствии с законодательными и нормативными правовыми актами РФ и Московской области, а также предписаниями надзорных орган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тельно наличие у Подрядчика сертификатов на применяемые материалы, положения по экологической безопасност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При выполнении работ </w:t>
      </w:r>
      <w:r>
        <w:rPr>
          <w:rFonts w:eastAsia="Andale Sans UI;Arial Unicode MS"/>
          <w:kern w:val="2"/>
          <w:sz w:val="24"/>
          <w:szCs w:val="24"/>
          <w:lang w:eastAsia="ar-SA"/>
        </w:rPr>
        <w:t>Подрядчик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обеспечивает своих рабочих инструментами, отвечает за соблюдение рабочими правил пожарной безопасности, техники безопасности, за охрану здоровья рабочих, а так же за объект, переданный ему для выполнения работ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ной Подрядчиком работы должно соответствовать требованиям, обычно предъявляемым к работам соответствующего рода. Если иное не предусмотрено законом, иными правовыми актами или контрактом, результат выполненной работы должен в момент передачи заказчику обладать свойствами, указанными в контракте или определенными обычно предъявляемыми требованиями, и в пределах разумного срока быть пригодным для установленного контрактом использования, а если такое использование контрактом не предусмотрено, для обычного использования результата работы такого р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Подрядчик может принять на себя по Договору обязанность выполнить работу, отвечающую требованиям к качеству, более высоким по сравнению с установленными обязательными для сторон требования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Подрядчик обязан безвозмездно устранить по требованию Заказчика все выявленные недостатки, если в процессе выполнения работ Подрядчик допустил отступление от условий Договора, ухудшившее качество работ, в согласованные срок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6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  <w:t>.</w:t>
      </w: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  <w:t xml:space="preserve">Требования к безопасности выполнения работ: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М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онтаж  выполняется в соответствии с ГОСТ Р 52301-2013 «Оборудование детских игровых площадок. Безопасность при эксплуатации», в соответствии с СНиП 12-03-2001 «Безопасность труда в строительстве. Часть 1. Общие требования» и обеспечением безопасных условий при производстве работ, соблюдением действующих правил техники безопасности, противопожарных мероприятий, законодательства по охране труда на участках работы, правил охраны окружающей среды, зеленых насаждений и земли во время проведения работ.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Места проведения работ должны быть огорожены лентой заградительной толщиной не менее семидесяти пяти мкм.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Работы проводятся в соответствии с Законом Московской области от 29.11.2005г. № N 249/2005-ОЗ «Об обеспечении чистоты и порядка на территории Московской области», в соответствии со СНиПами, правилами производства, санитарными и другими нормами и правилами Российской Федерации, Московской области. Выполнение работ должно производиться без нанесения ущерба окружающей среде и соблюдении техники безопасности.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rFonts w:eastAsia="Andale Sans UI;Arial Unicode MS"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7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  <w:t>. Гарантия на выполненные работы</w:t>
      </w: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 xml:space="preserve"> составляет </w:t>
      </w:r>
      <w:r>
        <w:rPr>
          <w:rFonts w:eastAsia="Andale Sans UI;Arial Unicode MS"/>
          <w:bCs/>
          <w:kern w:val="2"/>
          <w:sz w:val="24"/>
          <w:szCs w:val="24"/>
          <w:lang w:eastAsia="ar-SA"/>
        </w:rPr>
        <w:t>10</w:t>
      </w: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 xml:space="preserve"> месяцев.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rFonts w:eastAsia="Andale Sans UI;Arial Unicode MS"/>
          <w:bCs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</w:r>
    </w:p>
    <w:p>
      <w:pPr>
        <w:pStyle w:val="Normal"/>
        <w:rPr>
          <w:rFonts w:eastAsia="Andale Sans UI;Arial Unicode MS"/>
          <w:b/>
          <w:b/>
          <w:bCs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80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ind w:firstLine="1134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  <w:bookmarkStart w:id="2" w:name="_Ref119427269"/>
      <w:bookmarkStart w:id="3" w:name="_Ref119427269"/>
      <w:bookmarkEnd w:id="3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7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2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0">
    <w:name w:val="Ариал Таблица"/>
    <w:basedOn w:val="Style29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1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2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5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7">
    <w:name w:val="Текст примечания"/>
    <w:basedOn w:val="Normal"/>
    <w:qFormat/>
    <w:pPr>
      <w:ind w:hanging="0"/>
    </w:pPr>
    <w:rPr/>
  </w:style>
  <w:style w:type="paragraph" w:styleId="Style38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Style40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1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6:00Z</dcterms:created>
  <dc:creator>dogovor</dc:creator>
  <dc:description/>
  <cp:keywords/>
  <dc:language>en-US</dc:language>
  <cp:lastModifiedBy>Лида</cp:lastModifiedBy>
  <cp:lastPrinted>2019-12-03T17:23:00Z</cp:lastPrinted>
  <dcterms:modified xsi:type="dcterms:W3CDTF">2020-10-08T13:23:00Z</dcterms:modified>
  <cp:revision>5</cp:revision>
  <dc:subject/>
  <dc:title/>
</cp:coreProperties>
</file>