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418"/>
        <w:gridCol w:w="16"/>
        <w:gridCol w:w="719"/>
        <w:gridCol w:w="16"/>
        <w:gridCol w:w="693"/>
        <w:gridCol w:w="16"/>
        <w:gridCol w:w="1406"/>
        <w:gridCol w:w="1"/>
        <w:gridCol w:w="1302"/>
        <w:gridCol w:w="1"/>
        <w:gridCol w:w="1108"/>
        <w:gridCol w:w="1"/>
        <w:gridCol w:w="1309"/>
        <w:gridCol w:w="1"/>
        <w:gridCol w:w="1032"/>
        <w:gridCol w:w="1"/>
        <w:gridCol w:w="1386"/>
        <w:gridCol w:w="5"/>
        <w:gridCol w:w="1078"/>
        <w:gridCol w:w="16"/>
        <w:gridCol w:w="1297"/>
        <w:gridCol w:w="33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МО00-0162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8.07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8.07.2022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618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8.07.2022)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иджен раствор для инфузий 100 мг/мл, 50 мл - флакон (1) - пачка картонная (1  мл препарата содержит: действующее вещество -белки плазмы человека из которых иммуноглобулин G не менее 98%-100 мг; вспомогательные вещества-   L-пролин-28,8 мг, вода для инъекций q.s. до 1 мл. Распределение по подклассам иммуноглобулина G(среднее значение) в препарате IgG1 67,8%, IgG2 28,7%, IgG3 2,3%, IgG41,2%.  Сосодержание IgА составляет не более  0,025 мг/мл. Осмолярность раствора 320 мОсмоль/кг, содержание натрия меньше или равно 1 ммоль/л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02,7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 595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17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095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2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235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13,5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8 974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8 595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095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 235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58 974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158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974,95 рубля </w:t>
      </w:r>
      <w:r>
        <w:rPr>
          <w:color w:val="000000"/>
          <w:sz w:val="22"/>
          <w:szCs w:val="22"/>
        </w:rPr>
        <w:t>(Один миллион сто пятьдесят восемь тысяч девятьсот семьдесят четыре рубля 95 копеек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7-22T10:50:00Z</dcterms:modified>
  <cp:revision>39</cp:revision>
  <dc:subject/>
  <dc:title/>
</cp:coreProperties>
</file>