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ИЗВЕЩЕНИЮ О ЗАКУПКЕ </w:t>
      </w:r>
    </w:p>
    <w:p>
      <w:pPr>
        <w:pStyle w:val="Normal"/>
        <w:jc w:val="right"/>
        <w:rPr/>
      </w:pPr>
      <w:r>
        <w:rPr/>
        <w:t>НА ПРАВО ЗАКЛЮЧЕНИЯ ДОГОВО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ставку бакалейной продукции на 202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142921, Московская обл, Серебряно-Прудский р-н, Дмитриевский п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ки: </w:t>
      </w:r>
      <w:r>
        <w:rPr>
          <w:rFonts w:cs="Times New Roman" w:ascii="Times New Roman" w:hAnsi="Times New Roman"/>
          <w:sz w:val="24"/>
          <w:szCs w:val="24"/>
        </w:rPr>
        <w:t>Поставка бакалейной продукции на 2022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: 706318 (Семьсот шесть тысяч триста восемнадцать) рублей 30 копеек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закупки: </w:t>
      </w:r>
      <w:r>
        <w:rPr>
          <w:rFonts w:cs="Times New Roman" w:ascii="Times New Roman" w:hAnsi="Times New Roman"/>
          <w:sz w:val="24"/>
          <w:szCs w:val="24"/>
        </w:rPr>
        <w:t>обеспечение получателей социальных услуг продуктами питания в 2022 год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и порядок поставки товара: </w:t>
      </w:r>
      <w:r>
        <w:rPr>
          <w:rFonts w:cs="Times New Roman" w:ascii="Times New Roman" w:hAnsi="Times New Roman"/>
          <w:sz w:val="24"/>
          <w:szCs w:val="24"/>
        </w:rPr>
        <w:t>Для приобретения товара Покупатель направляет Поставщику заявку  на поставку партии товара по телефону (номер: _________) либо по электронной почте (адрес:_______________) с запросом о подтверждении доставки и прочтения. Товар должен быть поставлен в полном объеме в течение 3 (трех) календарных дней с момента получения Поставщиком заявки на поставку партии товар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 товара: </w:t>
      </w:r>
      <w:r>
        <w:rPr>
          <w:rFonts w:cs="Times New Roman" w:ascii="Times New Roman" w:hAnsi="Times New Roman"/>
          <w:sz w:val="24"/>
          <w:szCs w:val="24"/>
        </w:rPr>
        <w:t>142951, Московская область, Серебряно-Прудский р-н, пос. Дмитриевский, дом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овара (необходимый перечень функциональных и технических характеристик, потребительских свойств, и их количественные, качественные и иные показатели, требуемые с учетом потребностей заказчика):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1920"/>
        <w:gridCol w:w="6840"/>
        <w:gridCol w:w="720"/>
        <w:gridCol w:w="99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происхождения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е характеристики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УП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292-93 «Крупа рисовая. Технические условия», ГОСТ Р 55289-12 «Рис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ис круглый шлифованный крупно-зерновой не пропаренный, без инородных включений, запаянный в пакеты. Цвет белый с различными оттенками. Зараженность вредителями отсутствует. Запах свойственный рисовой крупе, без посторонних запахов не затхлый, не плесневый. Вкус свойственный рисовой крупе, без  посторонних привкусов, не горький, не кислый. </w:t>
            </w:r>
            <w:bookmarkStart w:id="0" w:name="OLE_LINK18"/>
            <w:bookmarkStart w:id="1" w:name="OLE_LINK17"/>
            <w:bookmarkStart w:id="2" w:name="OLE_LINK16"/>
            <w:r>
              <w:rPr>
                <w:sz w:val="20"/>
                <w:szCs w:val="20"/>
              </w:rPr>
              <w:t xml:space="preserve">Сорт: высший или первый. </w:t>
            </w:r>
            <w:bookmarkStart w:id="3" w:name="OLE_LINK12"/>
            <w:bookmarkStart w:id="4" w:name="OLE_LINK11"/>
            <w:bookmarkStart w:id="5" w:name="OLE_LINK10"/>
            <w:r>
              <w:rPr>
                <w:sz w:val="20"/>
                <w:szCs w:val="20"/>
              </w:rPr>
              <w:t>Влажность: не более 15 %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</w:t>
            </w:r>
            <w:bookmarkEnd w:id="3"/>
            <w:bookmarkEnd w:id="4"/>
            <w:bookmarkEnd w:id="5"/>
            <w:r>
              <w:rPr>
                <w:sz w:val="20"/>
                <w:szCs w:val="20"/>
              </w:rPr>
              <w:t>и не менее 13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Р 55290-2012 «Крупа гречневая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упа гречневая ядрица быстро-разваривающиеся. фасованная в потребительскую упаковку из полимерных материалов. </w:t>
            </w:r>
            <w:bookmarkStart w:id="6" w:name="OLE_LINK9"/>
            <w:bookmarkStart w:id="7" w:name="OLE_LINK4"/>
            <w:bookmarkStart w:id="8" w:name="OLE_LINK3"/>
            <w:r>
              <w:rPr>
                <w:sz w:val="20"/>
                <w:szCs w:val="20"/>
              </w:rPr>
              <w:t>Цвет коричневый разных оттенков. Зараженность вредителями отсутствует.</w:t>
            </w:r>
            <w:bookmarkEnd w:id="6"/>
            <w:bookmarkEnd w:id="7"/>
            <w:bookmarkEnd w:id="8"/>
            <w:r>
              <w:rPr>
                <w:sz w:val="20"/>
                <w:szCs w:val="20"/>
              </w:rPr>
              <w:t xml:space="preserve"> Запах свойственный гречневой крупе, без посторонних запахов не затхлый, не плесневый. Вкус свойственный гречневой крупе, без посторонних привкусов, не горький, не кислый. </w:t>
            </w:r>
            <w:bookmarkStart w:id="9" w:name="OLE_LINK15"/>
            <w:bookmarkStart w:id="10" w:name="OLE_LINK14"/>
            <w:bookmarkStart w:id="11" w:name="OLE_LINK13"/>
            <w:r>
              <w:rPr>
                <w:sz w:val="20"/>
                <w:szCs w:val="20"/>
              </w:rPr>
              <w:t>Влажность: не более 14 %.</w:t>
            </w:r>
            <w:bookmarkEnd w:id="9"/>
            <w:bookmarkEnd w:id="10"/>
            <w:bookmarkEnd w:id="11"/>
            <w:r>
              <w:rPr>
                <w:sz w:val="20"/>
                <w:szCs w:val="20"/>
              </w:rPr>
              <w:t xml:space="preserve"> Срок годности 18 мес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в 100 г.: 32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 12,6 г.; Жир 2,6 г.; Углеводы 68,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9,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022-97 «Крупа ма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упа манная, без комочков, однородная, без примесей, одинакова по цвету и размеру не прозрачная мучнистая. Фасованная в потребительскую упаковку из полимерных материалов. Маркировки «М». Белого или кремового цвета. Вкус нормальный, без кисловатого, горьковатого и других посторонних привкусов. Влажность: не более 15,5 %. Срок годности 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2-60 «Крупа пшено шлифованно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шено шлифованное, фасованное в потребительскую упаковку из полимерных материалов. Изготовлено из отборных зерен проса. Имеет однородный желтый цвет. Запах свойственный пшену, без посторонних запахов не затхлый, не плесневый. Сорт: высший или первый. </w:t>
            </w:r>
            <w:bookmarkStart w:id="12" w:name="OLE_LINK20"/>
            <w:bookmarkStart w:id="13" w:name="OLE_LINK19"/>
            <w:r>
              <w:rPr>
                <w:sz w:val="20"/>
                <w:szCs w:val="20"/>
              </w:rPr>
              <w:t>Влажность: не более 14 %. Доброкачественное зерно не менее 98,7%</w:t>
            </w:r>
            <w:bookmarkEnd w:id="12"/>
            <w:bookmarkEnd w:id="13"/>
            <w:r>
              <w:rPr>
                <w:sz w:val="20"/>
                <w:szCs w:val="20"/>
              </w:rPr>
              <w:t>. Срок годности 9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перловая (ячменная)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84-60 «Крупа ячм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Ядро удлиненной формы с закругленными концами, освобожденное от цветковых пленок, хорошо отшлифованное. Запах свойственный перловой крупе, не затхлый, не плесневый. Вкус свойственный перловой крупе, без посторонних привкусов, не горький, не кислый. </w:t>
            </w:r>
            <w:bookmarkStart w:id="14" w:name="OLE_LINK24"/>
            <w:bookmarkStart w:id="15" w:name="OLE_LINK23"/>
            <w:bookmarkStart w:id="16" w:name="OLE_LINK22"/>
            <w:bookmarkStart w:id="17" w:name="OLE_LINK21"/>
            <w:r>
              <w:rPr>
                <w:sz w:val="20"/>
                <w:szCs w:val="20"/>
              </w:rPr>
              <w:t xml:space="preserve">Влажность: не более 15 %. </w:t>
            </w:r>
            <w:bookmarkEnd w:id="14"/>
            <w:bookmarkEnd w:id="15"/>
            <w:bookmarkEnd w:id="16"/>
            <w:bookmarkEnd w:id="17"/>
            <w:r>
              <w:rPr>
                <w:sz w:val="20"/>
                <w:szCs w:val="20"/>
              </w:rPr>
              <w:t>Доброкачественное зерно не менее 99,6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ячневая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5784-60 «Крупа ячм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ицы дробленого ядра различной величины и формы, полностью освобожденные от цветковых пленок и частично от плодовых оболочек. Запах свойственный ячневой крупе, не затхлый, не плесневый. Вкус свойственный ячневой крупе, без посторонних привкусов, не горький, не кислый. Срок годности 15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е хлопья («Экстра № 3»)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1149-93 «Овсяные хлопь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вет белый с оттенками от кремового до желтоватого. Запах свойственный овсяной крупе без плесневого, затхлого и других посторонних запахов. Вкус свойственный овсяной крупе без горечи и посторонних привкусов. Влажность: не более 12%. Срок годности 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6201-68 «Горох шлифован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рох колотый, шлифованный, фасованный в потребительскую упаковку из полимерных материалов. Цвет: желтый, зеленый. Вкус и запах  свойственный гороху, без посторонних  привкусов и запахов. Содержание сорных примесей не более 0,5%. Влажность 18%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 (фасов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7758-75 «Фасоль продовольствен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Цвет должен быть свойственен нормальному зерну в соответствии с типом и подтипом. Вкус и запах свойственный фасоли, без посторонних  привкусов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АКАРОННЫЕ ИЗД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ы для супа («звездочки», «буквы», «рисинки», «колечки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43-2012 «Изделия макаро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из твердых сортов пшеницы, высшего сорта. Изготовлены из муки высшего сорта, группы А. Цвет соответствует сорту муки, поверхность гладкая, допускается шероховатость, без посторонних привкусов, запах свойственный данному издел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8" w:name="OLE_LINK25"/>
            <w:r>
              <w:rPr>
                <w:sz w:val="20"/>
                <w:szCs w:val="20"/>
              </w:rPr>
              <w:t>Состав: мука твердых сортов пшеницы, вода питьев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19" w:name="OLE_LINK25"/>
            <w:r>
              <w:rPr>
                <w:sz w:val="20"/>
                <w:szCs w:val="20"/>
              </w:rPr>
              <w:t>Пищевая ценность в 100 г. продукта: 350 ккал. Белки: 13 г. Жиры: 1,5 г. Углеводы: 72 г.</w:t>
            </w:r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43-2012 «Изделия макаро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 из твердых сортов пшеницы, высшего сорта. Изготовлены из муки высшего сорта, группы А. Цвет соответствует сорту муки, поверхность гладкая, допускается шероховатость, без посторонних привкусов, запах свойственный данному издел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мука твердых сортов пшеницы, вода питьева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20" w:name="OLE_LINK30"/>
            <w:bookmarkStart w:id="21" w:name="OLE_LINK27"/>
            <w:bookmarkStart w:id="22" w:name="OLE_LINK26"/>
            <w:r>
              <w:rPr>
                <w:sz w:val="20"/>
                <w:szCs w:val="20"/>
              </w:rPr>
              <w:t>Пищевая ценность в 100 г. продукта: 350 ккал. Белки: 13 г. Жиры: 1,5 г. Углеводы: 72 г.</w:t>
            </w:r>
            <w:bookmarkEnd w:id="20"/>
            <w:bookmarkEnd w:id="21"/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УКА, МУЧНЫЕ ИЗДЕЛ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ка пшени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2189-2003 «Мука пшеничная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, высший сорт, фасованная в бумажные пакеты. Вкус свойственный пшеничной муке, без посторонних привкусов. 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ари панировоч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28402-89 «Сухари панировоч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шка из сухого белого хлеба, используемая для приготовления жареных блюд из мяса, рыбы и овощей, расфасованная в запаянные пластиковые пакеты. Сухари должны быть однородные, рассыпчатые, без комочков, без посторонних запахов. Срок годности 24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ГЕРМЕТИЧНО ЗАКРЫТЫЕ ЗАПР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матное пюре или па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4678-2011 «Продукты томатные консервирован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родная концентрированная масса мажущейся консистенции, без темных включений, грубых частиц плодов. Допускается единичные включения семян и частиц кожицы. Цвет красный, оранжево-красный равномерный по всей массе. Допускается буроватый или коричневый оттенок. Вкус и запах свойственный томатной массе, без горечи, пригара и других посторонних привкуса и запаха. Содержание сухих веществ не менее 30%. Категория «Экстра». Упаковка – стеклянная ба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,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йонез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1761-2012 «Майонезы и соусы майонез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йонез классический «Провансаль» или эквивалент. Однородный сметанообразный продукт, допускаются единичные пузырьки воздуха. Вкус слегка острый, кисловатый с запахом и привкусом внесенных вкусоароматических добавок в соответствии с техническим документом на эмульсионный продукт конкретного наименования.  Цвет от белого до желтовато-кремового, однородного по всей массе или обусловленный внесенными добавками в соответствии с техническим документом на эмульсионный продукт конкретного наименования. В составе не менее 1% яичных продуктов и 50% жи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не более 0,250 к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,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РАСТИТЕЛЬНЫЕ МАС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ло растительное подсолнечное рафинированное (фасовка 1 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129-2013 «Масло подсолнечно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ло растительное, подсолнечное, рафинированное, дезодорированное, для непосредственного употребления в пищу и для производства пищевых продуктов. Упаковка: пластиковая бутылка. Срок годности 18 мес. Внешний вид: прозрачное, без осадка. Запах и вкус: без запаха, без постороннего запаха и привкуса, обезличенный вкус. Не допускается посторонние примеси, осадки. Плотность масла: 930 к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.Сорт: высший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899 ккал. Жиры: 99,9 г. Витамин Е: 44 мг. Фосфор: 2 м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ПЕЦИИ И ПРИПРАВЫ, СОЛЬ, САХ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хар-песок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3" w:name="OLE_LINK29"/>
            <w:bookmarkStart w:id="24" w:name="OLE_LINK28"/>
            <w:r>
              <w:rPr>
                <w:sz w:val="20"/>
                <w:szCs w:val="20"/>
              </w:rPr>
              <w:t>ГОСТ 33222-2015</w:t>
            </w:r>
            <w:bookmarkEnd w:id="23"/>
            <w:bookmarkEnd w:id="24"/>
            <w:r>
              <w:rPr>
                <w:sz w:val="20"/>
                <w:szCs w:val="20"/>
              </w:rPr>
              <w:t xml:space="preserve"> «Сахар бел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днородная сыпучая масса кристаллов. Цвет: белый.  Вкус и запах сладкий, без посторонних привкусов и запаха. Раствор сахара должен быть прозрачным без нерастворимого осад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82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ль йодирован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51575-2000 «Соль поваренная пищевая йодированна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ллический сыпучий продукт. Не допускается наличие посторонних механических примесей, не связанных с происхождением и способом производства соли. Вкус соленый, без постороннего привкуса. Цвет белый или серый с оттенком в зависимости от происхождения и способа производства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ц черный молот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050-91 «Пряности. Перец черный и бел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порошкообразны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Темно-серый различных оттен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: свойственный черному перц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: остро-жгуч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посторонние привкус и зап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оп суш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32-71 «Зелень петрушки, сельдерея и укропа суше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укроп в виде листьев на тонких, не одеревеневших стебельках или частей листье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характерные для соответствующего вида зелени, без посторонних привкусов и зап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зел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характерная для высушенных листьев петрушки, сельдерея и укро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ушка суше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732-71 «Зелень петрушки, сельдерея и укропа сушеная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петрушка в виде пластинок листьев, частей листьев с черешками длиной не более 3-х с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 и запах: характерные для соответствующего вида зелени, без посторонних привкусов и запах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зеле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характерная для высушенных листьев петрушки, сельдерея и укроп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ь петрушки суше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2065-2013 «Овощи суше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Стружка, кубики или пластинки. Вкус и запах: свойственные овощам данного вида без постороннего привкуса и запаха. В сушеных овощах не допускается наличие вредителей хлебных запасов, а также овощей, поврежденных вредителями хлебных запасов, загнивших или заплесневевш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ИЩЕВЫЕ ДОБА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ожжи сухие «Саф-момент» (или эквивален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4845-2011 «Дрожжи хлебопекарные сушены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: форма вермишели, гранул, мелких зерен, кусочков, порошка или крупообразный. Цвет: светло-желтый или светло-коричневый. Запах: свойственный сушеным дрожжам, без посторонних запахов гнилостного, плесени и др. Влажность: не более 8%. Сорт: высш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,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сус столовый (0,5 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6968-2016 «Уксус столов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 и цвет: Бесцветная прозрачная жидкость без посторонних включений и осад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: Кислый, характерный для столового уксуса, не резкий, без постороннего привкус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х: Характерный для столового уксуса, не резкий, без постороннего запах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органических кислот: от 6 до 9 %%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ПИТ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као (фасовка 0,1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08-2014 «Какао-порошок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: порошок от светло-коричневого до темно-коричневого цвета Не допускается серый оттенок. При растирании между пальцами не должен давать ощущения крупинок. Вкус и аромат: свойственные какао-порошку без посторонних привкусов и запахов. Степень измельчения – остатков после просева не более 1.5%. </w:t>
            </w:r>
            <w:bookmarkStart w:id="25" w:name="OLE_LINK31"/>
            <w:r>
              <w:rPr>
                <w:sz w:val="20"/>
                <w:szCs w:val="20"/>
              </w:rPr>
              <w:t>Срок годности  12 м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364 ккал. Белки: 25,6 г. Жиры: не менее 5,0 г. Углеводы: 29,6 г.</w:t>
            </w:r>
            <w:bookmarkEnd w:id="2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фейный напиток (фасовка 0,1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50364-92 «Концентраты пищевые. Напитки кофейные растворимые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порошкообразный, наличие комков не допускается. Цвет коричневый, разной степени интенсивности. Вкус и аромат свойственный данному продукту в зависимости от вида сырья, без посторонних привкуса и запаха. Срок годности  12 ме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в 100 г. продукта: 368 ккал. Белки: 12,3 г. Жиры: 2,1 г. Углеводы: 75,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нтрат киселя (фасовка 0,22 кг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Р 18488-2000 «Концентраты пищевых сладких блюд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рикеты по 220гр. Кисель плодово-ягодный на натуральном соке. Внешний вид брикетов: целые, правильной формы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й чер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32573-2013 «Чай чер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й черный байховый фасованный. Упаковка картонная по 0,1 кг. Цвет разваренного листа однородный коричнево-красный. Не допускается плесень, затхлость, кисловатость, а также желтая чайная пыль, посторонние запахи, привкусы и примеси. Вкус нежный, ароматный, приятный с терпкост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СУХОФРУК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офрукты «Компотная смесь»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6" w:name="OLE_LINK33"/>
            <w:bookmarkStart w:id="27" w:name="OLE_LINK32"/>
            <w:r>
              <w:rPr>
                <w:sz w:val="20"/>
                <w:szCs w:val="20"/>
              </w:rPr>
              <w:t>ГОСТ 32896-2014</w:t>
            </w:r>
            <w:bookmarkEnd w:id="26"/>
            <w:bookmarkEnd w:id="27"/>
            <w:r>
              <w:rPr>
                <w:sz w:val="20"/>
                <w:szCs w:val="20"/>
              </w:rPr>
              <w:t xml:space="preserve"> «Фрукты сушеные. Общие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еларус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иргиз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месь сушеных плодов (яблоко, груша, айва, урюк, курага, изюм, персик) и целых фруктов с косточкой (абрикосы, алыча, вишни, жердель, кизил, сливы, черешни). Фрукты чистые без примесей, вкус свойственный сухофруктам, без постороннего запаха и привкуса. Не слипающиеся при сжатии. Влажность: 19%. </w:t>
            </w:r>
            <w:bookmarkStart w:id="28" w:name="OLE_LINK36"/>
            <w:bookmarkStart w:id="29" w:name="OLE_LINK35"/>
            <w:bookmarkStart w:id="30" w:name="OLE_LINK34"/>
            <w:r>
              <w:rPr>
                <w:sz w:val="20"/>
                <w:szCs w:val="20"/>
              </w:rPr>
              <w:t>Срок годности 12 мес.</w:t>
            </w:r>
            <w:bookmarkEnd w:id="28"/>
            <w:bookmarkEnd w:id="29"/>
            <w:bookmarkEnd w:id="3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,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ю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6882-88 «Виноград сушеный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шеный виноград, без косточек. Цвет: от золотистого до коричневого. Плоды целые, изготовленные из свежих фруктов, высушенных путем термической обработки, без посторонних примесей, плесени, без повреждений вредителями и болезнями. Вкус: сладкий или кисло-сладкий. Срок годности 12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ни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ОСТ 1994-93 «Плоды шиповника. Технические услов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Ягоды шиповника высушенные, цельные, очищенные от чашелистиков и плодоножек, без посторонних включений и признаков порчи. Плоды разнообразной формы: шаровидной, яйцевидной или овальной. Длина плодов 0,7-3 см, диаметр 0,6-1,7 см. Стенки плодов твердые, хрупкие, наружная поверхность блестящая, реже матовая, более или менее морщинистая. Цвет: от оранжево-красного до буровато-красного.  Вкус: кисловато-сладкий, слегка вяжущий. Влажность: не более 15%. Срок годности 18 ме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0,0</w:t>
            </w:r>
          </w:p>
        </w:tc>
      </w:tr>
    </w:tbl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</w:t>
      </w:r>
      <w:r>
        <w:rPr>
          <w:rFonts w:cs="Times New Roman" w:ascii="Times New Roman" w:hAnsi="Times New Roman"/>
          <w:b/>
          <w:color w:val="000000"/>
          <w:sz w:val="24"/>
        </w:rPr>
        <w:t>по передаче заказчику с товаром технических и иных докум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</w:t>
      </w:r>
      <w:r>
        <w:rPr>
          <w:color w:val="000000"/>
        </w:rPr>
        <w:t>При передаче товаров Поставщик предоставляет Заказчику вместе с товарами           следующие документы: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счет;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     </w:t>
      </w:r>
      <w:r>
        <w:rPr>
          <w:color w:val="000000"/>
        </w:rPr>
        <w:t>- товарную накладную;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чет-фактуру (если Поставщик является плательщиком НДС);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 xml:space="preserve">- документы, указанные в п. 10 настоящего Технического задания.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приемке товара:</w:t>
      </w:r>
      <w:r>
        <w:rPr>
          <w:rFonts w:cs="Times New Roman" w:ascii="Times New Roman" w:hAnsi="Times New Roman"/>
          <w:color w:val="000000"/>
          <w:sz w:val="24"/>
        </w:rPr>
        <w:t xml:space="preserve"> 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</w:t>
      </w:r>
      <w:r>
        <w:rPr>
          <w:rFonts w:cs="Times New Roman" w:ascii="Times New Roman" w:hAnsi="Times New Roman"/>
          <w:b/>
          <w:color w:val="000000"/>
          <w:sz w:val="24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b/>
          <w:sz w:val="24"/>
        </w:rPr>
        <w:t>вующих услуг (в т.ч. но не ограничиваясь этим</w:t>
      </w:r>
      <w:r>
        <w:rPr>
          <w:rFonts w:cs="Times New Roman" w:ascii="Times New Roman" w:hAnsi="Times New Roman"/>
          <w:b/>
          <w:color w:val="000000"/>
          <w:sz w:val="24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>1. Доставка  и разгрузка товар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+ Черный Знак"/>
    <w:basedOn w:val="Style11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Name">
    <w:name w:val="name"/>
    <w:basedOn w:val="Style11"/>
    <w:qFormat/>
    <w:rPr/>
  </w:style>
  <w:style w:type="character" w:styleId="Value">
    <w:name w:val="value"/>
    <w:basedOn w:val="Style11"/>
    <w:qFormat/>
    <w:rPr/>
  </w:style>
  <w:style w:type="character" w:styleId="Postedin">
    <w:name w:val="posted_in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aggedas">
    <w:name w:val="tagged_as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Nproductspecnameinner">
    <w:name w:val="n-product-spec__name-inner"/>
    <w:basedOn w:val="Style11"/>
    <w:qFormat/>
    <w:rPr>
      <w:rFonts w:cs="Times New Roman"/>
    </w:rPr>
  </w:style>
  <w:style w:type="character" w:styleId="Nproductspecvalueinner">
    <w:name w:val="n-product-spec__value-inner"/>
    <w:basedOn w:val="Style11"/>
    <w:qFormat/>
    <w:rPr>
      <w:rFonts w:cs="Times New Roman"/>
    </w:rPr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tniconround">
    <w:name w:val="btn-icon-round"/>
    <w:basedOn w:val="Style11"/>
    <w:qFormat/>
    <w:rPr>
      <w:rFonts w:cs="Times New Roman"/>
    </w:rPr>
  </w:style>
  <w:style w:type="character" w:styleId="Text">
    <w:name w:val="text"/>
    <w:basedOn w:val="Style1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10">
    <w:name w:val="Обычный + 10 пт"/>
    <w:basedOn w:val="Normal"/>
    <w:qFormat/>
    <w:pPr/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muted">
    <w:name w:val="text-muted"/>
    <w:basedOn w:val="Normal"/>
    <w:qFormat/>
    <w:pPr>
      <w:spacing w:before="280" w:after="280"/>
    </w:pPr>
    <w:rPr>
      <w:rFonts w:eastAsia="Calibri"/>
    </w:rPr>
  </w:style>
  <w:style w:type="paragraph" w:styleId="Textsm">
    <w:name w:val="text-sm"/>
    <w:basedOn w:val="Normal"/>
    <w:qFormat/>
    <w:pPr>
      <w:spacing w:before="280" w:after="280"/>
    </w:pPr>
    <w:rPr>
      <w:rFonts w:eastAsia="Calibri"/>
    </w:rPr>
  </w:style>
  <w:style w:type="paragraph" w:styleId="101">
    <w:name w:val="Обычный (веб) + 10 пт"/>
    <w:basedOn w:val="Style15"/>
    <w:qFormat/>
    <w:pPr>
      <w:shd w:fill="FFFFFF" w:val="clear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3:00Z</dcterms:created>
  <dc:creator>Юрист</dc:creator>
  <dc:description/>
  <cp:keywords/>
  <dc:language>en-US</dc:language>
  <cp:lastModifiedBy>Zamdir</cp:lastModifiedBy>
  <dcterms:modified xsi:type="dcterms:W3CDTF">2021-11-24T12:18:00Z</dcterms:modified>
  <cp:revision>36</cp:revision>
  <dc:subject/>
  <dc:title>Приложение № 2</dc:title>
</cp:coreProperties>
</file>