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OLE_LINK36"/>
      <w:bookmarkStart w:id="1" w:name="OLE_LINK35"/>
      <w:bookmarkStart w:id="2" w:name="OLE_LINK29"/>
      <w:bookmarkStart w:id="3" w:name="OLE_LINK28"/>
      <w:bookmarkStart w:id="4" w:name="OLE_LINK27"/>
      <w:bookmarkStart w:id="5" w:name="OLE_LINK26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ИЧЕСКОЕ ЗАДАНИ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работ по изготовлению планов эвакуации в тактильном исполнении из ПВХ с фотолюминисцентным покрытием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Start w:id="6" w:name="OLE_LINK36"/>
      <w:bookmarkStart w:id="7" w:name="OLE_LINK35"/>
      <w:bookmarkStart w:id="8" w:name="OLE_LINK29"/>
      <w:bookmarkStart w:id="9" w:name="OLE_LINK28"/>
      <w:bookmarkStart w:id="10" w:name="OLE_LINK27"/>
      <w:bookmarkStart w:id="11" w:name="OLE_LINK26"/>
      <w:bookmarkStart w:id="12" w:name="OLE_LINK36"/>
      <w:bookmarkStart w:id="13" w:name="OLE_LINK35"/>
      <w:bookmarkStart w:id="14" w:name="OLE_LINK29"/>
      <w:bookmarkStart w:id="15" w:name="OLE_LINK28"/>
      <w:bookmarkStart w:id="16" w:name="OLE_LINK27"/>
      <w:bookmarkStart w:id="17" w:name="OLE_LINK26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Заказчи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культуры Московской области «Государственный литературно-мемориальный музей-заповедник А.П.Чехова «Мелихово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объекта закупк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8" w:name="OLE_LINK17"/>
      <w:bookmarkStart w:id="19" w:name="OLE_LINK16"/>
      <w:bookmarkStart w:id="20" w:name="OLE_LINK15"/>
      <w:bookmarkStart w:id="21" w:name="OLE_LINK14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Выполнение работ по изготовлению планов эвакуации в тактильном исполнении из ПВХ с фотолюминисцентном покрыти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ja-JP" w:bidi="fa-IR"/>
        </w:rPr>
      </w:pPr>
      <w:bookmarkStart w:id="22" w:name="OLE_LINK17"/>
      <w:bookmarkStart w:id="23" w:name="OLE_LINK16"/>
      <w:bookmarkStart w:id="24" w:name="OLE_LINK15"/>
      <w:bookmarkStart w:id="25" w:name="OLE_LINK14"/>
      <w:bookmarkEnd w:id="22"/>
      <w:bookmarkEnd w:id="23"/>
      <w:bookmarkEnd w:id="24"/>
      <w:bookmarkEnd w:id="25"/>
      <w:r>
        <w:rPr>
          <w:rFonts w:cs="Times New Roman" w:ascii="Times New Roman" w:hAnsi="Times New Roman"/>
          <w:b/>
          <w:sz w:val="24"/>
          <w:szCs w:val="24"/>
        </w:rPr>
        <w:t xml:space="preserve">3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275 000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Место оказания услуг (поставки товара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область, городской округ Чехов, село Мелихово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-заповедник А.П.Чехо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Срок оказания услуг (поставки товар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подписания договора по 31 августа 2020 года.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 Источник финансирования: 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Бюджет Московской обла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ja-JP" w:bidi="fa-I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Способ проведения закупки: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ja-JP" w:bidi="fa-I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ja-JP" w:bidi="fa-IR"/>
        </w:rPr>
        <w:t>Запрос котировок в электронной форм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объекта закупки, его технические (потребительские) и количественные характеристик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вакуации (далее – Изделие) представляет собой фотолюминесцентный информационный указатель, на котором представлен тактильный план помещен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 Изделие обладает способностью в течение длительного времени излучать свечение желто-зеленого оттенка в полной темноте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соответствия эстетичных качеств, а также высоких эксплуатационных характеристик, тактильные изделия должны быть изготовлены на основе ПВХ пластика толщиной не менее 3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 Параметры свечения изделия в темноте должны соответствовать ГОСТ Р 12.2.143-2009.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0 мм по ширине и не более 615 м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70 мм по высоте и не более 475м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м по толщине и не более  5м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готовляется в цветном исполнени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 – в дневном исполнении бледно-желтый, при самосвечении –желто-зелены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тактильных символов – дневной вариант по согласованию с Заказчиком, при самосвечении – черный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олнению и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: настенное, в аллюминиевом багетном проф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репления: на держателях (не менее 4-х), изготовленных из мет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должно быть предназначено для размещения тактильной информации в доступной зоне для всех категорий маломобильных групп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у обеспечения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 и количество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- 25 шт.( в соответствии с Приложением 1 к техническому заданию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зделия -25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ые указатели производятся Исполнителем, на основании представленной Заказчиком по электронной почте информации в плоскопечатном вид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на Изделиях должны быть выполнены в точном соответствии с макетами (чертежами), изготовленными Исполнителем и согласованными/утвержденными Заказчик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м макетов (чертежей) является наличие подписи Заказчика в распечатанных образцах макетов (чертежей).  При наличии у Заказчика замечаний, Исполнитель вносит в макет (чертёж) соответствующие исправления (дополн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акетов (чертежей) осуществляется по электронной поч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Исполн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ебования к изготовляемому товар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овар должен быть новым, то есть не бывшим в эксплуатации, не восстановленным, без дефектов материала и изготовления, не модифицированным, не переделанным, не поврежденным, без каких-либо ограничений (залог, запрет, арест и т.п.) допущенным к свободному обращению на территории Российской Федерации. Товар должен быть пригоден для целей, для которых товар такого рода обычно используется. Товар должен соответствовать установленным требованиям и государственным стандартам Российской Федерации, в том числе экологическим требованиям, предъявляемым к товарам да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 должен соответствовать установленным требованиям безопасности, предъявляемым к товару данной категории законодательством Российской Федерации. Товар должен соответствовать    техническим стандартам предприятия  – поставщика  и требованиям, установленным действующими в Российской Федерации нормативными актами, ГОСТам, ТУ для данных видов това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пригоден для использования в условиях помещений, соответствовать функциональным характеристикам, установленным производителями для предлагаемого к поставке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 должен быть поставлен в упаковке, способной предотвратить его повреждение или порчу во время перевозки, доставки, отгрузки, передачи Заказчику и дальнейшего хранения. Упаковка (тара) товара должна иметь необходимые наклейки, дающие  возможность определить количество содержащейся в ней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10. Требования к доставке и упаковке изготовляемого  тов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ставка товара осуществляется силами и за счет </w:t>
      </w:r>
      <w:bookmarkStart w:id="26" w:name="OLE_LINK47"/>
      <w:bookmarkStart w:id="27" w:name="OLE_LINK46"/>
      <w:bookmarkStart w:id="28" w:name="OLE_LINK45"/>
      <w:bookmarkStart w:id="29" w:name="OLE_LINK44"/>
      <w:r>
        <w:rPr>
          <w:rFonts w:cs="Times New Roman" w:ascii="Times New Roman" w:hAnsi="Times New Roman"/>
          <w:sz w:val="24"/>
          <w:szCs w:val="24"/>
        </w:rPr>
        <w:t>Подрядчик</w:t>
      </w:r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а. Товар должен отгружаться Подрядчиком в таре и упаковке, с использованием средств пакетирования, соответствующих характеру поставляемого Товара. При этом упаковка должна обеспечивать полную сохранность Товара от всякого рода повреждений и порчи при его перевозке с учетом возможных перегрузок и длительного хранения. В случае если по своему характеру Товар не требует затаривания и (или) упаковки и (или) применения средств пакетирования, Поставщик отгружает его без применения этих средств. Стоимость тары, упаковки включена в цену Товара. Тара, упаковка возврат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рядчик должен поставить товар в комплекте с относящейся к нему, в соответствии с действующим законодательством, товаросопроводитель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товаров осуществляется уполномоченным представителем Заказчика в порядке, определенном действующим законодательством РФ и проектом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паковки, тары, маркировки, таможенного оформления и таможенных платежей в России, страховки, доставки и разгрузки Товара Заказчику включена в цену Товара и дополнительному возмещению Заказчик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казанных услуг производится Заказчиком путем перечисления денежных средств на расчетный счет Подрядчик на основании счета, счета-фактуры и подписанной товарной накладной или УПД в течение 30 (тридцати) банковских дней с момента получения продукции на склад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ребования к гарантийному сроку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а поставляемый товар: 12 месяцев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разработано в соответствии с рекомендациями Всероссийского общества слепых (ВОС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к Техническому за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положения планов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64"/>
        <w:gridCol w:w="31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именование зд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лан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нцертно-выставочный зал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центральный вх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нцертно-выставочный зал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лужебный вх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нцертно-выставочный зал 2 эта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Главный дом А.П.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центральный вх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Главный дом А.П.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апасный вх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Флигель «Кух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Флигель «Чай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ом Вареникова 1 эта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ом Вареникова 2 эта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етский музейный цент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Амбулато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Школа с. Мелихо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Школа с Новосел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узей писем А.П.Чех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учный центр 1 эта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учный центр 2 эта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садьба «Лопасня-Зачатьевское» цокольный эта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садьба «Лопасня-Зачатьевское» основной эта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садьба «Лопасня-Зачатьевское» антрессольный этаж эта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Усадьба «Лопасня-Зачатьевское» мансардный этаж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Театральный дв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лужебный флигель (проходная) 1 эта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лужебный флигель (проходная) 2 эта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а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8:00Z</dcterms:created>
  <dc:creator>Алексей Черепнов</dc:creator>
  <dc:description/>
  <cp:keywords/>
  <dc:language>en-US</dc:language>
  <cp:lastModifiedBy>VECO</cp:lastModifiedBy>
  <cp:lastPrinted>2018-03-09T14:08:00Z</cp:lastPrinted>
  <dcterms:modified xsi:type="dcterms:W3CDTF">2020-05-22T15:17:00Z</dcterms:modified>
  <cp:revision>12</cp:revision>
  <dc:subject/>
  <dc:title/>
</cp:coreProperties>
</file>