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178"/>
        <w:gridCol w:w="122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стиральный универсальный 9 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0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18,6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76,3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83359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08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269,1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76,3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269,13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иватель 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2,9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2,9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,3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91200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985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56,5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56,59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суды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6,1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4,9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90585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37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42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42,67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выводитель 5 л (концент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15,1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03,3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7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9,8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09688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63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59,6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9,8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59,68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ла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7,6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9,4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3,7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80817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76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6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3,7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6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ое чистящее средство  48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7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2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3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8444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756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517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517,3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ящее средство для удаления жира и нагара 5 л (концент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71,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7,0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66,3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74589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8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32,7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66,3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32,76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антехники гель 75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,3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,0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,4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24847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63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55,8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,4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55,84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еливатель Белизна гель 5 л (содержание хлора менее 3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7,4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,0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0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70994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5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42,0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0,1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42,08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текол и зеркал 6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,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,1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86477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63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88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88,8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8,6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5,6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6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77266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8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61,5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6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61,56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2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5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5249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19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25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5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25,5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блетки для посудомоечных машин  (100 штук в упако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5,3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8,1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0,8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20863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756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63,3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0,8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63,36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ь таблетированная для посудомоечных машин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7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4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7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26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7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7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7,00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стиральный универсальный 9 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64,3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54,8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76,3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150279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985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076,5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76,3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076,53 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иватель 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0,9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6,9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5,6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0985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65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3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5,6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3,8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суды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4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6,6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35807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65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91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91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выводитель 5 л (концент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9,8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73,9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7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4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5982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8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624,6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4,9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624,68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ла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2,2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9,4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4206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68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713,6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5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713,6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ое чистящее средство 48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8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,0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3583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19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128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6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128,00 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ящее средство для удаления жира и нагара 5 л (концент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43,0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13,0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52,3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207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985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618,9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52,3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618,96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антехники гель 75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,6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,8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,4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8217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68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208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,4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208,00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еливатель Белизна гель 5 л (содержание хлора менее 3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5,6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3,7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7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92749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35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189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79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189,33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текол и зеркал  6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8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615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93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934,00  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4,3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5,6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8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074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68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204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8,6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204,80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,6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6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4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20496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5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8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4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86,00  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блетки для посудомоечных машин  (100 штук в упако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3,5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8,1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3,5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26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17,8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3,5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17,85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ь таблетированная для посудомоечных машин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83247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19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9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9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9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 антибактериальное 9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7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,2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3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78939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63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47,6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3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47,68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ла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2,2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9,4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4206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68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5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5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56  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суды (45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,1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,6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5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6005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12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1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5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13  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текол и зеркал 6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,7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,4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7494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68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0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0,8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чистки сантехники (75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3,7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,1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,3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83896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985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2,9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2,9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туалетное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9,9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4,8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7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3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47214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12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1,7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3,9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1,79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 антибактериальное 9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5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,2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6107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37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589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9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589,33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6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4626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8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38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9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38,20 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 "автомат" (40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4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,9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1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5129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12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1,1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1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1,15 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ошок стиральный "Ручная стирка" (45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9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3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44398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19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4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48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ла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4,9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,8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4,9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26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24,7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4,9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24,76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мытья посуды (45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,8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,7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45597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35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5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,7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5,33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текол и зеркал 6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,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8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,9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5960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985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9,7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,9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9,75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прочистки труб (75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,4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,3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,6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699620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63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6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,6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6,8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сантехники от ржавчины (50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,8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1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3,0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17565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76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16,1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3,0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16,16 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о для чистки сантехники (750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3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,3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8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69707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19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90,6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89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90,68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фетка для пола микрофибра 70*8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,4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2,8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,4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896070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19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963,2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,4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963,24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из микрофибры 30*3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,6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4,7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,8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308249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68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42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,8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42,80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алфетки хозяйственные </w:t>
            </w:r>
            <w:r>
              <w:rPr>
                <w:color w:val="000000"/>
              </w:rPr>
              <w:t>Lusc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color w:val="000000"/>
                <w:lang w:val="ru-RU"/>
              </w:rPr>
              <w:t xml:space="preserve"> вискоза 38х30 см 90 г/кв.м желтые 5 штук в упак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9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2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5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,9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3986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244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520,7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,9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520,73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мусорные 12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4,9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,96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,9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615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707,0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,9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707,04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мага туалетная 2-х слойная (24 рул/у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0,5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4,1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4,5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22685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19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568,3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4,5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568,30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Полотенца бумажные листовые </w:t>
            </w:r>
            <w:r>
              <w:rPr>
                <w:color w:val="000000"/>
              </w:rPr>
              <w:t>ZZ</w:t>
            </w:r>
            <w:r>
              <w:rPr>
                <w:color w:val="000000"/>
                <w:lang w:val="ru-RU"/>
              </w:rPr>
              <w:t xml:space="preserve">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91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4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2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9368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65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99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2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993,33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фетки бумажные  24х24 белые 1-слойные 100 штук в упак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9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2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5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9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33958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24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862,0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9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862,08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чатки защитные трикотажные ПВХ точка 6 нитей 10 кл. универсальны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6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,6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73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6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7169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03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52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52,67 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Перчатки латексные </w:t>
            </w:r>
            <w:r>
              <w:rPr>
                <w:color w:val="000000"/>
              </w:rPr>
              <w:t>Pacl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color w:val="000000"/>
                <w:lang w:val="ru-RU"/>
              </w:rPr>
              <w:t xml:space="preserve"> желтые (размер 9,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6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7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1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40420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985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3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1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31,67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Перчатки латексные </w:t>
            </w:r>
            <w:r>
              <w:rPr>
                <w:color w:val="000000"/>
              </w:rPr>
              <w:t>Pacl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color w:val="000000"/>
                <w:lang w:val="ru-RU"/>
              </w:rPr>
              <w:t xml:space="preserve"> желтые (размер 8,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,2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3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5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53648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19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436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5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436,33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а для п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9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5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2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2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5003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31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1,6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2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1,68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 30 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7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1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7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982648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730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30,2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7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30,27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 60 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4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9,1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7,1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3,4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8694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19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174,7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3,4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174,72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чатки хозяйственные латексные с хлоповым напы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,2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3,3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5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97439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76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2,4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5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2,48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бумажные 1-слойные 24*24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,5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9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,8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111349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08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,6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,8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,66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кан одноразовый 2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1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9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0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17618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35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80,5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0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80,56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тарейки АА ( 4 шт. в упако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6,9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3,9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9,9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11505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08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594,1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9,9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594,13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ор для ухода за плазменными экр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3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8,3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,86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7,4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72455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586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74,1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7,4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74,10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75 095,4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875 095,43 (Восемьсот семьдесят пять тысяч девяносто пять) рублей 43 копей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1 б/н от 01.03.2023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2 №555 от 01.03.2023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3 Исх.№16885997 от 01.03.2023 г.</w:t>
      </w:r>
    </w:p>
    <w:p>
      <w:pPr>
        <w:pStyle w:val="Normal"/>
        <w:rPr/>
      </w:pPr>
      <w:r>
        <w:rPr>
          <w:sz w:val="20"/>
          <w:szCs w:val="20"/>
          <w:lang w:val="ru-RU"/>
        </w:rPr>
        <w:t>КП № 4 Исх.№16958709 от 15.03.2023 г.</w:t>
      </w:r>
    </w:p>
    <w:p>
      <w:pPr>
        <w:pStyle w:val="Normal"/>
        <w:rPr/>
      </w:pPr>
      <w:r>
        <w:rPr>
          <w:sz w:val="20"/>
          <w:szCs w:val="20"/>
          <w:lang w:val="ru-RU"/>
        </w:rPr>
        <w:t>КП № 5 №838 от 15.03.2023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6 №387 от 15.03.2023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Zamdir</cp:lastModifiedBy>
  <dcterms:modified xsi:type="dcterms:W3CDTF">2023-03-22T09:49:00Z</dcterms:modified>
  <cp:revision>11</cp:revision>
  <dc:subject/>
  <dc:title>РАСЧЕТ НАЧАЛЬНОЙ (МАКСИМАЛЬНОЙ) ЦЕНЫ ДОГОВОРА</dc:title>
</cp:coreProperties>
</file>