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"УТВЕРЖДАЮ"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Генерального директора АО «УК «Жилой дом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_________________________ О.В. Калинина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bCs/>
          <w:sz w:val="20"/>
          <w:szCs w:val="20"/>
        </w:rPr>
      </w:pPr>
      <w:r>
        <w:rPr>
          <w:sz w:val="18"/>
          <w:szCs w:val="18"/>
        </w:rPr>
        <w:t>Наименование работ и затрат:</w:t>
      </w:r>
      <w:r>
        <w:rPr>
          <w:sz w:val="18"/>
          <w:szCs w:val="20"/>
        </w:rPr>
        <w:t xml:space="preserve"> Герметизация межпанельных швов (830 м.п.)</w:t>
      </w:r>
      <w:r>
        <w:rPr/>
        <w:t>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КАЛЬНЫЙ СМЕТНЫЙ РАСЧЕТ № 1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sz w:val="18"/>
          <w:lang w:eastAsia="en-US"/>
        </w:rPr>
      </w:pPr>
      <w:r>
        <w:rPr>
          <w:sz w:val="18"/>
          <w:szCs w:val="18"/>
        </w:rPr>
        <w:t>Наименование объекта: МО, г.о. Павловский Посад.</w:t>
      </w:r>
    </w:p>
    <w:p>
      <w:pPr>
        <w:pStyle w:val="Normal"/>
        <w:spacing w:lineRule="auto" w:line="240" w:before="0" w:after="100"/>
        <w:rPr>
          <w:sz w:val="18"/>
          <w:szCs w:val="18"/>
        </w:rPr>
      </w:pPr>
      <w:r>
        <w:rPr>
          <w:color w:val="000000"/>
          <w:sz w:val="18"/>
          <w:szCs w:val="18"/>
        </w:rPr>
        <w:t>Основа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099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Сметная стоимос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620.3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.8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ас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30.2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ставлен(а) в уровне цен на: октябрь 2020 г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Наименование региона: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редакции СНБ: ФСНБ ФЕР редакция 2014 г., версия базы 15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сборника индексов пересчета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сборника текущих цен: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200"/>
        <w:gridCol w:w="1530"/>
        <w:gridCol w:w="570"/>
        <w:gridCol w:w="975"/>
        <w:gridCol w:w="900"/>
        <w:gridCol w:w="750"/>
        <w:gridCol w:w="1200"/>
        <w:gridCol w:w="750"/>
        <w:gridCol w:w="1200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 п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 расценки и коды ресур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на ед. изм., ру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р. коэф., нормы НР и С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трат в базисном уровне цен, ру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ы пересче-та, нормы НР и С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трат, руб.</w:t>
            </w:r>
          </w:p>
        </w:tc>
      </w:tr>
      <w:tr>
        <w:trPr/>
        <w:tc>
          <w:tcPr>
            <w:tcW w:w="9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Герметизация межпанельных швов (830 м.п.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Б 46-08-033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ка страховочного тро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ерац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от Ф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0%*0.85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6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от ФОТ (70%*0.8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Т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ел.-час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9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8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5.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Б 46-08-033-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ка рабочего тро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ерац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2.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6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от Ф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0%*0.85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5.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от ФОТ (70%*0.8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2.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Т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ел.-час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9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9.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18.6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Б 46-08-033-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авеска рабочего тро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ерац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.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93.6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.3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от Ф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0%*0.85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.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44.1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от ФОТ (70%*0.8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.8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9 396.4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Т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ел.-час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9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8.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52.5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Бр 53-21-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восстановление герметизации стыков наружных стеновых панелей прокладками "Вилатерм", монтажной пеной и мастикой вулканизирующейс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 281.7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.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71.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.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9.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9.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8.2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от Ф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%*0.85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6.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81.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от ФОТ (70%*0.8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.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28.2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Т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ел.-час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9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1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28.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879.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 10180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:Герметик акриловый однокомпонентный АКЦЕНТ-117 для бетонных швов, цвет бел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6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90.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498.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790.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 498.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 10153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о:Герметик акриловый однокомпонентный АКЦЕНТ-124, цвет сер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.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3.2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70.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43.2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Ц 10123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о:Герметик пенополиуретановый (пена монтажная) типа Makrofleks, Soudal в баллонах по 750 м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.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3.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3.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3.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Бр 69-02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 в кирпичных стенах электроперфоратором диаметром 14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0.3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3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от Ф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8%*0.85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.2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от ФОТ (50%*0.8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.0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Т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ел.-час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9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.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9.0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мете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3.68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683.59</w:t>
            </w:r>
          </w:p>
        </w:tc>
      </w:tr>
      <w:tr>
        <w:trPr/>
        <w:tc>
          <w:tcPr>
            <w:tcW w:w="56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20%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.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36.72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8.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620.31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44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должность, подпись, инициалы, фамилия)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должность, подпись, инициалы, фамил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  <w:rFonts w:cs="Calibri;Century Gothic" w:ascii="Calibri;Century Gothic" w:hAnsi="Calibri;Century Gothic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rFonts w:cs="Calibri;Century Gothic" w:ascii="Calibri;Century Gothic" w:hAnsi="Calibri;Century Gothic"/>
                            </w:rPr>
                            <w:t>3</w:t>
                          </w:r>
                          <w:r>
                            <w:rPr>
                              <w:rStyle w:val="Style17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Style17"/>
                      </w:rPr>
                    </w:pPr>
                    <w:r>
                      <w:rPr>
                        <w:rStyle w:val="Style17"/>
                        <w:rFonts w:cs="Calibri;Century Gothic" w:ascii="Calibri;Century Gothic" w:hAnsi="Calibri;Century Gothic"/>
                      </w:rPr>
                      <w:fldChar w:fldCharType="begin"/>
                    </w:r>
                    <w:r>
                      <w:rPr>
                        <w:rStyle w:val="Style17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rStyle w:val="Style17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Style17"/>
                        <w:rFonts w:cs="Calibri;Century Gothic" w:ascii="Calibri;Century Gothic" w:hAnsi="Calibri;Century Gothic"/>
                      </w:rPr>
                      <w:t>3</w:t>
                    </w:r>
                    <w:r>
                      <w:rPr>
                        <w:rStyle w:val="Style17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омер страницы"/>
    <w:qFormat/>
    <w:rPr>
      <w:rFonts w:cs="Times New Roman;Times New Roman"/>
    </w:rPr>
  </w:style>
  <w:style w:type="character" w:styleId="Style18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9:00Z</dcterms:created>
  <dc:creator>Илья М. Лисицын</dc:creator>
  <dc:description/>
  <cp:keywords/>
  <dc:language>en-US</dc:language>
  <cp:lastModifiedBy>RePack by Diakov</cp:lastModifiedBy>
  <cp:lastPrinted>2012-05-02T11:53:00Z</cp:lastPrinted>
  <dcterms:modified xsi:type="dcterms:W3CDTF">2021-09-28T12:50:00Z</dcterms:modified>
  <cp:revision>3</cp:revision>
  <dc:subject/>
  <dc:title>Наименование СНБ, сертификат №</dc:title>
</cp:coreProperties>
</file>