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28.06.2021 № 26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0"/>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831"/>
        <w:gridCol w:w="73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8"/>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8"/>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8"/>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8"/>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p>
            <w:pPr>
              <w:pStyle w:val="Normal"/>
              <w:spacing w:lineRule="auto" w:line="240" w:before="0" w:after="0"/>
              <w:rPr/>
            </w:pPr>
            <w:r>
              <w:rPr>
                <w:rFonts w:cs="Times New Roman" w:ascii="Times New Roman" w:hAnsi="Times New Roman"/>
                <w:sz w:val="24"/>
                <w:szCs w:val="24"/>
              </w:rPr>
              <w:t>Условия и сроки (периоды) поставки товара, выполнения работы, оказания услуги - указаны в «Техническом задании» Приложение №2 к документации запроса предложени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441 060 (Два миллиона четыреста сорок одна тысяча шестьдесят)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3.12.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2.12.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3"/>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3"/>
              </w:numPr>
              <w:spacing w:lineRule="auto" w:line="240" w:before="0" w:after="0"/>
              <w:contextualSpacing/>
              <w:jc w:val="both"/>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3"/>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3"/>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5"/>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5"/>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6"/>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дате подписания протокол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6"/>
              </w:numPr>
              <w:spacing w:lineRule="auto" w:line="240"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6"/>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6"/>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и время окончания-17.12.2021-23:59</w:t>
            </w:r>
          </w:p>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Совокупная значимость установленных критериев должна составлять 100 проц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ценки и сопоставления заявок на участие в так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 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мероприятий ГТО, по организации и/или проведению иных спортивных или физкультурных мероприятий для оценки применяется коэффициент 0,5.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84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8475"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мероприятий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5– договоры на услуги по организации и/или проведению иных спортивных или физкультурных мероприятий</w:t>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0" w:type="dxa"/>
              <w:tblLayout w:type="fixed"/>
              <w:tblCellMar>
                <w:top w:w="0" w:type="dxa"/>
                <w:left w:w="108" w:type="dxa"/>
                <w:bottom w:w="0" w:type="dxa"/>
                <w:right w:w="108" w:type="dxa"/>
              </w:tblCellMar>
            </w:tblPr>
            <w:tblGrid>
              <w:gridCol w:w="6891"/>
            </w:tblGrid>
            <w:tr>
              <w:trPr>
                <w:trHeight w:val="796" w:hRule="atLeast"/>
              </w:trPr>
              <w:tc>
                <w:tcPr>
                  <w:tcW w:w="6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0538" w:hRule="atLeast"/>
              </w:trPr>
              <w:tc>
                <w:tcPr>
                  <w:tcW w:w="6891"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003"/>
              <w:gridCol w:w="3422"/>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Наименование 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4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4275"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9"/>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9"/>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9"/>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20"/>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20"/>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20"/>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20"/>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Реквизиты для предоставления обеспечения договора:</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казначейского счета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КС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БИК 004525987      </w:t>
            </w:r>
            <w:r>
              <w:rPr>
                <w:rFonts w:eastAsia="Times New Roman" w:cs="Times New Roman" w:ascii="Times New Roman" w:hAnsi="Times New Roman"/>
                <w:color w:val="000000"/>
                <w:sz w:val="24"/>
                <w:szCs w:val="24"/>
                <w:lang w:eastAsia="ru-RU"/>
              </w:rPr>
              <w:t>КБК 83000000000000000510</w:t>
            </w:r>
          </w:p>
          <w:p>
            <w:pPr>
              <w:pStyle w:val="ConsPlusNormal"/>
              <w:ind w:firstLine="742"/>
              <w:jc w:val="both"/>
              <w:rPr>
                <w:rFonts w:ascii="Times New Roman" w:hAnsi="Times New Roman" w:cs="Times New Roman"/>
                <w:sz w:val="24"/>
                <w:szCs w:val="24"/>
              </w:rPr>
            </w:pPr>
            <w:r>
              <w:rPr>
                <w:rFonts w:cs="Times New Roman" w:ascii="Times New Roman" w:hAnsi="Times New Roman"/>
                <w:b/>
                <w:bCs/>
                <w:color w:val="000000"/>
                <w:sz w:val="24"/>
                <w:szCs w:val="24"/>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30% от начальной (максимальной) цены договора, что составляет 732 318(Семьсот тридцать две тысячи триста восемнадцать) рублей 0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3.12.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3.12.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час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ОБРАЗЦЫ ФОРМ ДЛЯ ЗАПОЛНЕНИЯ УЧАСТНИКАМИ ЗАКУПКИ» </w:t>
      </w:r>
      <w:bookmarkStart w:id="4" w:name="OLE_LINK23"/>
      <w:bookmarkStart w:id="5" w:name="OLE_LINK22"/>
      <w:bookmarkStart w:id="6" w:name="OLE_LINK21"/>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Normal"/>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Normal"/>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предложен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ется в произволь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w:t>
      </w:r>
    </w:p>
    <w:tbl>
      <w:tblPr>
        <w:tblW w:w="10696" w:type="dxa"/>
        <w:jc w:val="left"/>
        <w:tblInd w:w="-120" w:type="dxa"/>
        <w:tblLayout w:type="fixed"/>
        <w:tblCellMar>
          <w:top w:w="0" w:type="dxa"/>
          <w:left w:w="115" w:type="dxa"/>
          <w:bottom w:w="0" w:type="dxa"/>
          <w:right w:w="115" w:type="dxa"/>
        </w:tblCellMar>
      </w:tblPr>
      <w:tblGrid>
        <w:gridCol w:w="552"/>
        <w:gridCol w:w="2778"/>
        <w:gridCol w:w="2689"/>
        <w:gridCol w:w="2919"/>
        <w:gridCol w:w="1758"/>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ставляемого товара, выполняемой работы или оказываемой у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поставляемого товара, выполняемой работы или оказываемой услу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ана происхождения товара/оказание услуг российскими или иностранными лиц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ед. (товара/услуги)</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функциональных характеристиках 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ВТОРАЯ ЧАСТЬ ЗАЯВ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ФОРМА № 2» </w:t>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473"/>
        <w:gridCol w:w="7887"/>
        <w:gridCol w:w="1127"/>
        <w:gridCol w:w="12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color w:val="000000"/>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 лист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а лист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олномочия лица на осуществление действий от имени участника запроса предложений в электронной форме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в электронной форме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в электронной форме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в электронной форме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в электронной форме должна содержать также документ, подтверждающий полномочия та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учредительных документов участника запроса предложений в электронной форме (для юридических л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а предложений в электронной форме не соответствующей требованиям документации о таком запросе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r>
              <w:rPr>
                <w:rFonts w:eastAsia="Times New Roman" w:cs="Times New Roman" w:ascii="Times New Roman" w:hAnsi="Times New Roman"/>
                <w:b/>
                <w:bCs/>
                <w:i/>
                <w:iCs/>
                <w:color w:val="000000"/>
                <w:sz w:val="24"/>
                <w:szCs w:val="24"/>
                <w:lang w:eastAsia="ru-RU"/>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                            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бланке организации</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у:</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Государственное автономное учреждение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овской области «Дирекция по </w:t>
      </w:r>
    </w:p>
    <w:p>
      <w:pPr>
        <w:pStyle w:val="Normal"/>
        <w:spacing w:lineRule="auto" w:line="240" w:before="0" w:after="0"/>
        <w:ind w:hanging="566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и проведению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color w:val="000000"/>
          <w:sz w:val="24"/>
          <w:szCs w:val="24"/>
          <w:lang w:eastAsia="ru-RU"/>
        </w:rPr>
        <w:t>_________________</w:t>
      </w:r>
      <w:r>
        <w:rPr>
          <w:rFonts w:eastAsia="Times New Roman" w:cs="Times New Roman" w:ascii="Times New Roman" w:hAnsi="Times New Roman"/>
          <w:i/>
          <w:iCs/>
          <w:color w:val="000000"/>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или ФИО (полностью) участника закуп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554"/>
        <w:gridCol w:w="1332"/>
        <w:gridCol w:w="3646"/>
        <w:gridCol w:w="2428"/>
        <w:gridCol w:w="1294"/>
        <w:gridCol w:w="144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договор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ПД 2 (представленного договора, согласно сведениям из ЕИС - www.zakupki.gov.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договора </w:t>
              <w:br/>
              <w:t>в ЕИС и/или ЭТП (с указанием наименования Э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догов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ы </w:t>
              <w:br/>
              <w:t xml:space="preserve">заключения </w:t>
              <w:br/>
              <w:t>и</w:t>
            </w:r>
          </w:p>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 202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ЦЕНОВОЕ ПРЕД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УЧАСТНИК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ПРОСА ПРЕДЛОЖЕНИЙ В ЭЛЕКТРОННОЙ ФОРМЕ О ЦЕНЕ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олное наименование Участника конкурса с указанием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юридический адрес Участник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едмет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Закупочной документации, на общую сумму: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 рублей ____ копеек, в том числе НДС / без НДС (указав 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rFonts w:eastAsia="Times New Roman" w:cs="Times New Roman" w:ascii="Times New Roman" w:hAnsi="Times New Roman"/>
          <w:b/>
          <w:bCs/>
          <w:color w:val="000000"/>
          <w:sz w:val="24"/>
          <w:szCs w:val="24"/>
          <w:lang w:eastAsia="ru-RU"/>
        </w:rPr>
        <w:t>.</w:t>
      </w:r>
    </w:p>
    <w:tbl>
      <w:tblPr>
        <w:tblW w:w="10696" w:type="dxa"/>
        <w:jc w:val="center"/>
        <w:tblInd w:w="0" w:type="dxa"/>
        <w:tblLayout w:type="fixed"/>
        <w:tblCellMar>
          <w:top w:w="0" w:type="dxa"/>
          <w:left w:w="115" w:type="dxa"/>
          <w:bottom w:w="0" w:type="dxa"/>
          <w:right w:w="115" w:type="dxa"/>
        </w:tblCellMar>
      </w:tblPr>
      <w:tblGrid>
        <w:gridCol w:w="674"/>
        <w:gridCol w:w="5514"/>
        <w:gridCol w:w="822"/>
        <w:gridCol w:w="822"/>
        <w:gridCol w:w="1233"/>
        <w:gridCol w:w="1631"/>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товара/работ/услуг (в соответствии с предложением участника и/или Технического за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за ед.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jc w:val="center"/>
        <w:rPr>
          <w:rFonts w:ascii="Times New Roman" w:hAnsi="Times New Roman" w:eastAsia="Times New Roman" w:cs="Times New Roman"/>
          <w:sz w:val="24"/>
          <w:szCs w:val="24"/>
          <w:lang w:eastAsia="ru-RU"/>
        </w:rPr>
      </w:pPr>
      <w:bookmarkEnd w:id="4"/>
      <w:bookmarkEnd w:id="5"/>
      <w:bookmarkEnd w:id="6"/>
      <w:r>
        <w:rPr>
          <w:rFonts w:eastAsia="Times New Roman" w:cs="Times New Roman" w:ascii="Times New Roman" w:hAnsi="Times New Roman"/>
          <w:b/>
          <w:bCs/>
          <w:color w:val="000000"/>
          <w:sz w:val="24"/>
          <w:szCs w:val="24"/>
          <w:lang w:eastAsia="ru-RU"/>
        </w:rPr>
        <w:t>3.4. ЗАПРОС РАЗ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28.06.2021 № 26)</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1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9"/>
        </w:numPr>
        <w:autoSpaceDE w:val="false"/>
        <w:spacing w:lineRule="auto" w:line="240" w:before="0" w:after="0"/>
        <w:contextualSpacing/>
        <w:jc w:val="center"/>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widowControl w:val="false"/>
        <w:spacing w:lineRule="auto" w:line="240" w:before="0" w:after="0"/>
        <w:ind w:firstLine="567"/>
        <w:jc w:val="both"/>
        <w:rPr/>
      </w:pPr>
      <w:r>
        <w:rPr>
          <w:rFonts w:cs="Times New Roman" w:ascii="Times New Roman" w:hAnsi="Times New Roman"/>
          <w:kern w:val="2"/>
          <w:sz w:val="24"/>
          <w:szCs w:val="24"/>
        </w:rPr>
        <w:t>9.1. Стороны установили, что условия заключенного ими договора применяются к их отношениям, возникшим до заключения договора.</w:t>
      </w:r>
    </w:p>
    <w:p>
      <w:pPr>
        <w:pStyle w:val="Normal"/>
        <w:widowControl w:val="false"/>
        <w:spacing w:lineRule="auto" w:line="240" w:before="0" w:after="0"/>
        <w:ind w:firstLine="567"/>
        <w:jc w:val="both"/>
        <w:rPr/>
      </w:pPr>
      <w:r>
        <w:rPr>
          <w:rFonts w:cs="Times New Roman" w:ascii="Times New Roman" w:hAnsi="Times New Roman"/>
          <w:kern w:val="2"/>
          <w:sz w:val="24"/>
          <w:szCs w:val="24"/>
        </w:rPr>
        <w:t xml:space="preserve">9.2. Настоящий Договор вступает в силу с момента его подписания Сторонами и действует до 31 декабря 2022 года. </w:t>
      </w:r>
    </w:p>
    <w:p>
      <w:pPr>
        <w:pStyle w:val="Normal"/>
        <w:widowControl w:val="false"/>
        <w:spacing w:lineRule="auto" w:line="240" w:before="0" w:after="0"/>
        <w:ind w:firstLine="567"/>
        <w:jc w:val="both"/>
        <w:rPr/>
      </w:pPr>
      <w:r>
        <w:rPr>
          <w:rFonts w:cs="Times New Roman" w:ascii="Times New Roman" w:hAnsi="Times New Roman"/>
          <w:kern w:val="2"/>
          <w:sz w:val="24"/>
          <w:szCs w:val="24"/>
        </w:rPr>
        <w:t>9.3.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cs="Times New Roman" w:ascii="Times New Roman" w:hAnsi="Times New Roman"/>
          <w:kern w:val="2"/>
          <w:sz w:val="24"/>
          <w:szCs w:val="24"/>
        </w:rPr>
        <w:t>9.4.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pPr>
      <w:r>
        <w:rPr>
          <w:rFonts w:cs="Times New Roman" w:ascii="Times New Roman" w:hAnsi="Times New Roman"/>
          <w:kern w:val="2"/>
          <w:sz w:val="24"/>
          <w:szCs w:val="24"/>
        </w:rPr>
        <w:t>9.5.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pPr>
      <w:r>
        <w:rPr>
          <w:rFonts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pPr>
      <w:r>
        <w:rPr>
          <w:rFonts w:cs="Times New Roman" w:ascii="Times New Roman" w:hAnsi="Times New Roman"/>
          <w:kern w:val="2"/>
          <w:sz w:val="24"/>
          <w:szCs w:val="24"/>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pPr>
      <w:r>
        <w:rPr>
          <w:rFonts w:cs="Times New Roman" w:ascii="Times New Roman" w:hAnsi="Times New Roman"/>
          <w:kern w:val="2"/>
          <w:sz w:val="24"/>
          <w:szCs w:val="24"/>
        </w:rPr>
        <w:t>9.6.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pPr>
      <w:r>
        <w:rPr>
          <w:rFonts w:cs="Times New Roman" w:ascii="Times New Roman" w:hAnsi="Times New Roman"/>
          <w:kern w:val="2"/>
          <w:sz w:val="24"/>
          <w:szCs w:val="24"/>
        </w:rPr>
        <w:t>9.7. В соответствии с пунктом 5 статьи 78.1 Бюджетного кодекса Российской Федерации размер и (или) сроки оплаты и (или) объём услуг, может быть изменен по соглашению Сторон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9.8.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r>
        <w:rPr>
          <w:rFonts w:eastAsia="Times New Roman" w:cs="Times New Roman" w:ascii="Times New Roman" w:hAnsi="Times New Roman"/>
          <w:kern w:val="2"/>
          <w:sz w:val="24"/>
          <w:szCs w:val="24"/>
        </w:rPr>
        <w:t>.</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kern w:val="2"/>
          <w:sz w:val="24"/>
          <w:szCs w:val="24"/>
        </w:rPr>
        <w:t>.</w:t>
      </w:r>
    </w:p>
    <w:p>
      <w:pPr>
        <w:pStyle w:val="Normal"/>
        <w:autoSpaceDE w:val="false"/>
        <w:spacing w:before="0" w:after="0"/>
        <w:jc w:val="center"/>
        <w:rPr/>
      </w:pPr>
      <w:r>
        <w:rPr>
          <w:rFonts w:eastAsia="Times New Roman" w:cs="Times New Roman" w:ascii="Times New Roman" w:hAnsi="Times New Roman"/>
          <w:b/>
          <w:sz w:val="24"/>
          <w:szCs w:val="24"/>
        </w:rPr>
        <w:t>11. Адреса, банковские реквизиты и подписи Сторон</w:t>
      </w:r>
    </w:p>
    <w:p>
      <w:pPr>
        <w:pStyle w:val="Normal"/>
        <w:numPr>
          <w:ilvl w:val="0"/>
          <w:numId w:val="0"/>
        </w:numPr>
        <w:tabs>
          <w:tab w:val="clear" w:pos="708"/>
          <w:tab w:val="left" w:pos="4820" w:leader="none"/>
        </w:tabs>
        <w:spacing w:before="0" w:after="0"/>
        <w:jc w:val="both"/>
        <w:outlineLvl w:val="0"/>
        <w:rPr/>
      </w:pPr>
      <w:r>
        <w:rPr>
          <w:rFonts w:eastAsia="Times New Roman" w:cs="Times New Roman" w:ascii="Times New Roman" w:hAnsi="Times New Roman"/>
          <w:b/>
          <w:bCs/>
          <w:sz w:val="24"/>
          <w:szCs w:val="24"/>
        </w:rPr>
        <w:t>Заказчик:                                                           Исполнител</w:t>
      </w:r>
      <w:r>
        <w:rPr/>
        <w:t xml:space="preserve">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pPr>
            <w:r>
              <w:rPr>
                <w:rFonts w:eastAsia="Times New Roman" w:cs="Times New Roman" w:ascii="Times New Roman" w:hAnsi="Times New Roman"/>
                <w:b/>
                <w:sz w:val="24"/>
                <w:szCs w:val="24"/>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местонахождения: 141400, Московская область, г. Химки ул. Кирова вл.24</w:t>
            </w:r>
          </w:p>
          <w:p>
            <w:pPr>
              <w:pStyle w:val="Normal"/>
              <w:spacing w:lineRule="auto" w:line="240" w:before="0" w:after="0"/>
              <w:rPr/>
            </w:pPr>
            <w:r>
              <w:rPr>
                <w:rFonts w:eastAsia="Times New Roman" w:cs="Times New Roman" w:ascii="Times New Roman" w:hAnsi="Times New Roman"/>
                <w:b/>
                <w:sz w:val="24"/>
                <w:szCs w:val="24"/>
              </w:rPr>
              <w:t>Почтовый адрес:123592, город Москва, улица Кулакова, дом 20, корпус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РН 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Н 5047076614 КПП 504701001</w:t>
            </w:r>
          </w:p>
          <w:p>
            <w:pPr>
              <w:pStyle w:val="Normal"/>
              <w:spacing w:lineRule="auto" w:line="240" w:before="0" w:after="0"/>
              <w:rPr/>
            </w:pPr>
            <w:r>
              <w:rPr>
                <w:rFonts w:eastAsia="Times New Roman" w:cs="Times New Roman" w:ascii="Times New Roman" w:hAnsi="Times New Roman"/>
                <w:b/>
                <w:sz w:val="24"/>
                <w:szCs w:val="24"/>
              </w:rPr>
              <w:t>ОКПО 96283675 ОКТМО 46783000001</w:t>
            </w:r>
          </w:p>
          <w:p>
            <w:pPr>
              <w:pStyle w:val="Normal"/>
              <w:spacing w:lineRule="auto" w:line="240" w:before="0" w:after="0"/>
              <w:rPr/>
            </w:pPr>
            <w:r>
              <w:rPr>
                <w:rFonts w:eastAsia="Times New Roman"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ате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ЭФ Московской области (ГАУ МО «Дирекция спорт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с 30830216060)</w:t>
            </w:r>
          </w:p>
          <w:p>
            <w:pPr>
              <w:pStyle w:val="Normal"/>
              <w:spacing w:lineRule="auto" w:line="240" w:before="0" w:after="0"/>
              <w:rPr/>
            </w:pPr>
            <w:r>
              <w:rPr>
                <w:rFonts w:eastAsia="Times New Roman" w:cs="Times New Roman" w:ascii="Times New Roman" w:hAnsi="Times New Roman"/>
                <w:b/>
                <w:sz w:val="24"/>
                <w:szCs w:val="24"/>
              </w:rPr>
              <w:t>Банк: ГУ БАНКА РОССИИ ПО ЦФО//УФК ПО МОСКОВСКОЙ ОБЛАСТИ 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казначейского счета 03224643460000004800</w:t>
            </w:r>
          </w:p>
          <w:p>
            <w:pPr>
              <w:pStyle w:val="Normal"/>
              <w:spacing w:lineRule="auto" w:line="240" w:before="0" w:after="0"/>
              <w:rPr/>
            </w:pPr>
            <w:r>
              <w:rPr>
                <w:rFonts w:eastAsia="Times New Roman" w:cs="Times New Roman" w:ascii="Times New Roman" w:hAnsi="Times New Roman"/>
                <w:b/>
                <w:sz w:val="24"/>
                <w:szCs w:val="24"/>
              </w:rPr>
              <w:t>ЕКС 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К 00452598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 (495) 230-05-14</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numPr>
          <w:ilvl w:val="0"/>
          <w:numId w:val="0"/>
        </w:numPr>
        <w:overflowPunct w:val="false"/>
        <w:autoSpaceDE w:val="false"/>
        <w:spacing w:before="0" w:after="200"/>
        <w:ind w:left="4956" w:firstLine="708"/>
        <w:contextualSpacing/>
        <w:jc w:val="both"/>
        <w:textAlignment w:val="baseline"/>
        <w:outlineLvl w:val="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к Договору №</w:t>
      </w:r>
      <w:r>
        <w:rPr>
          <w:rFonts w:eastAsia="Times New Roman" w:cs="Times New Roman" w:ascii="Times New Roman" w:hAnsi="Times New Roman"/>
          <w:b/>
          <w:bCs/>
          <w:kern w:val="2"/>
          <w:sz w:val="24"/>
          <w:szCs w:val="24"/>
          <w:lang w:val="en-US" w:eastAsia="ru-RU"/>
        </w:rPr>
        <w:t>__________</w:t>
      </w:r>
    </w:p>
    <w:p>
      <w:pPr>
        <w:pStyle w:val="Normal"/>
        <w:numPr>
          <w:ilvl w:val="0"/>
          <w:numId w:val="0"/>
        </w:numPr>
        <w:overflowPunct w:val="false"/>
        <w:autoSpaceDE w:val="false"/>
        <w:spacing w:lineRule="auto" w:line="240" w:before="0" w:after="0"/>
        <w:ind w:left="4956" w:firstLine="708"/>
        <w:contextualSpacing/>
        <w:jc w:val="both"/>
        <w:textAlignment w:val="baseline"/>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  »                   202_ года</w:t>
      </w:r>
    </w:p>
    <w:p>
      <w:pPr>
        <w:pStyle w:val="Normal"/>
        <w:numPr>
          <w:ilvl w:val="0"/>
          <w:numId w:val="0"/>
        </w:numPr>
        <w:overflowPunct w:val="false"/>
        <w:autoSpaceDE w:val="false"/>
        <w:spacing w:lineRule="auto" w:line="240" w:before="0" w:after="0"/>
        <w:ind w:left="4956" w:firstLine="708"/>
        <w:contextualSpacing/>
        <w:jc w:val="right"/>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ИЕ ТРЕБОВАНИЯ</w:t>
      </w:r>
    </w:p>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48"/>
        <w:gridCol w:w="94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rFonts w:eastAsia="Times New Roman" w:cs="Times New Roman" w:ascii="Times New Roman" w:hAnsi="Times New Roman"/>
          <w:b/>
          <w:kern w:val="2"/>
          <w:sz w:val="24"/>
          <w:szCs w:val="24"/>
          <w:lang w:eastAsia="ru-RU"/>
        </w:rPr>
        <w:t>2. ХАРАКТЕРИСТИКИ</w:t>
      </w:r>
      <w:r>
        <w:rPr/>
        <w:t>, ПРЕДЪЯВЛЯЕМЫЕ К КОМПЛЕКСУ УСЛУГ</w:t>
      </w:r>
    </w:p>
    <w:tbl>
      <w:tblPr>
        <w:tblW w:w="5100" w:type="pct"/>
        <w:jc w:val="left"/>
        <w:tblInd w:w="-113" w:type="dxa"/>
        <w:tblLayout w:type="fixed"/>
        <w:tblCellMar>
          <w:top w:w="0" w:type="dxa"/>
          <w:left w:w="108" w:type="dxa"/>
          <w:bottom w:w="0" w:type="dxa"/>
          <w:right w:w="108" w:type="dxa"/>
        </w:tblCellMar>
      </w:tblPr>
      <w:tblGrid>
        <w:gridCol w:w="1503"/>
        <w:gridCol w:w="9172"/>
      </w:tblGrid>
      <w:tr>
        <w:trPr>
          <w:trHeight w:val="9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7" w:type="dxa"/>
        <w:jc w:val="left"/>
        <w:tblInd w:w="-142" w:type="dxa"/>
        <w:tblLayout w:type="fixed"/>
        <w:tblCellMar>
          <w:top w:w="0" w:type="dxa"/>
          <w:left w:w="108" w:type="dxa"/>
          <w:bottom w:w="0" w:type="dxa"/>
          <w:right w:w="108" w:type="dxa"/>
        </w:tblCellMar>
      </w:tblPr>
      <w:tblGrid>
        <w:gridCol w:w="5245"/>
        <w:gridCol w:w="4612"/>
      </w:tblGrid>
      <w:tr>
        <w:trPr>
          <w:trHeight w:val="1491" w:hRule="atLeast"/>
        </w:trPr>
        <w:tc>
          <w:tcPr>
            <w:tcW w:w="5245" w:type="dxa"/>
            <w:tcBorders/>
          </w:tcPr>
          <w:p>
            <w:pPr>
              <w:pStyle w:val="Normal"/>
              <w:spacing w:lineRule="auto" w:line="240" w:before="0" w:after="0"/>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12"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п.</w:t>
            </w:r>
          </w:p>
        </w:tc>
      </w:tr>
    </w:tbl>
    <w:p>
      <w:pPr>
        <w:pStyle w:val="Normal"/>
        <w:numPr>
          <w:ilvl w:val="0"/>
          <w:numId w:val="0"/>
        </w:numPr>
        <w:overflowPunct w:val="false"/>
        <w:autoSpaceDE w:val="false"/>
        <w:spacing w:before="0" w:after="200"/>
        <w:ind w:left="4956" w:firstLine="708"/>
        <w:contextualSpacing/>
        <w:textAlignment w:val="baseline"/>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7513"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7513" w:hanging="0"/>
        <w:contextualSpacing/>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 Договору №_________</w:t>
      </w:r>
    </w:p>
    <w:p>
      <w:pPr>
        <w:pStyle w:val="Normal"/>
        <w:numPr>
          <w:ilvl w:val="0"/>
          <w:numId w:val="0"/>
        </w:numPr>
        <w:overflowPunct w:val="false"/>
        <w:autoSpaceDE w:val="false"/>
        <w:spacing w:lineRule="auto" w:line="240" w:before="0" w:after="0"/>
        <w:ind w:left="7513" w:hanging="0"/>
        <w:contextualSpacing/>
        <w:textAlignment w:val="baseline"/>
        <w:outlineLvl w:val="0"/>
        <w:rPr/>
      </w:pPr>
      <w:r>
        <w:rPr>
          <w:rFonts w:eastAsia="Times New Roman" w:cs="Times New Roman" w:ascii="Times New Roman" w:hAnsi="Times New Roman"/>
          <w:b/>
          <w:bCs/>
          <w:kern w:val="2"/>
          <w:sz w:val="24"/>
          <w:szCs w:val="24"/>
          <w:lang w:eastAsia="ru-RU"/>
        </w:rPr>
        <w:t>от «  »                202_ года</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ЕТА ПО ОКАЗАНИЮ УСЛУГ</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800"/>
        <w:gridCol w:w="4065"/>
        <w:gridCol w:w="986"/>
        <w:gridCol w:w="985"/>
        <w:gridCol w:w="1723"/>
        <w:gridCol w:w="1907"/>
      </w:tblGrid>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товара/работ/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Кол-во ед. из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уб.)</w:t>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554" w:hRule="atLeast"/>
        </w:trPr>
        <w:tc>
          <w:tcPr>
            <w:tcW w:w="523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23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color w:val="000000"/>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ТРЕБОВАНИЯ</w:t>
      </w:r>
    </w:p>
    <w:tbl>
      <w:tblPr>
        <w:tblW w:w="4850" w:type="pct"/>
        <w:jc w:val="center"/>
        <w:tblInd w:w="0" w:type="dxa"/>
        <w:tblLayout w:type="fixed"/>
        <w:tblCellMar>
          <w:top w:w="0" w:type="dxa"/>
          <w:left w:w="108" w:type="dxa"/>
          <w:bottom w:w="0" w:type="dxa"/>
          <w:right w:w="108" w:type="dxa"/>
        </w:tblCellMar>
      </w:tblPr>
      <w:tblGrid>
        <w:gridCol w:w="635"/>
        <w:gridCol w:w="951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2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2022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53"/>
        <w:gridCol w:w="64"/>
        <w:gridCol w:w="8949"/>
      </w:tblGrid>
      <w:tr>
        <w:trPr>
          <w:trHeight w:val="5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r>
      <w:tr>
        <w:trPr>
          <w:trHeight w:val="3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зрелищной составляющей мероприятия:</w:t>
            </w:r>
          </w:p>
        </w:tc>
      </w:tr>
      <w:tr>
        <w:trPr>
          <w:trHeight w:val="27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е менее 6 часов) с опытом работы на спортивных и массовых мероприятиях не менее 1 года. Требования к ведущему: опрятный внешний вид, рост: 170-180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28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не менее 6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21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 в костюме ростовой куклы (1 человек, не менее 6 часов)</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тор в костюме ростовой куклы (артист в костюме ростовой куклы, с опытом работы на спортивных и массовых мероприятиях не менее 1 года). Требования к артисту в ростовой кукле: знание основ психологии общения, хореографии и актерского мастерства; отсутствие боязни сцены и зрителей; наличие слуха, поставленный голос; знание популярных песен, игр, шуток и конкурсов. Обязанности артиста в ростовой кукле: участие в проработке сценарного плана мероприятия с Заказчиком, обсуждение процесса проведения выступления (согласование костюма ростовой куклы, разработка/согласование интерактивной/развлекательной составляющей мероприятия); участие в репетиции; подготовка места оказания услуги (монтаж/демонтаж инвентаря для проведения интерактивной/развлекательной составляющей выступления) и костюма; создание праздничной атмосферы и привлечение зрителей к участию в интерактивной/развлекательной программе,  импровизация (в случае непредвиденных ситуаций); актеру запрещается брать на руки детей во избежание несчастных случаев; не рекомендуется снимать отдельные элементы ростовой куклы во время работы на мероприятии (голова, перчатки и другие детали во время перерыва должны сниматься в специально отведенном помещении, зрители не должны видеть актера одетым не полностью); актеру не разрешается, находясь в ростовой кукле или ее отдельных частях, курить, употреблять пищу и напитки, исключение составляет чистая питьевая вода; работа без перерыва составляет не менее 20-25 минут, оптимальное время перерывов в работе артиста – не более 10 минут. Требования к костюму ростовой куклы: костюм должен соответствовать требованиям Заказчика; костюм не должен иметь признаков износа; костюм должен быть подготовлен к мероприятию (проведена чистка, дезинфекция и сушка)). Работа артиста согласно концепции и сценарного плана мероприятия, согласованного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45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технической составляющей, предоставлению оборудования и инвентаря:</w:t>
            </w:r>
          </w:p>
        </w:tc>
      </w:tr>
      <w:tr>
        <w:trPr>
          <w:trHeight w:val="21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мплекта звукового оборудования:</w:t>
            </w:r>
          </w:p>
        </w:tc>
      </w:tr>
      <w:tr>
        <w:trPr>
          <w:trHeight w:val="4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5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конструкция с крышей и боковыми порталами (1 шт.)</w:t>
            </w:r>
          </w:p>
        </w:tc>
      </w:tr>
      <w:tr>
        <w:trPr>
          <w:trHeight w:val="241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щий размер конструкции: 10 х 4 м., общая площадь: 40 кв.м., материал конструкции: стальной профиль, материал тента крыши и боковых стенок: винил, максимальная ветровая нагрузка: не менее 18 м/с.; подиум: размер 6 х 4 м., грузоподъемность не менее 750 кг/кв.м., регулируемая высота 40 - 250 см., антискользящее покрытие; крыша: размер крыши не менее 9 х 7 м., высота крыши 4 - 7 м., грузоподъемность крыши не менее 700 кг.; боковые порталы - 2 шт.: размер не менее 2 х 3 м.; опции: лестница модульная - 1 шт., размеры ступенек: не менее 20 х 40 см., число ступеней: 1 - 16, грузоподъемность не менее 750 кг/м.;конструкция для крепления баннера задника - 1 шт., модульная металлическая конструкция, размером не менее 6 х 3 м. Цвет тента снаружи и внутри согласовывается с Заказчиком.</w:t>
            </w:r>
          </w:p>
        </w:tc>
      </w:tr>
      <w:tr>
        <w:trPr>
          <w:trHeight w:val="40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280"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шатер пагода; форма: квадрат; площадь: 25 кв.м.; длина: 5 м; ширина: 5 м; высота в стене: 2,5 м; высота в куполе: 5 м; вес конструкции: 180 кг; нагрузка на опорную пятку: 45 кг.; ветровая нагрузка: 18 м/сек.; материал: ПВХ; каркас: стальной; напольное покрытие: брус/фанера.</w:t>
            </w:r>
          </w:p>
        </w:tc>
      </w:tr>
      <w:tr>
        <w:trPr>
          <w:trHeight w:val="19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гибание разгибание рук в упоре лежа»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электронная платформа для отжиманий, размер не менее 700х220х55 мм.; материал: ДВП/алюминий; электронная платформа для отжиманий состоит из станка для отжиманий имеющего верхнюю (контактную) и нижнюю (опорную) платформы и устройства световой индикации; нанесением символики: пиктографические элементы в соответствии с брендбуком ГТО и название сайта: gto.ru</w:t>
            </w:r>
          </w:p>
        </w:tc>
      </w:tr>
      <w:tr>
        <w:trPr>
          <w:trHeight w:val="3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Наклон вперед из положения стоя с прямыми ногами на гимнастической скамь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горизонтальная гимнастическая скамья для выполнения испытания, общий размер модуля не менее 1600х450х250 мм., модуль изготовлен из металлического каркаса, ламинированной фанеры (ДСП) толщиной не менее 12 мм.; </w:t>
            </w:r>
            <w:r>
              <w:rPr>
                <w:rFonts w:cs="Times New Roman" w:ascii="Times New Roman" w:hAnsi="Times New Roman"/>
                <w:sz w:val="24"/>
                <w:szCs w:val="24"/>
              </w:rPr>
              <w:t>к лицевой стороне скамьи прикреплена линейка на которой нанесена шкала для измерений</w:t>
            </w:r>
            <w:r>
              <w:rPr>
                <w:rFonts w:eastAsia="Times New Roman" w:cs="Times New Roman" w:ascii="Times New Roman" w:hAnsi="Times New Roman"/>
                <w:sz w:val="24"/>
                <w:szCs w:val="24"/>
                <w:lang w:eastAsia="ru-RU"/>
              </w:rPr>
              <w:t>.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7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ъем туловища из положения лежа на спин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горизонтальная гимнастическая скамья с фиксацией ступней для выполнения испытания, общий размер модуля не менее 1600х580х550 мм.; изготовлен из металлического каркаса, ламинированной фанеры (ДСП) толщиной не менее 12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313"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тягивания из виса на высокой перекладине" (4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урник-перекладина для выполнения испытания, модуль представляет собой металлическую конструкцию и состоит из двух вертикальных опорных столбов, двух вертикальных ограничителей и мобильной перекладины, закрепленных между собой хомутами-соединителями или другим способом, общий размер модуля не менее 2000х1500х2390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2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Рывок гири»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лощадка имеет ровную поверхность общей площадью не менее 2х2 м.; для испытания теста используются гири весом - 16 кг., не менее 6 шт. В качестве основания используются металлические пластины толщиной не менее 5 мм. накрытые резиновым покрытием (регупол) толщиной не менее 8 мм. Нанесение символики: пиктографические элементы в соответствии с брендбуком ГТО и название сайта: gto.ru.</w:t>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ыжок в длину с места" (4 шт.)</w:t>
            </w:r>
          </w:p>
        </w:tc>
      </w:tr>
      <w:tr>
        <w:trPr>
          <w:trHeight w:val="138"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w:t>
            </w:r>
            <w:r>
              <w:rPr>
                <w:rFonts w:eastAsia="Times New Roman" w:cs="Times New Roman" w:ascii="Times New Roman" w:hAnsi="Times New Roman"/>
                <w:bCs/>
                <w:sz w:val="24"/>
                <w:szCs w:val="24"/>
                <w:lang w:eastAsia="ru-RU"/>
              </w:rPr>
              <w:t>дорожка разметочная для прыжков в длину с места</w:t>
            </w:r>
            <w:r>
              <w:rPr>
                <w:rFonts w:eastAsia="Times New Roman" w:cs="Times New Roman" w:ascii="Times New Roman" w:hAnsi="Times New Roman"/>
                <w:sz w:val="24"/>
                <w:szCs w:val="24"/>
                <w:lang w:eastAsia="ru-RU"/>
              </w:rPr>
              <w:t> представляет собой коврик из плотной монолитной резины, размером не менее 4 м в длину и не менее 1 м в ширину. В качестве основания используются металлические пластины толщиной не менее 5 мм. накрытые резиновым покрытием (регупол) толщиной не менее 8 мм. На дорожку нанесена разметка от 1 до 3 метров с шагом 10 см. Не требует крепления к поверхности. Разметка нанесена износоустойчивой краской; нанесение символики: пиктографические элементы в соответствии с брендбуком ГТО и название сайта: gto.ru</w:t>
            </w:r>
          </w:p>
        </w:tc>
      </w:tr>
      <w:tr>
        <w:trPr>
          <w:trHeight w:val="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площадка "Тир пневматический" (1 комплек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лощадка состоит: пневматические винтовки (калибр - 4,5 мм.; скорость выстрела: 150 м/с; ёмкость магазина: 1 пуля; вес: 2,8 кг.; размер: 1050 мм.; источник энергии: пружина; материал: металл, пластик, дерево; тип ствола: стальной, нарезной; прицельные приспособления: мушка и целик) - 8 шт., мишень №8 (формат А4, плотность бумаги: 250 г/м., печать 4+0) - не менее 1000 шт., держатель кольцевых мишеней - 10 шт., пулеулавливающая маскировочная сетка (5х2 м.) - 2 шт., фанерный щит безопасности (10х2 м., толщиной не менее 1 см.) - 2 шт., пули (целевые, плоские; материал: свинец; вес: 0,52 гр.) - 5500 шт., автоматическая система подсчета результатов.</w:t>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5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24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30 шт.)</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45х45х81 см., каркас металлический, сидение и спинка пластик.</w:t>
            </w:r>
          </w:p>
        </w:tc>
      </w:tr>
      <w:tr>
        <w:trPr>
          <w:trHeight w:val="13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зменная панель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диагональ не менее 50 дюймов (127 см.), поддержка HDTV 720p, разрешение 1366x768 (16:9), три HDMI-входа, просмотр видео с USB-накопителей.</w:t>
            </w:r>
          </w:p>
        </w:tc>
      </w:tr>
      <w:tr>
        <w:trPr>
          <w:trHeight w:val="14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ая напольная стойка для плазменной панели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кс. нагрузка: до 60 кг.; диаметр внешней несущей трубы: 57 мм, внутренней - 51 мм.; высота несущей телескопической трубы: 2050 мм.; диапазон изменения высоты подъема экрана: 1200-2000 мм; посадочные размеры для экрана (формат крепления VESA или эквивалент); угол поворота экрана вокруг вертикальной оси: 360°; угол наклона экрана: ±15°; задние ножки основания имеют две фиксируемые позиции.</w:t>
            </w:r>
          </w:p>
        </w:tc>
      </w:tr>
      <w:tr>
        <w:trPr>
          <w:trHeight w:val="21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4 шт.)</w:t>
            </w:r>
          </w:p>
        </w:tc>
      </w:tr>
      <w:tr>
        <w:trPr>
          <w:trHeight w:val="72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требования: процессор не менее Core I3 380M 2400 Мhz, оперативная память не менее 4096 Мб, объем жесткого диска не менее 320 Gб, привод: DVD-RW,порты: Lan, Wi-fi, Bluetooth. В комплект входит: мышка, аудиогарнитура, замок, Kvm-свич, модем.</w:t>
            </w:r>
          </w:p>
        </w:tc>
      </w:tr>
      <w:tr>
        <w:trPr>
          <w:trHeight w:val="20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3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черно - белая лазерная печать не менее 18 стр. в мин., максимальный формат печати А4. В комплекте расходные материалы: бумага формата А4 - 5 пачек по 500 листов, картридж.</w:t>
            </w:r>
          </w:p>
        </w:tc>
      </w:tr>
      <w:tr>
        <w:trPr>
          <w:trHeight w:val="22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СТАРТ"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17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ФИНИШ"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2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ое цветное ограждение (сетка) для лыжной трассы (500 м.)</w:t>
            </w:r>
          </w:p>
        </w:tc>
      </w:tr>
      <w:tr>
        <w:trPr>
          <w:trHeight w:val="369"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сетки не менее 1 м., материал: высокопрочный светостабилизированный полипропилен).</w:t>
            </w:r>
          </w:p>
        </w:tc>
      </w:tr>
      <w:tr>
        <w:trPr>
          <w:trHeight w:val="29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установки заградительной сетки (1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репления с ребрами жесткости для заградительной сетки с передвижными зажимами для натяжения сети, диаметр от 32 до 48 мм, материал АБС - ударопрочный, морозостойкий пластик, цвет – красный, верхний колпачок, низ конусный.</w:t>
            </w:r>
          </w:p>
        </w:tc>
      </w:tr>
      <w:tr>
        <w:trPr>
          <w:trHeight w:val="989"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нвентаря и иного оборудования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учета результатов:</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мобильной электронной системы учета результатов выполнения испытаний комплекса ГТО (100-бальная система) (1 услуга, 500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мплект мобильной электронной системы учета результатов выполнения испытаний комплекса ГТО входит: подготовка системы к работе в соответствии с концепцией мероприятия; электронная карточка участника со штрих-кодом, магнитной лентой не менее 500 шт.; электронный планшет для внесения результатов тестирования –  не менее 8 шт. (диагональ экрана не менее 7", разрешение не менее 1280x800, TFT IPS, встроенная память не менее 16 Гб, слот microSDXC, Android не менее 4.2, оперативная память не менее 1 Гб, процессор не менее 1300 МГц., Wi-Fi, Bluetooth, 3G, GPS, NFC; время работы от аккумулятора не менее 20 ч.); Bluetooth-сканер для идентификации участника по штрих-коду карты – не менее 8 шт., web камера - не менее 3 шт. (эффективное число пикселей не менее 0,3 Mп., разрешение видео не менее 1280x720, подключение через USB, встроенный микрофон, совместима с системой Windows); роутер для организации беспроводной связи - 1 шт. (стандарт беспроводной связи: 802.11a/b/g/n/ac, частота 2.4 / 5 ГГц., возможность одновременной работы в двух диапазонах); программное обеспечение для внесения и обработки результатов тестирования и распечатывания сертификатов участника - 1 компл.</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к месту проведения мероприятия, установку и настройку электронной системы учета результатов в сроки, утвержденные Заказчиком, а также осуществить раздачу электронных карточек участникам мероприятия.</w:t>
            </w:r>
          </w:p>
        </w:tc>
      </w:tr>
      <w:tr>
        <w:trPr>
          <w:trHeight w:val="19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29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28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по сопровождению, установке и настройке оборудования (1 услуга, 6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валифицированные специалисты (не менее 6-ти человек)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пециалисты и административный персонал должны прибыть на мероприятие не менее чем за 2 часа до начала мероприятия, произвести подготовку и наладку оборудования, используемого на мероприяти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26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6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23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2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15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указатель напольный на подставке (15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жка из металлического профиля круглого, или эквивалент, сечения не менее 50 мм.; кронштейн крепления для таблички; основание: прямоугольное металлическое размером не менее 16х20 см., высота стойки: 1,8-2 м.</w:t>
            </w:r>
          </w:p>
        </w:tc>
      </w:tr>
      <w:tr>
        <w:trPr>
          <w:trHeight w:val="140"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для навигационных указателей (15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80х50 см.; материал: пластик ПВХ толщиной не менее 3-5 мм., метод нанесения: самоклеящаяся пленка ORACAL 641 или эквивалент, нанесение на пленку накатом. Эскиз по согласованию с Заказчиком.</w:t>
            </w:r>
          </w:p>
        </w:tc>
      </w:tr>
      <w:tr>
        <w:trPr>
          <w:trHeight w:val="16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10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3х2,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1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3х2,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0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7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6х1 м. (18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5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размером 15х1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3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портал", размером 3х1 м. (2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2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объект объемные не световые буквы «Г Т О»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2000 мм; длина: не менее 3000 мм; толщина: не менее 400 мм; материал: пластик, оргстекло, полистирол, ПВХ; каркас: металл; световая подложка).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40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16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1 услуга, 45 челове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квалифицированные судья, не ниже первой категории; обязанности: прием заявок, проверка документов, регистрация участников мероприятия, организация судейства, приём нормативов комплекса ГТО, заполнение протоколов, общий свод участников, обработка индивидуальных результатов участников, подведение итогов соревнования.</w:t>
            </w:r>
          </w:p>
        </w:tc>
      </w:tr>
      <w:tr>
        <w:trPr>
          <w:trHeight w:val="23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нцелярскими товарами (1 комплект: бумага, формат А4 - 4 упак., ручки шариковые не менее 100 шт., карандаши грифельные с ластиком - не менее 50 шт., степлер (до 20 листов) - 4 шт., ножницы канцелярские тупоконечные (не менее 165 мм) - 3 шт., скобы для степлера - 3 упак., файл вкладыш формат А4: 3 упак., планшет для бумаги - 30 шт., скотч прозрачный 50х50 мм. плотность 40 мкм. - 5 шт., маркеры (черные и красные) -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18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91"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майка-номер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50х60 см.; материал: синтетика; полноцветная печать: 4+4, метод нанесения: сублимация или эквивалент. Эскиз по согласованию с Заказчиком.</w:t>
            </w:r>
          </w:p>
        </w:tc>
      </w:tr>
      <w:tr>
        <w:trPr>
          <w:trHeight w:val="16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3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17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4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полиграфическ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23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увенирной продукцией и памятными призами:</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длина: не менее 13 см.; вид пера: шариковая ручка, стержень синего цвета; механизм ручки поворотный или нажимной; тип нанесения: тампопечать или эквивалент. Эскиз по согласованию с Заказчиком.</w:t>
            </w:r>
          </w:p>
        </w:tc>
      </w:tr>
      <w:tr>
        <w:trPr>
          <w:trHeight w:val="17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иконовый SLAP-браслет с нанесением (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силикон, стальная пластина; размер: 250х65х6 мм.; вес: 25 гр.; метод нанесения: шелкография или эквивалент. Эскиз по согласованию с Заказчиком.</w:t>
            </w:r>
          </w:p>
        </w:tc>
      </w:tr>
      <w:tr>
        <w:trPr>
          <w:trHeight w:val="32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тивная колонка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устройства: портативная Bluetooth колонка; мощность: не менее 2x3 Вт.; диапазон воспроизводимых частот: 20 Hz - 20 kHz; источники аудио: Bluetooth, микро SD, USB-flash, AUX - 3.5мм, ФМ-радио; сигнал/шум: &gt; 85 дБ; динамик: 2x40 мм, 4 Ом.; интерфейсы: Bluetooth V3.0; A2DP, AVRCP, HFP, HSP; разъем для наушников; встроенный MP3-плеер: микро SD, USB-flash; поддержка Handsfree; FM радио: 87-108МГц; питание: аккумулятор Li-Ion - 3,7 В, 1500 мАч; время работы: до 8 часов в режиме воспроизведения; время зарядки: 3 часа до полной зарядки (или эквивалент).</w:t>
            </w:r>
          </w:p>
        </w:tc>
      </w:tr>
      <w:tr>
        <w:trPr>
          <w:trHeight w:val="3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ккумулятор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ип: внешний аккумулятор; материал корпуса: пластик; емкость: не менее 5200 mAh; вид батареи: Li-ion; входные параметры: 5 В, 1000 мА; выходные параметры: 5 В, 2100 мА и 5 В, 1000 мА;  в комплекте кабель с разъёмами Micro-USB и iPhone 5/6/7/8/X/XS; тип нанесения: тампопечать (или эквивалент).</w:t>
            </w:r>
          </w:p>
        </w:tc>
      </w:tr>
      <w:tr>
        <w:trPr>
          <w:trHeight w:val="13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1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ид: вид: вставные, подключение: с проводом, тип наушников: динамические, диапазон воспроизводимых частот: 17 - 21000 Гц., импеданс: 18 Ом., чувствительность: 118 дБ., коэффициент гармоник: 0,5 %, вес: 12 гр., разъем наушников: mini jack 3,5 мм, форма разъема наушников: L-образный, длина кабеля: 1,2 м., особенности: сменные амбушюры; упаковка: пластиковый футляр (или эквивален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сувенирной продукции и памятных призов к месту проведения мероприятия в сроки, утвержденные Заказчиком, а также организовать раздачу сувенирной продукции и памятных призов.</w:t>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18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6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27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анием:</w:t>
            </w:r>
          </w:p>
        </w:tc>
      </w:tr>
      <w:tr>
        <w:trPr>
          <w:trHeight w:val="95"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полевой кухни (1 услуга, 500 порций)</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евая кухня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500 порций (чайная станция - 1 шт., чайный пакетик - не менее 500 шт.; сахар не менее 5 гр. на порцию). В услугу включено: тарелки - не менее 500 шт. (диаметром не менее 22 см. и глубиной не менее 3 см. для горячих продуктов с маркировкой "PS"); пластиковые ложки для гречневой каши - не менее 500 шт. (длиной не менее 13 см.); одноразовые чашки или стаканчики - не менее 500 шт. (объем чашки не менее 150 мл. для горячих продуктов с маркировкой "PS"); ложечки для помешивания сахара - не менее 5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оборудования для обеспечения работы полевой кухни к месту проведения мероприятия в сроки, утвержденные Заказчиком, а также организовать раздачу порций еды.</w:t>
            </w:r>
          </w:p>
        </w:tc>
      </w:tr>
      <w:tr>
        <w:trPr>
          <w:trHeight w:val="298"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104"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ка с нанесением (3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кий воротник, капюшон, резинки на рукавах, шнурки в капюшоне и по низу ветровки, с фиксаторами и наконечниками, застежка на молнии; ткань – оксфорд, водонепроницаемая (полиэстр); нанесение: термотрансфер или эквивалент. Эскиз и размерный ряд по согласованию с Заказчиком.</w:t>
            </w:r>
          </w:p>
        </w:tc>
      </w:tr>
      <w:tr>
        <w:trPr>
          <w:trHeight w:val="19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с нанесением (3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язанная шапка, материал: акрил или эквивалент, плотностью не менее 220 гр.; нанесение: шелкография или эквивалент. Эскиз по согласованию с Заказчиком.</w:t>
            </w:r>
          </w:p>
        </w:tc>
      </w:tr>
      <w:tr>
        <w:trPr>
          <w:trHeight w:val="138"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экипировки к месту проведения мероприятия в сроки утвержденные Заказчиком, а также организовать раздачу экипировки.</w:t>
            </w:r>
          </w:p>
        </w:tc>
      </w:tr>
      <w:tr>
        <w:trPr>
          <w:trHeight w:val="229"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176"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редоставление мобильных туалетных кабин </w:t>
            </w:r>
            <w:r>
              <w:rPr>
                <w:rFonts w:eastAsia="Times New Roman" w:cs="Times New Roman" w:ascii="Times New Roman" w:hAnsi="Times New Roman"/>
                <w:sz w:val="24"/>
                <w:szCs w:val="24"/>
                <w:lang w:eastAsia="ru-RU"/>
              </w:rPr>
              <w:t>(1 услуга, 6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оставление мобильных туалетных кабин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туалетных кабин к месту проведения мероприятия, а также произвести монтаж/демонтаж во время проведения мероприятия, в сроки, утвержденные Заказчиком.</w:t>
            </w:r>
          </w:p>
        </w:tc>
      </w:tr>
      <w:tr>
        <w:trPr>
          <w:trHeight w:val="10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дежурства медицинского персонала:</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рачебной общепрофильной выездной бригады скорой медицинской помощи (2 услуги, не менее 12 часов кажда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6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223"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8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5 услуг, не менее 8 часов кажда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rPr>
              <w:t>Усл.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8 2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3 9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1 039,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8 21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483 9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01 039,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337"/>
        <w:gridCol w:w="7345"/>
      </w:tblGrid>
      <w:tr>
        <w:trPr>
          <w:trHeight w:val="8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роприятия "Зимний фестиваль Всероссийского физкультурно-спортивного комплекса "Готов к труду и обороне" (ГТО) Московской облас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Используемый метод определения Н(М)ЦД с обоснование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Метод сопоставимых рыночных цен (анализ рын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1.2021</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rPr>
              <w:t>2 441 060,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83852,46</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11,6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2 441 060,00</w:t>
      </w:r>
      <w:r>
        <w:rPr>
          <w:rFonts w:eastAsia="Times New Roman" w:cs="Times New Roman" w:ascii="Times New Roman" w:hAnsi="Times New Roman"/>
          <w:color w:val="000000"/>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2:00Z</dcterms:created>
  <dc:creator>USER</dc:creator>
  <dc:description/>
  <cp:keywords/>
  <dc:language>en-US</dc:language>
  <cp:lastModifiedBy>Максим Матюхин</cp:lastModifiedBy>
  <cp:lastPrinted>2021-10-20T10:22:00Z</cp:lastPrinted>
  <dcterms:modified xsi:type="dcterms:W3CDTF">2021-12-03T15:07:00Z</dcterms:modified>
  <cp:revision>3</cp:revision>
  <dc:subject/>
  <dc:title/>
</cp:coreProperties>
</file>