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Директор ГБУСО МО «Талдомский ЦСО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И.В. Кузьмин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16 сентябр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ЗАКУПКУ ТОВАРОВ ДЛЯ ТВОРЧЕСТВА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 сентябр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ЦСО «Талдом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товаров для творче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879 рублей 42 коп. (Тридцать четыре тысячи восемьсот семьдесят девять рублей 42 копейк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24 сентября 2020 года 10.3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 сентя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879 рублей 42 коп. (Тридцать четыре тысячи восемьсот семьдесят девять рублей 42 копей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16 сентябр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24 сентябр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4 сентябр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9-08T13:03:00Z</dcterms:modified>
  <cp:revision>11</cp:revision>
  <dc:subject/>
  <dc:title>                      </dc:title>
</cp:coreProperties>
</file>