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ПРИЛОЖЕНИЕ № I- 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именование закупки – закупка жалюзи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и адрес поставки товара: Государственное бюджетное учреждение социального обслуживания Московской области «Талдомский центр социального обслуживания  граждан пожилого возраста и инвалидов», 141900 Московская область, Талдомский район, г. Талдом, ул. Салтыкова-Щедрина, д.42/1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силами и за счет средств Поставщика в течение 30 дней с даты заключения Договора по адресу: МО, г. Талдом, ул. Салтыкова-Щедрина, д. 42/1.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8"/>
        <w:gridCol w:w="3859"/>
        <w:gridCol w:w="1417"/>
        <w:gridCol w:w="6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  <w:sz w:val="22"/>
                <w:szCs w:val="22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д. измер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Жалюз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люзи горизонтальные 1610х18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, м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*: 16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та*: 18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атериал ламелей: 100% алюмин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вет: серый металлик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 ламели: 25мм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лщина ламели: 0,18 мм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Комплектация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рниз верхн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рниз нижн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еревка управл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Лесенк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ут управл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ханизм поворота ламеле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ханизм поднятия ламелей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lang w:eastAsia="en-US"/>
              </w:rPr>
              <w:t>- Магнит для фиксации нижнего карн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ту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>*Предварительные размеры, указанны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требованиях, предъявляемых к объекту закупки. Необходимо проведение уточняющих замеров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</w:rPr>
        <w:t xml:space="preserve">Основные требования  </w:t>
      </w:r>
      <w:r>
        <w:rPr>
          <w:rStyle w:val="InternetLink"/>
          <w:rFonts w:cs="Times New Roman" w:ascii="Times New Roman" w:hAnsi="Times New Roman"/>
          <w:b/>
          <w:bCs/>
          <w:color w:val="000000"/>
        </w:rPr>
        <w:t>к качеству товара</w:t>
      </w:r>
      <w:r>
        <w:rPr>
          <w:rStyle w:val="InternetLink"/>
          <w:rFonts w:cs="Times New Roman" w:ascii="Times New Roman" w:hAnsi="Times New Roman"/>
          <w:bCs/>
          <w:color w:val="000000"/>
        </w:rPr>
        <w:t>:</w:t>
      </w:r>
    </w:p>
    <w:p>
      <w:pPr>
        <w:pStyle w:val="Style18"/>
        <w:ind w:firstLine="708"/>
        <w:jc w:val="center"/>
        <w:rPr>
          <w:rStyle w:val="InternetLink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вляемый товар должен соответствовать требуемым характеристикам,  быть новым и упакованным. Упаковка и маркировка товара должны соответствовать требованиям действующих нормативных документов Российской Федерации. Упаковка товара должна гарантировать сохранность товара при транспортировке и хранении. Не допускается наличие на упаковке следов внешних воздействий (механические повреждения, замятия, разрывы).Товар должен быть высокого качества и не должен иметь дефектов.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b/>
          <w:sz w:val="22"/>
          <w:szCs w:val="22"/>
        </w:rPr>
        <w:t>Порядок поставки товара: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284" w:firstLine="851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вка товара осуществляется Поставщиком путем доставки, отгрузки (передачи) товаров Заказчику. Поставка товара осуществляется в течение 30 дней с даты заключения Договора. Поставщик поставляет товары собственным транспортом или с привлечением транспорта третьих лиц за свой счёт. Все виды погрузочно-разгрузочных работ, включая работы с применением грузоподъёмных средств, осуществляются Поставщиком собственными техническими средствами или за свой счё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000099"/>
      <w:u w:val="none"/>
    </w:rPr>
  </w:style>
  <w:style w:type="character" w:styleId="Ngbinding">
    <w:name w:val="ng-binding"/>
    <w:qFormat/>
    <w:rPr/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Itextlowcase">
    <w:name w:val="i-text-lowc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9:00Z</dcterms:created>
  <dc:creator>user</dc:creator>
  <dc:description/>
  <cp:keywords/>
  <dc:language>en-US</dc:language>
  <cp:lastModifiedBy>user</cp:lastModifiedBy>
  <cp:lastPrinted>2020-06-23T16:28:00Z</cp:lastPrinted>
  <dcterms:modified xsi:type="dcterms:W3CDTF">2020-07-23T08:42:00Z</dcterms:modified>
  <cp:revision>15</cp:revision>
  <dc:subject/>
  <dc:title/>
</cp:coreProperties>
</file>