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ЗАДАНИЕ</w:t>
      </w:r>
    </w:p>
    <w:p>
      <w:pPr>
        <w:pStyle w:val="Style24"/>
        <w:jc w:val="center"/>
        <w:rPr>
          <w:rStyle w:val="Style17"/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</w:t>
      </w:r>
      <w:bookmarkStart w:id="0" w:name="_Hlk36119844"/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работ по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й замене (демонтаж/монтаж) всех элементов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темы автоматической пожарной сигнализации (АПС), системы оповещения и управления эвакуацией (СОУЭ) </w:t>
      </w:r>
      <w:r>
        <w:rPr>
          <w:rFonts w:cs="Times New Roman" w:ascii="Times New Roman" w:hAnsi="Times New Roman"/>
          <w:b/>
          <w:bCs/>
          <w:sz w:val="24"/>
          <w:szCs w:val="24"/>
        </w:rPr>
        <w:t>на  ново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дернизация, перепрограммирование и пусконаладка объектовой стан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К «Стрелец-Мониторинг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темы АПС, СОУЭ</w:t>
      </w:r>
    </w:p>
    <w:p>
      <w:pPr>
        <w:pStyle w:val="Style24"/>
        <w:jc w:val="center"/>
        <w:rPr>
          <w:rFonts w:ascii="Times New Roman" w:hAnsi="Times New Roman" w:cs="Times New Roman"/>
          <w:bCs/>
          <w:iCs/>
          <w:color w:val="FF0000"/>
        </w:rPr>
      </w:pPr>
      <w:r>
        <w:rPr>
          <w:rStyle w:val="Style17"/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казания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общеобразовательное учреждение лицей имени Героя России Веры Волошино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11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выполнения работ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3321, Московская область, Наро-Фоминский ГО, д. Головк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и общий объем выполняемых работ</w:t>
      </w:r>
      <w:r>
        <w:rPr>
          <w:rFonts w:cs="Times New Roman" w:ascii="Times New Roman" w:hAnsi="Times New Roman"/>
          <w:sz w:val="24"/>
          <w:szCs w:val="24"/>
        </w:rPr>
        <w:t xml:space="preserve">: проведение работ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лной замене (демонтаж/монтаж) всех элементов оборудова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истемы автоматической пожарной сигнализации (АПС), системы оповещения и управления эвакуацией (СОУЭ)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 монтаж нового,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модернизация, перепрограммирование и пусконаладка объектовой станции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АК «Стрелец-Мониторинг», пусконаладка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истем АПС, СОУЭ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ъекте Заказчика по указанному адресу, в том числе: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, ее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ие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 с органами государственного пожарного надзор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монтажных и пусконаладочных 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ытаний электротехнической лабораторией </w:t>
      </w:r>
      <w:r>
        <w:rPr>
          <w:rFonts w:cs="Times New Roman" w:ascii="Times New Roman" w:hAnsi="Times New Roman"/>
          <w:sz w:val="24"/>
          <w:szCs w:val="24"/>
        </w:rPr>
        <w:t xml:space="preserve">линий и шлейфов системы автоматической пожарной сигнализации, оповещения и управления эвакуацией людей при пожаре (в том числе линий электроснабжения и защитных устройств), </w:t>
      </w:r>
      <w:bookmarkStart w:id="1" w:name="_Hlk39062430"/>
      <w:r>
        <w:rPr>
          <w:rFonts w:cs="Times New Roman" w:ascii="Times New Roman" w:hAnsi="Times New Roman"/>
          <w:b/>
          <w:bCs/>
          <w:sz w:val="24"/>
          <w:szCs w:val="24"/>
        </w:rPr>
        <w:t>модернизация объектовой станции ПАК «Стрелец-Мониторинг» путем установки н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, поддерживающим передачу информации в центр технического мониторинга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ключение событийного сигнала на пульт централизованного наблюдения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го подразделения пожарной охраны, 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исполнитель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по всем этапам выполненных работ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ов испытаний электротехнической лабора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в течении 30 календарных дней с даты заключения контр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ые требования при проведении рабо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Применяемые материалы при выполнении работ должны быть преимущественно российского производства, при отсутствии необходимых материалов российского производства допускается импортный ан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истема автоматиче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ой сигнализации, система оповещения и управления эвакуацией людей при пожаре, с возможностью трансляции музыкального или речевого сообщения и оборудование по выводу тревожного сигнала на пульт П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без права переподключения на другие ПЧ), </w:t>
      </w:r>
      <w:r>
        <w:rPr>
          <w:rFonts w:cs="Times New Roman" w:ascii="Times New Roman" w:hAnsi="Times New Roman"/>
          <w:bCs/>
          <w:sz w:val="24"/>
          <w:szCs w:val="24"/>
        </w:rPr>
        <w:t>модернизация объектовой станции ПАК «Стрелец-Мониторинг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ключает в себ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ледующие виды рабо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02"/>
        <w:gridCol w:w="1110"/>
        <w:gridCol w:w="1355"/>
      </w:tblGrid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АПС</w:t>
            </w:r>
          </w:p>
        </w:tc>
      </w:tr>
      <w:tr>
        <w:trPr>
          <w:trHeight w:val="3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ПС приемно-контрольные, пусковые, концентратор: блок базовый на 20 луч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риемно-контрольный охранно-пожарный (ППКОП) Рубеж-2ОП протокол R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ромежуточные на количество лучей: 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ндикации и управления Рубеж-БИ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С автоматический: дымовой, фотоэлектрический, радиоизотопный, световой в нормальном исполн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ожарный дымовой оптико-электронный адресно-аналоговый ИП 212-64 протокол R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ожарный ручной адресный Рубеж ИПР 513-11 прот.R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С автоматический: тепловой электро-контактный, магнитоконтактный в нормальном исполн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ожарный тепловой максимально-дифференциальный адресно-аналоговый Рубеж ИП 101-29-PR прот. R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ромежуточные на количество лучей: 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линии Рубеж ИЗ-1 прот.R3 (униполярный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правления клапаном дымоудаления или огнезадерживающим клапаном МДУ-1 прот. R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, ключ, кнопка и др. с подготовкой места установ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релейный адресный Рубеж РМ-1 прот.R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пульт) управления навесной, высота, ширина и глубина: до 600х600х35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ЩМПг-120.65.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настенные указате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световое плоское Арсенал Безопасности Молния-12 "ВЫХОД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е и выдвижные блоки (модули, ячейки, ТЭЗ), масса: до 5 к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правления речевыми оповещателями  Соната-К-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говоритель или звуковая колонка: в помещ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ель Соната 5 Л (4 Ом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ель световой Комтид ПКИ-СИ1 (со стромбом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ьтразвуковое: блок питания и контрол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резервированный Рубеж ИВЭПР 12/5 RSR исп. 2х40-Р Б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24 2х40 Бокс резервного электропит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свинцово-кислотный Delta DTM 12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свинцово-кислотный Delta DTM 1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стенный, масса от 0,15 т до 0,2 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РЕСАНТА АСН-3000 Н/1-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дернизация оборудования ПАК "Стрелец-Мониторинг"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К "Стрелец-Мониторинг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оборудования и отладка его рабо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бельная продукция</w:t>
            </w:r>
          </w:p>
        </w:tc>
      </w:tr>
      <w:tr>
        <w:trPr>
          <w:trHeight w:val="2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 пластмассовые: шириной до 63 м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-канал (короб) "Legrand": 32х12,5 м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1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в лотках, сечением: до 6 мм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</w:tr>
      <w:tr>
        <w:trPr>
          <w:trHeight w:val="86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низкотоксичный, огнестойкий, экранированный, групповой прокладки для систем противопожарной защиты FRLSLTx 2x0,75 (N) Спецкабел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низкотоксичный, огнестойкий, экранированный, групповой прокладки для систем противопожарной защиты FRLSLTx 2x1 (N) Спецкабел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низкотоксичный, огнестойкий, экранированный, групповой прокладки для систем противопожарной защиты FRLSLTx 2x1,5 (N) Спецкабел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>
          <w:trHeight w:val="6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, огнестойкий ВВГнг(А)-FRLSLTx 3x2.5 (N, PE) -0,66кВ ПожТехКабел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8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ли аппара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автоматические: «Legrand» серии LR 1Р 6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кладных деталей весом: до 4 к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9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бесшовные холоднодеформированные из коррозионностойкой стали марки 12Х18Н10Т(8443) наружным диаметром: 18 мм, толщиной стенки 2,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однокомп. огнезащитная балл.740 мл DKC DF12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и условия для выполнения работ: </w:t>
      </w:r>
      <w:r>
        <w:rPr>
          <w:rFonts w:cs="Times New Roman" w:ascii="Times New Roman" w:hAnsi="Times New Roman"/>
          <w:sz w:val="24"/>
          <w:szCs w:val="24"/>
        </w:rPr>
        <w:t>организация и порядок проведения работ Подрядчиком определяются в соответствии с требованиями Договора, настоящего Технического задания, национальных стандартов, сводов правил и технической (эксплуатационной) документации на системы и их составные части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Подрядчик в своих действиях обязан руководствоваться Федеральным законом от 22.07.2008 г. № 123-ФЗ «Технический регламент о требованиях пожарной безопасности», постановлением Правительства РФ от 25.04.2012 г. № 390 «О противопожарном режиме»; ГОСТ Р 54101-2010 «Средства и системы обеспечения безопасности. Техническое обслуживание и текущий ремонт»; РД 78.145-93 «Системы и комплексы охранной, пожарной и охранно-пожарной сигнализации. Правила производства и приемки работ»;  ПУЭ «Правила устройства электроустановок»; ПТЭЭП «Правила технической эксплуатации электроустановок потребителей»; РД 25.964-90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»; РД 009-01-96 «Установки пожарной автоматики. Правила технического содержания»; РД 009-02-96 «Установки пожарной автоматики. Техническое обслуживание и планово-предупредительный ремонт»; СП 3.13130.2009 «Системы противопожарной защиты. Система оповещения и управления эвакуацией людей при пожаре»; СП СП 484.1311500.2020 «Системы противопожарной защиты. Установки пожарной сигнализации и пожаротушения автоматические»; СП 6.13130.2013 «Системы противопожарной защиты. Электрооборудование. Требования пожарной безопасности», ГОСТ Р 12.2.143-2009; ГОСТ Р 54101-2010; ГОСТ Р 53325-2012 и иных законодательных актов Российской Федерации в данной сфере услуг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7. Настоящее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является неотъемлемой частью Договора</w:t>
      </w:r>
      <w:r>
        <w:rPr>
          <w:rFonts w:cs="Times New Roman" w:ascii="Times New Roman" w:hAnsi="Times New Roman"/>
          <w:sz w:val="24"/>
          <w:szCs w:val="24"/>
        </w:rPr>
        <w:t xml:space="preserve">, заключаемого Заказчиком с Подрядчиком, и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зделе 4 устанавливает безусловные требования к Подрядчику</w:t>
      </w:r>
      <w:r>
        <w:rPr>
          <w:rFonts w:cs="Times New Roman" w:ascii="Times New Roman" w:hAnsi="Times New Roman"/>
          <w:sz w:val="24"/>
          <w:szCs w:val="24"/>
        </w:rPr>
        <w:t xml:space="preserve">, несоблюдение которых дает Заказчику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 на односторонний отказ от договора (исполнения договора) в соответствии со ст. 450.1 Гражданск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 и внесение сведений о Подрядчике в этом случае в Реестр недобросовестных поставщ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Общие требования к организации и проведению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организации работ, выполняемых Подрядчиком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работ на объекте Заказчика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выполняться штатным персоналом Подрядчика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м безусловным требования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м разделом 5 </w:t>
      </w:r>
      <w:r>
        <w:rPr>
          <w:rFonts w:cs="Times New Roman" w:ascii="Times New Roman" w:hAnsi="Times New Roman"/>
          <w:sz w:val="24"/>
          <w:szCs w:val="24"/>
        </w:rPr>
        <w:t xml:space="preserve">настоящего Технического задания, при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ь привлечения сторонних лиц и (или) организаций, в том числе использование субподряда для выполнения работ или их частей, указанных в п.1.3 Технического задани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одрядчика при нахождении на объекте Заказчика обязаны соблюдать внутриобъектовый пропускной режим, правила охраны труда и пожарной безопасности, действующие у Заказч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равил охраны труда и пожарной безопасности при проведении работ по техническому обслуживанию несет Подрядч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должен учесть, что место и вид работ на объекте должны быть предварительно согласованы с Заказчиком: работы, которые могут привести к срыву рабочего процесса Заказчика, должны проводиться в нерабочее врем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 рабочие дни (понедельник-пятница): с 08-00 час. до 17-00 час., возможность работы в выходные (суббота-воскресенье) и праздничные дни должна быть предварительно согласована с руководством Заказч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контролируемый режим входа на объект, Подрядчик должен до начала работ представить Заказчику заявку для оформления пропусков и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ки с указанием рабочих, которые будут выполнять работы на объекте</w:t>
      </w:r>
      <w:r>
        <w:rPr>
          <w:rFonts w:cs="Times New Roman" w:ascii="Times New Roman" w:hAnsi="Times New Roman"/>
          <w:sz w:val="24"/>
          <w:szCs w:val="24"/>
        </w:rPr>
        <w:t>, а также номера автомашин, используемых Подрядчиком для доставки материалов на объек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полную материальную ответственность за причинение ущерба имуществу Заказчика в ходе проведения работ по вине Подрядч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работ Подрядчик должен проверить соответствие направления шлейфов пожарной сигнализации и адресных извещателей помещениям, в которых они установле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ть инструкции с зонами контроля приборов систем автоматической пожарной сигн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2. Работы  по монтажу технических  средств пожарной сигнализации должны производиться Подрядчиком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огласованной и утвержденной в установленном порядке проектной документацией, сметой, технической документацией предприятий-изготовителей, технологическими картами и настоящим Техническим заданием</w:t>
      </w:r>
      <w:r>
        <w:rPr>
          <w:rFonts w:cs="Times New Roman" w:ascii="Times New Roman" w:hAnsi="Times New Roman"/>
          <w:sz w:val="24"/>
          <w:szCs w:val="24"/>
        </w:rPr>
        <w:t>. Отступления от проектной документации в процессе монтажа технических средств сигнализации не допускаются  без согласования с Заказчиком и с органами государственного пож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ектная документация подготавливается Подрядчиком. При подготовке (разработке) и согласовании проектной документации Подрядчик должен учитывать требования, предъявляемые к ее составу и содержанию (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овая и графическая части</w:t>
      </w:r>
      <w:r>
        <w:rPr>
          <w:rFonts w:cs="Times New Roman" w:ascii="Times New Roman" w:hAnsi="Times New Roman"/>
          <w:sz w:val="24"/>
          <w:szCs w:val="24"/>
        </w:rPr>
        <w:t>) постановлением Правительства РФ «О составе разделов проектной документации и требованиях к их содержанию» от 16.02.2008 г. №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4. В процессе монтажа технических средств сигнализации следует </w:t>
      </w:r>
      <w:r>
        <w:rPr>
          <w:rFonts w:cs="Times New Roman" w:ascii="Times New Roman" w:hAnsi="Times New Roman"/>
          <w:b/>
          <w:bCs/>
          <w:sz w:val="24"/>
          <w:szCs w:val="24"/>
        </w:rPr>
        <w:t>вести общий и специальный журналы производства работ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</w:rPr>
        <w:t xml:space="preserve">СП 48.13330.2019 «Организация строительства». Актуализированная редакция  СП 48.13330.2019 </w:t>
      </w:r>
      <w:r>
        <w:rPr>
          <w:rFonts w:cs="Times New Roman" w:ascii="Times New Roman" w:hAnsi="Times New Roman"/>
          <w:sz w:val="24"/>
          <w:szCs w:val="24"/>
        </w:rPr>
        <w:t xml:space="preserve">и оформ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ую 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, виды и содержание которой должны соответствовать установленным требованиям. Технические средства сигн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опускаются к монтажу после проведения вход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. Размещение и монтаж автоматических и ручных пожарных извещателей должны производиться в соответствии с проектом, требованиями СП 484.1311500.2020. «СИСТЕМЫ ПОЖАРНОЙ СИГНАЛИЗАЦИИ И АВТОМАТИЗАЦИЯ СИСТЕМ ПРОТИВОПОЖАРНОЙ ЗАЩИТЫ. Нормы и правила проектирования», технологическими картами и инструкциями. При размещении приемно-контрольных приборов (ПКП) и сигнально-пусковых устройств (СПУ) должны быть учтены требования </w:t>
      </w:r>
      <w:r>
        <w:rPr>
          <w:rFonts w:cs="Times New Roman" w:ascii="Times New Roman" w:hAnsi="Times New Roman"/>
          <w:sz w:val="24"/>
        </w:rPr>
        <w:t>СП 485.1311500.2020. «Установки пожаротушения и сигнализации. Нормы и правила проектир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5. Установка ПКП малой информационной емкости (до 5 шлейфов сигнализации) должна производиться при наличии специально выделенного помещения –</w:t>
      </w:r>
      <w:r>
        <w:rPr>
          <w:rFonts w:cs="Times New Roman" w:ascii="Times New Roman" w:hAnsi="Times New Roman"/>
          <w:b/>
          <w:bCs/>
          <w:sz w:val="24"/>
          <w:szCs w:val="24"/>
        </w:rPr>
        <w:t>на высоте, удобной для обслуживания</w:t>
      </w:r>
      <w:r>
        <w:rPr>
          <w:rFonts w:cs="Times New Roman" w:ascii="Times New Roman" w:hAnsi="Times New Roman"/>
          <w:sz w:val="24"/>
          <w:szCs w:val="24"/>
        </w:rPr>
        <w:t>, при отсутствии специально выделенного помещения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ысоте не менее 2,2 м. </w:t>
      </w:r>
      <w:r>
        <w:rPr>
          <w:rFonts w:cs="Times New Roman" w:ascii="Times New Roman" w:hAnsi="Times New Roman"/>
          <w:sz w:val="24"/>
          <w:szCs w:val="24"/>
        </w:rPr>
        <w:t xml:space="preserve">Установка ПКП в местах, доступных для посторонних лиц, должна производ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запираемых металлических шкафах</w:t>
      </w:r>
      <w:r>
        <w:rPr>
          <w:rFonts w:cs="Times New Roman" w:ascii="Times New Roman" w:hAnsi="Times New Roman"/>
          <w:sz w:val="24"/>
          <w:szCs w:val="24"/>
        </w:rPr>
        <w:t xml:space="preserve">, конструкция которых не влияет на работоспособность прибор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пускается установка ПКП </w:t>
      </w:r>
      <w:r>
        <w:rPr>
          <w:rFonts w:cs="Times New Roman" w:ascii="Times New Roman" w:hAnsi="Times New Roman"/>
          <w:sz w:val="24"/>
          <w:szCs w:val="24"/>
        </w:rPr>
        <w:t>в сгораемых шкафах, на расстоянии менее 1 м от отопительных систем, во взрывоопасных помещениях, в помещениях темных и особо сырых, а также содержащих пары кислот и агрессив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6. Технические средства сигнализации, работающие от сети переменного тока, должны, как правило, устанавли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 пожароопасных зон. </w:t>
      </w:r>
      <w:r>
        <w:rPr>
          <w:rFonts w:cs="Times New Roman" w:ascii="Times New Roman" w:hAnsi="Times New Roman"/>
          <w:sz w:val="24"/>
          <w:szCs w:val="24"/>
        </w:rPr>
        <w:t xml:space="preserve">При установке средств в пожароопасных зонах должны соблюдаться требования ПУЭ. При монтаже ПКП и СПУ открыто на несгораемых вертикальных строительных основаниях или в закрывающемся несгораемом шкаф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ен быть обеспечен естественный теплооб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7. При монтаже нескольких ПКП в ряд должны соблюдаться следующие расстояния: между ПКП в ря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50 мм</w:t>
      </w:r>
      <w:r>
        <w:rPr>
          <w:rFonts w:cs="Times New Roman" w:ascii="Times New Roman" w:hAnsi="Times New Roman"/>
          <w:sz w:val="24"/>
          <w:szCs w:val="24"/>
        </w:rPr>
        <w:t xml:space="preserve">, между рядами ПКП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200 мм</w:t>
      </w:r>
      <w:r>
        <w:rPr>
          <w:rFonts w:cs="Times New Roman" w:ascii="Times New Roman" w:hAnsi="Times New Roman"/>
          <w:sz w:val="24"/>
          <w:szCs w:val="24"/>
        </w:rPr>
        <w:t xml:space="preserve">. Расстояние от открыто смонтированных ПКП, СПУ и извещателей, работящих от сети переменного тока, до расположенных в непосредственной близости горючих материалов или веществ (за исключением монтажной поверхности, должно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60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8. Конструктивное исполнение стационарных световых и звуковых оповещателей, работающих от сети переменного тока, должно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ниже IP2Х</w:t>
      </w:r>
      <w:r>
        <w:rPr>
          <w:rFonts w:cs="Times New Roman" w:ascii="Times New Roman" w:hAnsi="Times New Roman"/>
          <w:sz w:val="24"/>
          <w:szCs w:val="24"/>
        </w:rPr>
        <w:t xml:space="preserve"> согласно требованиям </w:t>
      </w:r>
      <w:r>
        <w:rPr>
          <w:rFonts w:cs="Times New Roman" w:ascii="Times New Roman" w:hAnsi="Times New Roman"/>
          <w:shd w:fill="FFFFFF" w:val="clear"/>
        </w:rPr>
        <w:t>ГОСТ 14254-2015</w:t>
      </w:r>
      <w:r>
        <w:rPr>
          <w:rFonts w:cs="Times New Roman" w:ascii="Times New Roman" w:hAnsi="Times New Roman"/>
          <w:sz w:val="24"/>
        </w:rPr>
        <w:t xml:space="preserve"> (СТ СЭВ 778-77) (МЭК 529-76, МЭК 529-76 (2-83)) «Изделия электротехнические. Оболочки. Степень защиты. Обозначения. Методы испытаний» (с Изменением N 1)</w:t>
      </w:r>
      <w:r>
        <w:rPr>
          <w:rFonts w:cs="Times New Roman" w:ascii="Times New Roman" w:hAnsi="Times New Roman"/>
          <w:sz w:val="24"/>
          <w:szCs w:val="24"/>
        </w:rPr>
        <w:t xml:space="preserve">. Монтаж данных световых и звуковых оповещателей допускается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с помощью стандартной негорючей арм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9. При установке световых оповещателей, работающих от сети переменного тока внутри помещения, выбор места установки произ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ышеуказанным правилам</w:t>
      </w:r>
      <w:r>
        <w:rPr>
          <w:rFonts w:cs="Times New Roman" w:ascii="Times New Roman" w:hAnsi="Times New Roman"/>
          <w:sz w:val="24"/>
          <w:szCs w:val="24"/>
        </w:rPr>
        <w:t xml:space="preserve">. При этом расстояние от колбы лампы до деревянных потолка, стены, оконной рамы должно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50 мм</w:t>
      </w:r>
      <w:r>
        <w:rPr>
          <w:rFonts w:cs="Times New Roman" w:ascii="Times New Roman" w:hAnsi="Times New Roman"/>
          <w:sz w:val="24"/>
          <w:szCs w:val="24"/>
        </w:rPr>
        <w:t xml:space="preserve">. При монтаже одного или нескольких световых оповещателей в непосредственной близости от ПКП или СПУ расстояние между ними, а также самими оповещателями должно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енее 5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2.10. Обеспечение электроснабжением технических средств сигнализации </w:t>
      </w:r>
      <w:r>
        <w:rPr>
          <w:b w:val="false"/>
          <w:bCs/>
          <w:sz w:val="24"/>
          <w:szCs w:val="24"/>
        </w:rPr>
        <w:t>должно соответствовать 1-й категории согласно ПУЭ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или (при отсутствии технической возможности выполнения данного условия) категории электроснабжения объекта. Щит электропитания, устанавливаемый вне охраняемого помещения, должен размещаться </w:t>
      </w:r>
      <w:r>
        <w:rPr>
          <w:b w:val="false"/>
          <w:bCs/>
          <w:sz w:val="24"/>
          <w:szCs w:val="24"/>
        </w:rPr>
        <w:t>в запираемом металлическом шкафу</w:t>
      </w:r>
      <w:r>
        <w:rPr>
          <w:b w:val="false"/>
          <w:sz w:val="24"/>
          <w:szCs w:val="24"/>
        </w:rPr>
        <w:t xml:space="preserve"> и должен быть </w:t>
      </w:r>
      <w:r>
        <w:rPr>
          <w:b w:val="false"/>
          <w:bCs/>
          <w:sz w:val="24"/>
          <w:szCs w:val="24"/>
        </w:rPr>
        <w:t>заблокирован на открывание</w:t>
      </w:r>
      <w:r>
        <w:rPr>
          <w:b w:val="false"/>
          <w:sz w:val="24"/>
          <w:szCs w:val="24"/>
        </w:rPr>
        <w:t xml:space="preserve">. Аккумуляторные батареи необходимо разместить </w:t>
      </w:r>
      <w:r>
        <w:rPr>
          <w:b w:val="false"/>
          <w:bCs/>
          <w:sz w:val="24"/>
          <w:szCs w:val="24"/>
        </w:rPr>
        <w:t>в специальных аккумуляторных помещениях на стеллажах</w:t>
      </w:r>
      <w:r>
        <w:rPr>
          <w:b w:val="false"/>
          <w:sz w:val="24"/>
          <w:szCs w:val="24"/>
        </w:rPr>
        <w:t xml:space="preserve">, выполняемых в соответствии с требованиями </w:t>
      </w:r>
      <w:r>
        <w:rPr>
          <w:b w:val="false"/>
          <w:spacing w:val="2"/>
          <w:sz w:val="24"/>
          <w:szCs w:val="24"/>
        </w:rPr>
        <w:t xml:space="preserve">ОСТ 45.85-96 </w:t>
      </w:r>
      <w:r>
        <w:rPr>
          <w:b w:val="false"/>
          <w:spacing w:val="2"/>
          <w:sz w:val="24"/>
          <w:szCs w:val="24"/>
          <w:lang w:val="ru-RU"/>
        </w:rPr>
        <w:t>«</w:t>
      </w:r>
      <w:r>
        <w:rPr>
          <w:b w:val="false"/>
          <w:spacing w:val="2"/>
          <w:sz w:val="24"/>
          <w:szCs w:val="24"/>
        </w:rPr>
        <w:t>Стеллажи деревянные и металлические для аккумуляторов предприятий связи. Основные требования</w:t>
      </w:r>
      <w:r>
        <w:rPr>
          <w:b w:val="false"/>
          <w:spacing w:val="2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, или на полках шкафа, стойких к воздействию агрессивных с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11. Монтаж электропроводок технических средств сигнализац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лжен выполняться в соответствии с проектом и с учетом требован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СП 485.1311500.2020 «Установки пожаротушения и сигнализации. Нормы и правила проектирования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</w:rPr>
        <w:t>СП 76.13330.2016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Электротехнические устройства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ПУЭ, ВСН 600-81, "Общей инструкции по строительству линейных сооружений городских телефонных сетей", “Инструкции по монтажу сооружений и устройств связи, радиовещания и телевидения”. Соединения и ответвления проводов и кабелей должны производиться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 соединительных или распределительных коробках способом пайки или с помощью винт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2. Прокладка незащищенных проводов и кабелей через помещения, которые не подлежат защите, должна производ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скрытым способом или в металлических тонкостенных трубах</w:t>
      </w:r>
      <w:r>
        <w:rPr>
          <w:rFonts w:cs="Times New Roman" w:ascii="Times New Roman" w:hAnsi="Times New Roman"/>
          <w:sz w:val="24"/>
          <w:szCs w:val="24"/>
        </w:rPr>
        <w:t xml:space="preserve">. При прокладке скрытым способом провода и кабели сигнализации должны быть проложены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ьной штробе</w:t>
      </w:r>
      <w:r>
        <w:rPr>
          <w:rFonts w:cs="Times New Roman" w:ascii="Times New Roman" w:hAnsi="Times New Roman"/>
          <w:sz w:val="24"/>
          <w:szCs w:val="24"/>
        </w:rPr>
        <w:t xml:space="preserve">. Прокладка проводов и кабелей по стенам внутри охраняемых зданий  должна производиться на расстоян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0,1 м</w:t>
      </w:r>
      <w:r>
        <w:rPr>
          <w:rFonts w:cs="Times New Roman" w:ascii="Times New Roman" w:hAnsi="Times New Roman"/>
          <w:sz w:val="24"/>
          <w:szCs w:val="24"/>
        </w:rPr>
        <w:t xml:space="preserve"> от потолка и, как правило, на высоте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2,2 м</w:t>
      </w:r>
      <w:r>
        <w:rPr>
          <w:rFonts w:cs="Times New Roman" w:ascii="Times New Roman" w:hAnsi="Times New Roman"/>
          <w:sz w:val="24"/>
          <w:szCs w:val="24"/>
        </w:rPr>
        <w:t xml:space="preserve"> от пола. При прокладке проводов и кабелей на высоте менее 2,2 м от пола должна быть предусмотрена 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от механических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3. Технические средства сигн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заземлены</w:t>
      </w:r>
      <w:r>
        <w:rPr>
          <w:rFonts w:cs="Times New Roman" w:ascii="Times New Roman" w:hAnsi="Times New Roman"/>
          <w:sz w:val="24"/>
          <w:szCs w:val="24"/>
        </w:rPr>
        <w:t xml:space="preserve">. Устройства заземления (зануления) должны выполняться в соответствии с требованиями </w:t>
      </w:r>
      <w:r>
        <w:rPr>
          <w:rFonts w:cs="Times New Roman" w:ascii="Times New Roman" w:hAnsi="Times New Roman"/>
          <w:sz w:val="24"/>
        </w:rPr>
        <w:t>СП 76.13330.2016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ие устройства»</w:t>
      </w:r>
      <w:r>
        <w:rPr>
          <w:rFonts w:cs="Times New Roman" w:ascii="Times New Roman" w:hAnsi="Times New Roman"/>
          <w:sz w:val="24"/>
          <w:szCs w:val="24"/>
        </w:rPr>
        <w:t>, ПУЭ, технической документации предприятий-изгото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4. Пусконаладочные работы должны выполняться Подрядчиком в соответствии  с  требованиями </w:t>
      </w:r>
      <w:r>
        <w:rPr>
          <w:rFonts w:cs="Times New Roman" w:ascii="Times New Roman" w:hAnsi="Times New Roman"/>
          <w:sz w:val="24"/>
        </w:rPr>
        <w:t>СП 76.13330.2016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ие устройства»</w:t>
      </w:r>
      <w:r>
        <w:rPr>
          <w:rFonts w:cs="Times New Roman" w:ascii="Times New Roman" w:hAnsi="Times New Roman"/>
          <w:sz w:val="24"/>
          <w:szCs w:val="24"/>
        </w:rPr>
        <w:t xml:space="preserve">. До начала пусконаладочных работ в процессе производства монтажны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проведены индивидуальные испытания</w:t>
      </w:r>
      <w:r>
        <w:rPr>
          <w:rFonts w:cs="Times New Roman" w:ascii="Times New Roman" w:hAnsi="Times New Roman"/>
          <w:sz w:val="24"/>
          <w:szCs w:val="24"/>
        </w:rPr>
        <w:t xml:space="preserve"> (настройка, регулировка, юстировка) приемно-контрольных приборов, сигнально-пусковых устройств, извещателей и т.п. в соответствии с техническими описаниями, инструкциями,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bCs/>
          <w:sz w:val="24"/>
          <w:szCs w:val="24"/>
        </w:rPr>
        <w:t>Пусконаладочные работы считаются законченными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предусмотренных проектом и технической документацией параметров и режимов, обеспечивающих устойчивую и стабильную работу технических средств (</w:t>
      </w:r>
      <w:r>
        <w:rPr>
          <w:rFonts w:cs="Times New Roman" w:ascii="Times New Roman" w:hAnsi="Times New Roman"/>
          <w:b/>
          <w:bCs/>
          <w:sz w:val="24"/>
          <w:szCs w:val="24"/>
        </w:rPr>
        <w:t>без ложных сигналов тревог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состав выполняемых работ на заключительном ее этапе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ены проведение испытаний электротехнической лаборатории и выдача протоколов</w:t>
      </w:r>
      <w:r>
        <w:rPr>
          <w:rFonts w:cs="Times New Roman" w:ascii="Times New Roman" w:hAnsi="Times New Roman"/>
          <w:sz w:val="24"/>
          <w:szCs w:val="24"/>
        </w:rPr>
        <w:t xml:space="preserve"> (применительно к инженерным системам автоматической пожарной сигнализации, оповещения и управления эвакуацией и линий электроснабжения объектовой станции ПАК «Стрелец-Мониторинг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сопротивления изоляции электрических цеп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противления защитного и рабочего зазем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олного сопротивления цепи «фаза – нол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противления изоляции электрических аппаратов, вторичных цепей и электропроводки напряжением до 1 к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рабатывания защиты при системе питания с заземленной нейтрал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ействия расцепителей автоматических выключ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силовых кабельных линий напряжением до 1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7. Приемно-контрольные приборы и сигнально-пусковые устройства по окончании монтажно-наладочны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промаркирован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аименования защищаемых помещений и назначения прибора. Подрядчик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опломбировать</w:t>
      </w:r>
      <w:r>
        <w:rPr>
          <w:rFonts w:cs="Times New Roman" w:ascii="Times New Roman" w:hAnsi="Times New Roman"/>
          <w:sz w:val="24"/>
          <w:szCs w:val="24"/>
        </w:rPr>
        <w:t xml:space="preserve"> те части приборов, к которым имел доступ его представитель в процессе монтажа и наладки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ить наличие и целостность пломб</w:t>
      </w:r>
      <w:r>
        <w:rPr>
          <w:rFonts w:cs="Times New Roman" w:ascii="Times New Roman" w:hAnsi="Times New Roman"/>
          <w:sz w:val="24"/>
          <w:szCs w:val="24"/>
        </w:rPr>
        <w:t xml:space="preserve"> предприятий-изготовителей на при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8. Сдача в эксплуатации технических средств сигнализации должна быть произведена в соответствии с требованиями </w:t>
      </w:r>
      <w:r>
        <w:rPr>
          <w:rFonts w:cs="Times New Roman" w:ascii="Times New Roman" w:hAnsi="Times New Roman"/>
          <w:sz w:val="24"/>
        </w:rPr>
        <w:t xml:space="preserve">СП 68.13330.2017 «Приемка в эксплуатацию законченных строительством объектов. Основные положения». </w:t>
      </w:r>
      <w:r>
        <w:rPr>
          <w:rFonts w:cs="Times New Roman" w:ascii="Times New Roman" w:hAnsi="Times New Roman"/>
          <w:sz w:val="24"/>
          <w:szCs w:val="24"/>
        </w:rPr>
        <w:t xml:space="preserve">Для приемки в эксплуатацию технических средств сигн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ом руководителя Заказчика назначается рабочая комиссия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ой включаются представители Заказчика, Подрядчик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государственного пожарного надз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9. При приемке в эксплуатации технических средств сигн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ядчик обязан предъявить рабоче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полнительную документацию (комплект рабочих чертежей с внесенными в них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ехническую документацию предприятий-изгото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ертификаты, технические паспорта или другие документы, удостоверяющие качество материалов, изделий и оборудования, применяемых при производстве монта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изводственную документацию (обязательное 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 передачи оборудования, изделий и материалов в мон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 готовности зданий, сооружений к производству монта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ы освидетельствования скрытых работ (при монтаже электрических провод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 о проведении вход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токол прогрева кабеля на бараб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токолы испытаний электротехнической лабора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 об окончании монта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 об окончании пусконаладоч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едомость смонтированных ПКП (СПУ) и извещ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 о приемке технических средств сигнализации в эксплуа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акт о подключении объекта Заказчика к пультовой станции ПАК «Стрелец – Мониторинг»</w:t>
      </w:r>
      <w:r>
        <w:rPr>
          <w:rFonts w:cs="Times New Roman" w:ascii="Times New Roman" w:hAnsi="Times New Roman"/>
          <w:sz w:val="24"/>
          <w:szCs w:val="24"/>
        </w:rPr>
        <w:t>, установленной в территориальном подразделении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20. Приемка в эксплуатацию технических средств сигн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проведения комплексной наладки и апробирования не допускается. </w:t>
      </w:r>
      <w:r>
        <w:rPr>
          <w:rFonts w:cs="Times New Roman" w:ascii="Times New Roman" w:hAnsi="Times New Roman"/>
          <w:sz w:val="24"/>
          <w:szCs w:val="24"/>
        </w:rPr>
        <w:t xml:space="preserve">При приемке в эксплуатацию выполненных работ по монтажу и наладке технических средств сигн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комиссия произ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верку качества и соответствия выполненных монтажно-наладочных работ проектной документации, технологическим картам и технической документации предприятий-изгото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змерение сопротивления изоляции шлейфа сигнализации, которое должно быть не менее 1 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змерение сопротивления шлейфов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испытания работоспособности смонтированных ПКП и СП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необходимых случа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одит и другие проверки и измерения параметров</w:t>
      </w:r>
      <w:r>
        <w:rPr>
          <w:rFonts w:cs="Times New Roman" w:ascii="Times New Roman" w:hAnsi="Times New Roman"/>
          <w:sz w:val="24"/>
          <w:szCs w:val="24"/>
        </w:rPr>
        <w:t>, оговоренные техническими условиями на смонтированную аппаратуру. При этом методика испытаний при монтаже технических средств сигнализации и приемке их в эксплуатацию определяется в каждом конкретном случае рабоче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21. Технические средства сигн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считаются принятыми в эксплуатацию, если проверко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онтажно-наладочные работы выполнены в соответствии с требованиями установленных правил, технологическими картами и технической документацией предприятий-изгото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ы измерений в пределах н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пытания работоспособности технических средств сигнализации дали положительные результаты, при этом средства пожарной сигнализации обеспечивают (в случаях, предусмотренных проектом) включение систем вентиляции, включение систем дымоудаления и подачи воздуха в лестничные клетки и тамбурные шлюзы при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2. Заказчик </w:t>
      </w:r>
      <w:r>
        <w:rPr>
          <w:rFonts w:cs="Times New Roman" w:ascii="Times New Roman" w:hAnsi="Times New Roman"/>
          <w:b/>
          <w:bCs/>
          <w:sz w:val="24"/>
          <w:szCs w:val="24"/>
        </w:rPr>
        <w:t>на любом этапе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создать комиссию по оценке объемов и качества выполняемых Подрядчиком работ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лечь для этой цели сторонню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ь которой также </w:t>
      </w:r>
      <w:r>
        <w:rPr>
          <w:rFonts w:cs="Times New Roman" w:ascii="Times New Roman" w:hAnsi="Times New Roman"/>
          <w:b/>
          <w:sz w:val="24"/>
          <w:szCs w:val="24"/>
        </w:rPr>
        <w:t>может быть включен в состав рабоче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бования к используемым при производстве работ материалам и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орудование и материалы, используемые Подрядчиком при выполнении работ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новыми</w:t>
      </w:r>
      <w:r>
        <w:rPr>
          <w:rFonts w:cs="Times New Roman" w:ascii="Times New Roman" w:hAnsi="Times New Roman"/>
          <w:sz w:val="24"/>
          <w:szCs w:val="24"/>
        </w:rPr>
        <w:t xml:space="preserve">, в исправном состоянии, серийно выпускаемыми, полностью укомплектованными, готовыми к эксплуатации, ранее не использовавшимися, не прошедшие ремонт, в том числе восстановление, замену составных частей, восстановление потребительских свойств, </w:t>
      </w:r>
      <w:r>
        <w:rPr>
          <w:rFonts w:cs="Times New Roman" w:ascii="Times New Roman" w:hAnsi="Times New Roman"/>
          <w:b/>
          <w:bCs/>
          <w:sz w:val="24"/>
          <w:szCs w:val="24"/>
        </w:rPr>
        <w:t>со сроком изготовления не ранее 2-го полугодия 2019 года</w:t>
      </w:r>
      <w:r>
        <w:rPr>
          <w:rFonts w:cs="Times New Roman" w:ascii="Times New Roman" w:hAnsi="Times New Roman"/>
          <w:sz w:val="24"/>
          <w:szCs w:val="24"/>
        </w:rPr>
        <w:t>, должны иметь сертификаты соответствия и/или сертификаты качества и соответствовать требованиям СНиП, ГОСТ, ТУ и другим нормативно-правовым документам, принятым на территор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окументация на устанавливаемые Подрядчиком оборудование и материалы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ются Заказчику за 2 дня до начала производства работ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дельные требования к Подрядчику, выполняющему работы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казанные в п. 1.3 Технического задания</w:t>
      </w:r>
      <w:r>
        <w:rPr>
          <w:rFonts w:cs="Times New Roman" w:ascii="Times New Roman" w:hAnsi="Times New Roman"/>
          <w:b/>
          <w:sz w:val="24"/>
          <w:szCs w:val="24"/>
        </w:rPr>
        <w:t>, и его сотрудникам, задействованным при производств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дрядчик, выполняющий вышеуказанные работ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ен иметь статус аккредитованной мониторингов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официального сервисного центра завода-производителя оборудования ПАК «Стрелец-Мониторинг» ЗАО «Аргус-Спектр»)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</w:rPr>
        <w:t>ГОС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 56935-2016 «Производственные услуги. Услуги по построению системы мониторинга автоматических систем противопожарной защиты и вывода сигналов на пульт централизованного наблюдения "01" и "112"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ямой договор </w:t>
      </w:r>
      <w:r>
        <w:rPr>
          <w:rFonts w:cs="Times New Roman" w:ascii="Times New Roman" w:hAnsi="Times New Roman"/>
          <w:bCs/>
          <w:sz w:val="24"/>
          <w:szCs w:val="24"/>
        </w:rPr>
        <w:t>с такой мониторингов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поставку, монтаж и техническое обслуживание оборудования ПАК «Стрелец-Мониторинг» ЗАО «Аргус-Спектр» </w:t>
      </w:r>
      <w:r>
        <w:rPr>
          <w:rFonts w:cs="Times New Roman" w:ascii="Times New Roman" w:hAnsi="Times New Roman"/>
          <w:sz w:val="24"/>
          <w:szCs w:val="24"/>
        </w:rPr>
        <w:t>и облад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ующей лицензией на осуществление деятельности по монтажу, техническому обслуживанию и ремонту средств обеспечения пожарной безопасности зданий и сооруж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анную Министерством Российской Федерации по делам гражданской обороны и чрезвычайным ситуациям и ликвидации последствий стихийных бедстви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5 части 1 статьи 12 Федерального закона от 04 мая 2011 года № 99-ФЗ «О лицензировании отдельных видов деятельности» с составом работ, позволяющим производить полный комплекс работ </w:t>
      </w:r>
      <w:r>
        <w:rPr>
          <w:rFonts w:cs="Times New Roman" w:ascii="Times New Roman" w:hAnsi="Times New Roman"/>
          <w:b/>
          <w:sz w:val="24"/>
          <w:szCs w:val="24"/>
        </w:rPr>
        <w:t>по следующему перечню работ и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таж, техническое обслуживание и ремонт систем оповещения и эвакуации при пожаре и их элементов, включая диспетчеризации и проведение пусконаладочных работ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допусками к работам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(услугам) по монтажу, техническому обслуживанию и мониторингу автоматизированных систем безопасности, оказывающих влияние на безопасность объектов защиты, а именно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монтаж программно-аппаратного комплекса системы мониторинга, обработки и передачи данных о параметрах возгорания, угрозах и рисках развития крупных пожаров в сложных зданиях и сооружениях с массовым пребыванием людей, в том числе высотных зданиях, а также его анал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ным от территориального органа МЧС России или от организации, обслуживающей ПАК «Стрелец-Мониторинг» при наличии у нее соответствующих полномочий,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ем на подключение оборудования</w:t>
      </w:r>
      <w:r>
        <w:rPr>
          <w:rFonts w:cs="Times New Roman" w:ascii="Times New Roman" w:hAnsi="Times New Roman"/>
          <w:sz w:val="24"/>
          <w:szCs w:val="24"/>
        </w:rPr>
        <w:t>, используемого мониторинговой организацией, к пульту приемному оконечному ПАК «Стрелец-Мониторинг», установленному в подразделении ФПС МЧС России, с целью предоставления третьим лицам услуг по контролю за работоспособностью приемо-передающих устройств в составе системы монитори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ерсоналом – имеющ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у по электробезопасности не ниж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электроустановках напряжением до 1000 В и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ованными</w:t>
      </w:r>
      <w:r>
        <w:rPr>
          <w:rFonts w:cs="Times New Roman" w:ascii="Times New Roman" w:hAnsi="Times New Roman"/>
          <w:sz w:val="24"/>
          <w:szCs w:val="24"/>
        </w:rPr>
        <w:t xml:space="preserve"> согласно требованиям «Межотраслевых правил по охране труда (правила безопасности) при эксплуатации электроустановок» ПОТ Р М-016-2001 </w:t>
      </w:r>
      <w:r>
        <w:rPr>
          <w:rFonts w:cs="Times New Roman" w:ascii="Times New Roman" w:hAnsi="Times New Roman"/>
          <w:b/>
          <w:bCs/>
          <w:sz w:val="24"/>
          <w:szCs w:val="24"/>
        </w:rPr>
        <w:t>с соответствующей отметкой</w:t>
      </w:r>
      <w:r>
        <w:rPr>
          <w:rFonts w:cs="Times New Roman" w:ascii="Times New Roman" w:hAnsi="Times New Roman"/>
          <w:sz w:val="24"/>
          <w:szCs w:val="24"/>
        </w:rPr>
        <w:t xml:space="preserve"> о прохождении проверки знани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щими удостоверения</w:t>
      </w:r>
      <w:r>
        <w:rPr>
          <w:rFonts w:cs="Times New Roman" w:ascii="Times New Roman" w:hAnsi="Times New Roman"/>
          <w:sz w:val="24"/>
          <w:szCs w:val="24"/>
        </w:rPr>
        <w:t xml:space="preserve"> об обучении и проверке знаний по «Межотраслевым правилам по охране труда при работе на высоте» ПОТР М-012-2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технической лабораторией, </w:t>
      </w:r>
      <w:r>
        <w:rPr>
          <w:rFonts w:cs="Times New Roman" w:ascii="Times New Roman" w:hAnsi="Times New Roman"/>
          <w:bCs/>
          <w:sz w:val="24"/>
          <w:szCs w:val="24"/>
        </w:rPr>
        <w:t>имеющей свидетельство 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в Федеральной службе по экологическому, технологическому и атомному надзору (Ростехнадзор), в перечень разрешенных видов испытаний и измерений которой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включ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противления заземляющих устройст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опротивления изоляции аппаратов, вторичных цепей, и электропроводки до 1 к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ействия расцепителей автоматических выключате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силовых кабельных линий напряжением до 1 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орудованием и инструментами</w:t>
      </w:r>
      <w:r>
        <w:rPr>
          <w:rFonts w:cs="Times New Roman" w:ascii="Times New Roman" w:hAnsi="Times New Roman"/>
          <w:sz w:val="24"/>
          <w:szCs w:val="24"/>
        </w:rPr>
        <w:t>, принадлежащими ему на праве собственности или ином законном основании, необходимыми для выполнения работ 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гласно Общероссийскому классификатору видов экономической деятельности к работам, связанным с предпринимательской деятельностью при оказании запрашиваемых услуг, относится «</w:t>
      </w:r>
      <w:r>
        <w:rPr>
          <w:rFonts w:cs="Times New Roman" w:ascii="Times New Roman" w:hAnsi="Times New Roman"/>
          <w:b/>
          <w:sz w:val="24"/>
          <w:szCs w:val="24"/>
        </w:rPr>
        <w:t>80.20 Деятельность систем обеспечения безопасности</w:t>
      </w:r>
      <w:r>
        <w:rPr>
          <w:rFonts w:cs="Times New Roman" w:ascii="Times New Roman" w:hAnsi="Times New Roman"/>
          <w:sz w:val="24"/>
          <w:szCs w:val="24"/>
        </w:rPr>
        <w:t>», которая включает в себ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или удаленный контроль электронных систем безопасности, например, охранной и пожарной сигнализации, </w:t>
      </w:r>
      <w:r>
        <w:rPr>
          <w:rFonts w:cs="Times New Roman" w:ascii="Times New Roman" w:hAnsi="Times New Roman"/>
          <w:b/>
          <w:sz w:val="24"/>
          <w:szCs w:val="24"/>
        </w:rPr>
        <w:t>включая их установку</w:t>
      </w:r>
      <w:r>
        <w:rPr>
          <w:rFonts w:cs="Times New Roman" w:ascii="Times New Roman" w:hAnsi="Times New Roman"/>
          <w:sz w:val="24"/>
          <w:szCs w:val="24"/>
        </w:rPr>
        <w:t xml:space="preserve"> и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боты в обязательном порядке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включены в сведения о видах экономической деятельности</w:t>
      </w:r>
      <w:r>
        <w:rPr>
          <w:rFonts w:cs="Times New Roman" w:ascii="Times New Roman" w:hAnsi="Times New Roman"/>
          <w:sz w:val="24"/>
          <w:szCs w:val="24"/>
        </w:rPr>
        <w:t>, которыми занимается юридическое лицо, внесенное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документов, предоставляемых Подрядчиком Заказч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заключением Договора и при его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Перед заключением Договора Подрядчик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предоставить Заказчику следующие документы</w:t>
      </w:r>
      <w:r>
        <w:rPr>
          <w:rFonts w:cs="Times New Roman" w:ascii="Times New Roman" w:hAnsi="Times New Roman"/>
          <w:sz w:val="24"/>
          <w:szCs w:val="24"/>
        </w:rPr>
        <w:t>, подтверждающие соответствие Подрядчика предъявляемым к нему требованиям, а именно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Единого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реестра юридических лиц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bookmarkStart w:id="2" w:name="_Hlk4225571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действующую лицензию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42255715"/>
      <w:bookmarkEnd w:id="3"/>
      <w:r>
        <w:rPr>
          <w:rFonts w:cs="Times New Roman" w:ascii="Times New Roman" w:hAnsi="Times New Roman"/>
          <w:sz w:val="24"/>
          <w:szCs w:val="24"/>
        </w:rPr>
        <w:t>- подтверждение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личия у Подрядч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центра технического 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возможностью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ставки, монтажа и технического обслуживания оборудования ПАК «Стрелец-Мониторинг» ЗАО «Аргус-Спектр»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рки технического состояния пожарной сигнализации объекта и иной информации о системе передачи сигналов пожарной тревоги на пульт подразделения ФПС МЧС России или </w:t>
      </w:r>
      <w:bookmarkStart w:id="4" w:name="_Hlk240968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говора с организац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центром технического мониторинга о взаимодействии для оказания запрашиваемых услуг и выполняемых соответствующих рабо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оставку, монтаж и техническое обслуживание оборудования ПАК «Стрелец-Мониторинг» ЗАО «Аргус-Спектр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с территориальным органом ФПС МЧС России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Подрядчику соответствующих полномочий на подключение оборудования, используемого мониторинговой организацией, к пульту приемному оконечному ПАК «Стрелец-Мониторинг», установленному в подразделении ФПС МЧС России, с целью предоставления третьим лицам услуг по контролю за работоспособностью приемо-передающих устройств в составе системы мониторинга или </w:t>
      </w:r>
      <w:r>
        <w:rPr>
          <w:rFonts w:cs="Times New Roman" w:ascii="Times New Roman" w:hAnsi="Times New Roman"/>
          <w:b/>
          <w:sz w:val="24"/>
          <w:szCs w:val="24"/>
        </w:rPr>
        <w:t>договор с организацией – центром технического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о взаимодействии для оказания запрашиваемых услуг и выполнени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 использования Подрядчиком выделенных каналов связи</w:t>
      </w:r>
      <w:r>
        <w:rPr>
          <w:rFonts w:cs="Times New Roman" w:ascii="Times New Roman" w:hAnsi="Times New Roman"/>
          <w:sz w:val="24"/>
          <w:szCs w:val="24"/>
        </w:rPr>
        <w:t>, обеспечивающих функционирование системы, с указанием предоставленных радиочастот согласно приказу МЧС России № 743 от 28.12.2009 год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договор с предприятием-изготовителем ЗАО «Аргус – Спектр» об организации официального сервисного центра и устано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а гарантии на объектовую станцию ПАК «Стрелец-Мониторинг» не менее 5-ти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 электротехнической лаборатории</w:t>
      </w:r>
      <w:r>
        <w:rPr>
          <w:rFonts w:cs="Times New Roman" w:ascii="Times New Roman" w:hAnsi="Times New Roman"/>
          <w:sz w:val="24"/>
          <w:szCs w:val="24"/>
        </w:rPr>
        <w:t>, выданное Федеральной службой по экологическому, технологическому и атомному надзору (Ростехнадзор), с правом выполнения приемо-сдаточных испытаний, профилактических испытаний и измерений электрооборудования и электроустановок напряжением до 1000 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ль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наличия у сотрудников Подрядчика действующей группы по электробезопасности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электроустановках напряжением до 1000 В, аттестованных согласно требованиям «Межотраслевых правил по охране труда (правила безопасности) при эксплуатации электроустановок» ПОТ Р М-016-2001 и имеющих соответствующую отметку о прохождении проверки знаний в удостоверени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я о прохождении сотрудниками Подрядчика, допущенными к выполнению работ на объекте,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5 лет по программе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обучения по технике безопасности и охране труда и пожарно-техническому миниму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я о прохождении сотрудниками Подрядчик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и знаний</w:t>
      </w:r>
      <w:r>
        <w:rPr>
          <w:rFonts w:cs="Times New Roman" w:ascii="Times New Roman" w:hAnsi="Times New Roman"/>
          <w:sz w:val="24"/>
          <w:szCs w:val="24"/>
        </w:rPr>
        <w:t xml:space="preserve"> базовых методов и приемов выполнения </w:t>
      </w:r>
      <w:r>
        <w:rPr>
          <w:rFonts w:cs="Times New Roman" w:ascii="Times New Roman" w:hAnsi="Times New Roman"/>
          <w:b/>
          <w:sz w:val="24"/>
          <w:szCs w:val="24"/>
        </w:rPr>
        <w:t>работы на высот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«Межотраслевых правил по охране труда при работе на высоте» ПОТ РМ 012-2000 и СНиП 12-03-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ядчик в ходе исполнения Договора обязан своевременно оформлять, </w:t>
      </w:r>
      <w:r>
        <w:rPr>
          <w:rFonts w:cs="Times New Roman" w:ascii="Times New Roman" w:hAnsi="Times New Roman"/>
          <w:b/>
          <w:bCs/>
          <w:sz w:val="24"/>
          <w:szCs w:val="24"/>
        </w:rPr>
        <w:t>помимо указанного выше</w:t>
      </w:r>
      <w:r>
        <w:rPr>
          <w:rFonts w:cs="Times New Roman" w:ascii="Times New Roman" w:hAnsi="Times New Roman"/>
          <w:bCs/>
          <w:sz w:val="24"/>
          <w:szCs w:val="24"/>
        </w:rPr>
        <w:t>, акты сдачи-приемки выполненных работ с приложением к ним отчетных документов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ов-фактур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лиц, применяющих специальные налоговые режимы и не являющихся плательщиками НД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>подтверждающих стоимость материалов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используемых Подрядчиком (счета, счета - фактуры, платежные поручения или универсальные платежные докумен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ов и сертификатов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именяемые материалы и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>подтверждающих выполнение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оответствии с настоящим Техническим заданием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доку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70C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70C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206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0z3">
    <w:name w:val="WW8Num40z3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CharStyle5">
    <w:name w:val="CharStyle5"/>
    <w:qFormat/>
    <w:rPr>
      <w:rFonts w:ascii="Times New Roman" w:hAnsi="Times New Roman" w:cs="Times New Roman"/>
      <w:sz w:val="14"/>
      <w:szCs w:val="14"/>
    </w:rPr>
  </w:style>
  <w:style w:type="character" w:styleId="Dtm">
    <w:name w:val="dt-m"/>
    <w:qFormat/>
    <w:rPr/>
  </w:style>
  <w:style w:type="character" w:styleId="Style18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">
    <w:name w:val="Стиль3 Знак"/>
    <w:basedOn w:val="Normal"/>
    <w:qFormat/>
    <w:pPr>
      <w:widowControl w:val="false"/>
      <w:spacing w:lineRule="auto" w:line="240" w:before="0" w:after="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7:00Z</dcterms:created>
  <dc:creator>Степан Павлов</dc:creator>
  <dc:description/>
  <cp:keywords/>
  <dc:language>en-US</dc:language>
  <cp:lastModifiedBy>User</cp:lastModifiedBy>
  <dcterms:modified xsi:type="dcterms:W3CDTF">2021-07-27T08:38:00Z</dcterms:modified>
  <cp:revision>17</cp:revision>
  <dc:subject/>
  <dc:title/>
</cp:coreProperties>
</file>