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насосов инфузионных общего назначения с питанием от сети, 22986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насосов инфузионных общего назначения с питанием от сети, 22986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4 456 158,74 рублей </w:t>
      </w:r>
      <w:r>
        <w:rPr>
          <w:color w:val="000000"/>
          <w:sz w:val="22"/>
          <w:szCs w:val="22"/>
        </w:rPr>
        <w:t>(Четыре миллиона четыреста пятьдесят шесть тысяч сто пятьдесят восемь рублей 74 копейки)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0»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7»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0»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445 615,87 рублей </w:t>
      </w:r>
      <w:r>
        <w:rPr>
          <w:sz w:val="22"/>
          <w:szCs w:val="22"/>
        </w:rPr>
        <w:t>(Четыреста сорок пять тысяч шестьсот пятнадцать рублей 87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9</w:t>
      </w:r>
      <w:r>
        <w:rPr>
          <w:b/>
          <w:sz w:val="22"/>
          <w:szCs w:val="22"/>
        </w:rPr>
        <w:t>»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 xml:space="preserve">насосов инфузионных </w:t>
      </w:r>
      <w:r>
        <w:rPr>
          <w:b/>
          <w:sz w:val="22"/>
        </w:rPr>
        <w:t>общего назначения с питанием от сети, 22986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w:t>
      </w:r>
      <w:r>
        <w:rPr>
          <w:sz w:val="22"/>
          <w:szCs w:val="22"/>
          <w:lang w:val="en-US"/>
        </w:rPr>
        <w:t>2021</w:t>
      </w:r>
      <w:r>
        <w:rPr>
          <w:sz w:val="22"/>
          <w:szCs w:val="22"/>
        </w:rPr>
        <w:t xml:space="preserve">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20 (ста двадца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tbl>
      <w:tblPr>
        <w:tblW w:w="10391" w:type="dxa"/>
        <w:jc w:val="left"/>
        <w:tblInd w:w="-18" w:type="dxa"/>
        <w:tblLayout w:type="fixed"/>
        <w:tblCellMar>
          <w:top w:w="0" w:type="dxa"/>
          <w:left w:w="108" w:type="dxa"/>
          <w:bottom w:w="0" w:type="dxa"/>
          <w:right w:w="108" w:type="dxa"/>
        </w:tblCellMar>
      </w:tblPr>
      <w:tblGrid>
        <w:gridCol w:w="656"/>
        <w:gridCol w:w="6161"/>
        <w:gridCol w:w="3574"/>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технических параме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начение технических параметров</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sz w:val="22"/>
                <w:szCs w:val="22"/>
              </w:rPr>
              <w:t>Наименовани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Одноканальный универсальный шприцевой насос</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изводитель</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рана происхождения товар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егистрационное удостоверение Росздравнадзор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ертификат или декларация соответствия РФ</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Cs/>
                <w:sz w:val="22"/>
                <w:szCs w:val="22"/>
              </w:rPr>
              <w:t>Количество, ш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rPr>
            </w:pPr>
            <w:r>
              <w:rPr>
                <w:sz w:val="22"/>
                <w:szCs w:val="22"/>
              </w:rPr>
              <w:t>Год выпуск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ранее 2021 г.</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Гарантия на товар</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12 (двенадцати) месяцев</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Одноканальный универсальный шприцевой насо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прицевой насос предназначен для внутривенного, внутриартериального, эпидурального, подкожного введения лекарственных раство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ос может работать в составе инфузионной станции, включая программу мониторинга инфу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 указать номер регистрационного удостоверения на инфузионную станцию и номер регистрационного удостоверения на программу мониторинга инфузии</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лассификация в соответствии с международными стандартам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класс II, тип CF</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епень защиты</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IP43</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лектрические компоненты оборудования рассчитаны на работу от электрической сети переменного ток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оматическое тестирование программы насоса после включения</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9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Технические характеристики шприцевого насоса</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1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лкатель шприца с автоматическим захватом пятки штока шприц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расположения толкателя шприц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Щель для установки упоров шприц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иксатор шприца с углом поворота, градус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9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иксатор для удлинительной лин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размера шприц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корпуса шприц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окклю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сплей с меню на русском язык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ип дисплея: LCD дисплей с подсветко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гулировка уровня подсветки дисплея, уровне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гулировка уровня контраста дисплея, уровне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мер дисплея, см.</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r>
      <w:tr>
        <w:trPr>
          <w:trHeight w:val="105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е на дисплее: уровень заряда аккумулятора, названия шприца, состояния инфузии, объема и времени до конца шприца, уровня давления, меню опций, библиотеки препаратов, информационного меню, меню параметров, скорости инфу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е на дисплее уровня заряда батареи в процентах и мАч и оставшегося времени работы от батаре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я графика скорости введения препарат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я графика давления</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е количества введенного препарат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105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19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дикаторы: трехцветный индикатор состояния (инфузия, тревога, предупреждение, режим KVO, индикатор (светодиод) подключения к источнику переменного тока, индикатор (светодиод) работы от аккумуляторной батаре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лавиатура: кнопка включения и выключения насоса, кнопка запуска инфузии, кнопка остановки инфузии, кнопка перехода в режим болюса (удаления воздуха из системы), кнопки вверх и вниз, программные кнопки, цифровая клавиатура, кнопка выключения звукового сигнала тревоги и стирания значения параметра и блокировки клавиатуры</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ункция блокировки клавиатуры</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учка для переноски, встроенная в корпус насоса и не выступающая за его габариты</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троенный в корпус крепеж для монтажа на горизонтальных прямоугольных рельсах, (стыковочном модуле с фиксатором)</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деление для аккумуляторной батареи с крышко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нездо для соединения с USB портом с заглушко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26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фракрасный порт связ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хранение данных в памяти прибора без подключения к источнику питания, месяце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9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урнал событий, событи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2000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стория пациента, событи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500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урнал ошибок, событи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50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меры используемых шприцев, миллили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следующие варианты: 2, 3, 5, 6, 10, 12, 20, 22, 30, 35, 50, 60</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ип используемых шприцев, занесенных в память прибора, производителе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25</w:t>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дактирования списка наиболее часто используемых шприцев, а также их программирования по желанию потребителя без участия завода - изготовителя</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оматическое определение типов и объемов шприцов после установки с подтверждением выбора пользователем</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дактирование меню препарат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личество препаратов в меню препарат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35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с постоянной скоростью</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упрощенный для быстрой установки параметров инфу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прерывисты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ТВВА (тотальной внутривенной анесте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титрации (изменение скорости инфузии без ее остановк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устанавливаемый после введения дозы - остановка, KVO, продолжение инфузии с заданной скоростью</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поддержания вены в открытом состоянии (KVO)</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 режиме поддержания вены в открытом состоянии (KVO),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01 до 5</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 в режиме KVO, процент объема шприц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0,1 до 10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ицы дозирования скорости инфузии: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ицы дозирования скорости инфузии: миллилитров в минуту</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ицы дозирования скорости инфузии: миллилитров в сутк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Единицы дозирования: мл., г., мг., мкг., нг., Единицы, кЕдиницы, мЕдиницы, мкЕдиницы, моль, ммоль, мкмоль, нмоль, мЭкв/кг, мЭкв/м</w:t>
            </w:r>
            <w:r>
              <w:rPr>
                <w:color w:val="000000"/>
                <w:sz w:val="22"/>
                <w:szCs w:val="22"/>
                <w:vertAlign w:val="superscript"/>
              </w:rPr>
              <w:t>2</w:t>
            </w:r>
            <w:r>
              <w:rPr>
                <w:color w:val="000000"/>
                <w:sz w:val="22"/>
                <w:szCs w:val="22"/>
              </w:rPr>
              <w:t xml:space="preserve"> в минутах, в час, в сутк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концентрац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задания веса пациент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даваемый вес пациента, кг.</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3 до 30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задания площади поверхности тела пациент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Задаваемая площадь поверхности тела, метров квадратных </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0,1 до 10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скорости инфу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инфузии с шагом установки 0,01 миллилитров в час,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01 до 99,99</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инфузии с шагом установки 0,1 миллилитров в час,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 до 999,9</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инфузии с шагом установки 1,0 миллилитров в час,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0 до 220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дозы инфу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за инфузии с шагом установки 0,01 мл., миллили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1 до 99,99</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за инфузии с шагом установки 0,1 мл., миллили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 до 999,9</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за инфузии с шагом установки 1,0 мл., миллили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0 до 9999</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установки неограниченной дозы инфу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уемое время инфузии, мину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1/60 до 12000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скорости болюс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ведения болюса с шагом установки 0,1 миллилитров в час,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1 до 999,9</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ведения болюса с шагом установки 1 миллилитров в час,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0 до 220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дозы болюс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 болюса с шагом установки 0,1 мл., миллили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1 до 60,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установки объема болюса без предел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введения болюса вручную без остановки инфу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уровня давления окклю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окклюзии</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2 мл., 3 мл., уровне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4</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апазон уровней давления окклюзии для шприцев объемом 2 мл., 3 мл., мм. рт. с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650 до 950</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5 мл., 6 мл. и менее, уровне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6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апазон уровней давления окклюзии для шприцев объемом 5 мл., 6 мл. и менее, мм. рт. с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450 до 950</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10 мл. и более, уровне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79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10 мл. и более, мм. рт. с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следующие варианты: 50, 150, 250, 350, 450, 550, 650, 750, 850, 950</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ункция Антиболюс (в случае обнаружения окклюзии толкатель шприца возвращается назад на несколько шаг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тисифонная система (После резкого поднятия прибора относительно пациента не возможен неконтролируемый болю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ксимальный объем в условиях одиночной неисправности, миллили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более 0,5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ная погрешность инфузии, процент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более 2</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ыведения воздуха с шагом установки 1 миллилитров в час, миллилитров в час</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1 до 2200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 для выведения воздуха с шагом установки 0,1 мл., миллилитр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0,1 до 4,0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Пауза» с обратным отсчетом, мин.</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 до 1430</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хранение всех запрограмированных параметров при выключении насос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9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игналы тревоги:</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упреждающие сигналы на русском язык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1</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формационные сообщения на русском язык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2</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ы тревог на русском язык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9</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Батарея разряжена»</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Шприц не закреплен»</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Шприц плохо утстановлен в пазы»</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Нет шприца в толкателе</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8</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Фиксатор шприца подня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9</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Окклюзия»</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0</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Шприц пустой Стоп»</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1</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Стоп. KOR»</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2</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Доза введена Стоп»</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3</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Внутрення ошибка (код)»</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траиваемое по времени предупреждение о скором завершении инфузии, мин.</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3 до 60</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траиваемое по объему предупреждение о скором завершении инфузии, мин.</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 до 50</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гулировка громкости сигнала тревоги, уровней</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3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9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Электропитание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4.1</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0-240 В, 50/60 Гц</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4.2</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троенный аккумулятор</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ичие</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3 </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ип встроенного аккумулятора – NiMH. 7,2 В/ 2,5 Ач</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ичие</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4.4</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я работы прибора от аккумулятора при скорости 5 миллилитров в час, часов</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10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с, кг.</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более 2,3</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меры, (ШxВхД), мм</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более 320х121х137</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ность:</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прицевая помпа, ш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тевой кабель, ш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w:t>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ронштейн для крепления к инфузионной стойке, шт.</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09</w:t>
      </w:r>
      <w:r>
        <w:rPr>
          <w:b/>
          <w:sz w:val="22"/>
          <w:szCs w:val="22"/>
        </w:rPr>
        <w:t>»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9</w:t>
      </w:r>
      <w:r>
        <w:rPr>
          <w:b/>
          <w:sz w:val="22"/>
          <w:szCs w:val="22"/>
        </w:rPr>
        <w:t>»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4720" w:type="dxa"/>
        <w:jc w:val="left"/>
        <w:tblInd w:w="-18" w:type="dxa"/>
        <w:tblLayout w:type="fixed"/>
        <w:tblCellMar>
          <w:top w:w="0" w:type="dxa"/>
          <w:left w:w="108" w:type="dxa"/>
          <w:bottom w:w="0" w:type="dxa"/>
          <w:right w:w="108" w:type="dxa"/>
        </w:tblCellMar>
      </w:tblPr>
      <w:tblGrid>
        <w:gridCol w:w="656"/>
        <w:gridCol w:w="5169"/>
        <w:gridCol w:w="2967"/>
        <w:gridCol w:w="1994"/>
        <w:gridCol w:w="1534"/>
        <w:gridCol w:w="2400"/>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 технических параме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Значение технических параметро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c>
          <w:tcPr>
            <w:tcW w:w="3934" w:type="dxa"/>
            <w:gridSpan w:val="2"/>
            <w:tcBorders/>
            <w:tcMar>
              <w:left w:w="0" w:type="dxa"/>
              <w:right w:w="0" w:type="dxa"/>
            </w:tcMar>
          </w:tcPr>
          <w:p>
            <w:pPr>
              <w:pStyle w:val="Normal"/>
              <w:snapToGrid w:val="false"/>
              <w:rPr>
                <w:b/>
                <w:b/>
                <w:bCs/>
                <w:sz w:val="22"/>
                <w:szCs w:val="22"/>
              </w:rPr>
            </w:pPr>
            <w:r>
              <w:rPr>
                <w:b/>
                <w:bCs/>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sz w:val="22"/>
                <w:szCs w:val="22"/>
              </w:rPr>
              <w:t>Наименование</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Одноканальный универсальный шприцевой насос</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2"/>
                <w:szCs w:val="22"/>
              </w:rPr>
            </w:pPr>
            <w:r>
              <w:rPr>
                <w:bCs/>
                <w:color w:val="000000"/>
                <w:sz w:val="22"/>
                <w:szCs w:val="22"/>
              </w:rPr>
            </w:r>
          </w:p>
        </w:tc>
        <w:tc>
          <w:tcPr>
            <w:tcW w:w="3934"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оизводитель</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934"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трана происхождения товар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934"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егистрационное удостоверение Росздравнадзор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934"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ертификат или декларация соответствия РФ</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казать</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934"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bCs/>
                <w:sz w:val="22"/>
                <w:szCs w:val="22"/>
              </w:rPr>
              <w:t>Количество, ш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934"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rPr>
            </w:pPr>
            <w:r>
              <w:rPr>
                <w:sz w:val="22"/>
                <w:szCs w:val="22"/>
              </w:rPr>
              <w:t>Год выпуск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sz w:val="22"/>
                <w:szCs w:val="22"/>
              </w:rPr>
              <w:t>Не ранее 2021 г.</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c>
          <w:tcPr>
            <w:tcW w:w="3934"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2"/>
                <w:szCs w:val="22"/>
              </w:rPr>
            </w:pPr>
            <w:r>
              <w:rPr>
                <w:sz w:val="22"/>
                <w:szCs w:val="22"/>
              </w:rPr>
              <w:t>Гарантия на товар</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2"/>
                <w:szCs w:val="22"/>
              </w:rPr>
            </w:pPr>
            <w:r>
              <w:rPr>
                <w:sz w:val="22"/>
                <w:szCs w:val="22"/>
              </w:rPr>
              <w:t>Не менее 12 (двенадцати) месяцев</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sz w:val="22"/>
                <w:szCs w:val="22"/>
              </w:rPr>
            </w:pPr>
            <w:r>
              <w:rPr>
                <w:sz w:val="22"/>
                <w:szCs w:val="22"/>
              </w:rPr>
            </w:r>
          </w:p>
        </w:tc>
        <w:tc>
          <w:tcPr>
            <w:tcW w:w="3934" w:type="dxa"/>
            <w:gridSpan w:val="2"/>
            <w:tcBorders/>
            <w:tcMar>
              <w:left w:w="0" w:type="dxa"/>
              <w:right w:w="0" w:type="dxa"/>
            </w:tcMar>
          </w:tcPr>
          <w:p>
            <w:pPr>
              <w:pStyle w:val="Normal"/>
              <w:snapToGrid w:val="false"/>
              <w:rPr>
                <w:sz w:val="22"/>
                <w:szCs w:val="22"/>
              </w:rPr>
            </w:pPr>
            <w:r>
              <w:rPr>
                <w:sz w:val="22"/>
                <w:szCs w:val="22"/>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Одноканальный универсальный шприцевой насо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3934"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прицевой насос предназначен для внутривенного, внутриартериального, эпидурального, подкожного введения лекарственных раство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27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ос может работать в составе инфузионной станции, включая программу мониторинга инфу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 указать номер регистрационного удостоверения на инфузионную станцию и номер регистрационного удостоверения на программу мониторинга инфузи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лассификация в соответствии с международными стандартам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класс II, тип CF</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епень защиты</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IP4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лектрические компоненты оборудования рассчитаны на работу от электрической сети переменного ток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оматическое тестирование программы насоса после включения</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w:t>
            </w:r>
          </w:p>
        </w:tc>
        <w:tc>
          <w:tcPr>
            <w:tcW w:w="8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Технические характеристики шприцевого насоса</w:t>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1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олкатель шприца с автоматическим захватом пятки штока шприц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расположения толкателя шприц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Щель для установки упоров шприц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иксатор шприца с углом поворота, градус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9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иксатор для удлинительной лин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размера шприц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корпуса шприц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атчик окклю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сплей с меню на русском языке</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ип дисплея: LCD дисплей с подсветко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гулировка уровня подсветки дисплея, уровне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гулировка уровня контраста дисплея, уровне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мер дисплея, см.</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5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е на дисплее: уровень заряда аккумулятора, названия шприца, состояния инфузии, объема и времени до конца шприца, уровня давления, меню опций, библиотеки препаратов, информационного меню, меню параметров, скорости инфу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е на дисплее уровня заряда батареи в процентах и мАч и оставшегося времени работы от батаре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я графика скорости введения препарат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я графика давления</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1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ображение количества введенного препарат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1058"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19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дикаторы: трехцветный индикатор состояния (инфузия, тревога, предупреждение, режим KVO, индикатор (светодиод) подключения к источнику переменного тока, индикатор (светодиод) работы от аккумуляторной батаре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лавиатура: кнопка включения и выключения насоса, кнопка запуска инфузии, кнопка остановки инфузии, кнопка перехода в режим болюса (удаления воздуха из системы), кнопки вверх и вниз, программные кнопки, цифровая клавиатура, кнопка выключения звукового сигнала тревоги и стирания значения параметра и блокировки клавиатуры</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ункция блокировки клавиатуры</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учка для переноски, встроенная в корпус насоса и не выступающая за его габариты</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строенный в корпус крепеж для монтажа на горизонтальных прямоугольных рельсах, (стыковочном модуле с фиксатором)</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тделение для аккумуляторной батареи с крышко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нездо для соединения с USB портом с заглушко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26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фракрасный порт связ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хранение данных в памяти прибора без подключения к источнику питания, месяце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9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урнал событий, событи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200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2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стория пациента, событи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50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Журнал ошибок, событи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5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меры используемых шприцев, миллили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следующие варианты: 2, 3, 5, 6, 10, 12, 20, 22, 30, 35, 50, 6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ип используемых шприцев, занесенных в память прибора, производителе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2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дактирования списка наиболее часто используемых шприцев, а также их программирования по желанию потребителя без участия завода - изготовителя</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втоматическое определение типов и объемов шприцов после установки с подтверждением выбора пользователем</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дактирование меню препарат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личество препаратов в меню препарат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35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с постоянной скоростью</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упрощенный для быстрой установки параметров инфу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3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прерывисты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инфузии ТВВА (тотальной внутривенной анесте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титрации (изменение скорости инфузии без ее остановк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устанавливаемый после введения дозы - остановка, KVO, продолжение инфузии с заданной скоростью</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поддержания вены в открытом состоянии (KVO)</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 режиме поддержания вены в открытом состоянии (KVO),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01 до 5</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 в режиме KVO, процент объема шприц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0,1 до 1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ицы дозирования скорости инфузии: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ицы дозирования скорости инфузии: миллилитров в минуту</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ицы дозирования скорости инфузии: миллилитров в сутк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4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Единицы дозирования: мл., г., мг., мкг., нг., Единицы, кЕдиницы, мЕдиницы, мкЕдиницы, моль, ммоль, мкмоль, нмоль, мЭкв/кг, мЭкв/м</w:t>
            </w:r>
            <w:r>
              <w:rPr>
                <w:color w:val="000000"/>
                <w:sz w:val="22"/>
                <w:szCs w:val="22"/>
                <w:vertAlign w:val="superscript"/>
              </w:rPr>
              <w:t>2</w:t>
            </w:r>
            <w:r>
              <w:rPr>
                <w:color w:val="000000"/>
                <w:sz w:val="22"/>
                <w:szCs w:val="22"/>
              </w:rPr>
              <w:t xml:space="preserve"> в минутах, в час, в сутк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концентрац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задания веса пациент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даваемый вес пациента, кг.</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3 до 30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задания площади поверхности тела пациент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Задаваемая площадь поверхности тела, метров квадратных </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0,1 до 1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скорости инфу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инфузии с шагом установки 0,01 миллилитров в час,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01 до 99,9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инфузии с шагом установки 0,1 миллилитров в час,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 до 999,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инфузии с шагом установки 1,0 миллилитров в час,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0 до 220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5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дозы инфу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за инфузии с шагом установки 0,01 мл., миллили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1 до 99,9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за инфузии с шагом установки 0,1 мл., миллили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 до 999,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за инфузии с шагом установки 1,0 мл., миллили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0 до 999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установки неограниченной дозы инфу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уемое время инфузии, мину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1/60 до 1200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скорости болюс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ведения болюса с шагом установки 0,1 миллилитров в час,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1 до 999,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ведения болюса с шагом установки 1 миллилитров в час,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000 до 220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дозы болюс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6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 болюса с шагом установки 0,1 мл., миллили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0,1 до 60,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установки объема болюса без предел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озможность введения болюса вручную без остановки инфу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граммирование уровня давления окклю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окклюзи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2 мл., 3 мл., уровне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4</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апазон уровней давления окклюзии для шприцев объемом 2 мл., 3 мл., мм. рт. с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650 до 95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5 мл., 6 мл. и менее, уровне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6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иапазон уровней давления окклюзии для шприцев объемом 5 мл., 6 мл. и менее, мм. рт. с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450 до 95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7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10 мл. и более, уровне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79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ровни давления окклюзии для шприцев объемом 10 мл. и более, мм. рт. с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чем следующие варианты: 50, 150, 250, 350, 450, 550, 650, 750, 850, 95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Функция Антиболюс (в случае обнаружения окклюзии толкатель шприца возвращается назад на несколько шаг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нтисифонная система (После резкого поднятия прибора относительно пациента не возможен неконтролируемый болю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аксимальный объем в условиях одиночной неисправности, миллили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более 0,5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ная погрешность инфузии, процент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более 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орость выведения воздуха с шагом установки 1 миллилитров в час, миллилитров в час</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1 до 220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ъем для выведения воздуха с шагом установки 0,1 мл., миллилитр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в диапазоне с полным покрытием от 0,1 до 4,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жим «Пауза» с обратным отсчетом, мин.</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 до 143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8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хранение всех запрограмированных параметров при выключении насос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b/>
                <w:bCs/>
                <w:color w:val="000000"/>
                <w:sz w:val="22"/>
                <w:szCs w:val="22"/>
              </w:rPr>
              <w:t>Сигналы тревоги:</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упреждающие сигналы на русском языке</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формационные сообщения на русском языке</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2</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ы тревог на русском языке</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9</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Батарея разряжен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Шприц не закреплен»</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Шприц плохо утстановлен в пазы»</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Нет шприца в толкателе</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Фиксатор шприца подня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Окклюзия»</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0</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Шприц пустой Стоп»</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Стоп. KOR»</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Доза введена Стоп»</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игнал «Внутрення ошибка (код)»</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траиваемое по времени предупреждение о скором завершении инфузии, мин.</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3 до 6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траиваемое по объему предупреждение о скором завершении инфузии, мин.</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диапазоне с полным покрытием от 1 до 50</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1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гулировка громкости сигнала тревоги, уровней</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3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81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 xml:space="preserve">Электропитание </w:t>
            </w:r>
          </w:p>
        </w:tc>
        <w:tc>
          <w:tcPr>
            <w:tcW w:w="3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4.1</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00-240 В, 50/60 Гц</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4.2</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строенный аккумулятор</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3 </w:t>
            </w:r>
          </w:p>
        </w:tc>
        <w:tc>
          <w:tcPr>
            <w:tcW w:w="51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Тип встроенного аккумулятора – NiMH. 7,2 В/ 2,5 Ач</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личие</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4.4</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ремя работы прибора от аккумулятора при скорости 5 миллилитров в час, часов</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е менее 10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ес, кг.</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более 2,3</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меры, (ШxВхД), мм</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более 320х121х137</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омплектность:</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Шприцевая помпа, ш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етевой кабель, ш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ронштейн для крепления к инфузионной стойке, шт.</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е менее 1</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3934"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sz w:val="22"/>
    </w:rPr>
  </w:style>
  <w:style w:type="character" w:styleId="WW8Num27z0">
    <w:name w:val="WW8Num27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8"/>
    <w:qFormat/>
    <w:rPr>
      <w:rFonts w:cs="Times New Roman"/>
    </w:rPr>
  </w:style>
  <w:style w:type="character" w:styleId="Text">
    <w:name w:val="text"/>
    <w:basedOn w:val="Style8"/>
    <w:qFormat/>
    <w:rPr>
      <w:rFonts w:cs="Times New Roman"/>
    </w:rPr>
  </w:style>
  <w:style w:type="character" w:styleId="Value">
    <w:name w:val="value"/>
    <w:basedOn w:val="Style8"/>
    <w:qFormat/>
    <w:rPr>
      <w:rFonts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2-09T12:48:00Z</dcterms:modified>
  <cp:revision>393</cp:revision>
  <dc:subject/>
  <dc:title>ИЗВЕЩЕНИЕ</dc:title>
</cp:coreProperties>
</file>