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ТЕХНИЧЕСКОЕ ЗАДАНИ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Поставка товара  для учреждения (Парогенератор с промышленным утюгом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. Наименование поставляемого товара. Поставка товара  для учреждения (Парогенератор с промышленным утюгом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2. Количество поставляемого товара</w:t>
      </w:r>
      <w:r>
        <w:rPr>
          <w:rFonts w:eastAsia="Calibri"/>
          <w:lang w:eastAsia="en-US"/>
        </w:rPr>
        <w:t>.</w:t>
      </w:r>
      <w:r>
        <w:rPr>
          <w:color w:val="00000A"/>
          <w:lang w:eastAsia="zh-CN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ФИКАЦИЯ ПОСТАВЛЯЕМЫХ ТОВАРОВ</w:t>
      </w:r>
    </w:p>
    <w:tbl>
      <w:tblPr>
        <w:tblW w:w="983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6"/>
        <w:gridCol w:w="809"/>
        <w:gridCol w:w="1213"/>
      </w:tblGrid>
      <w:tr>
        <w:trPr>
          <w:trHeight w:val="5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7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д. изм.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генератор LELIT PS 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Общие требования к товару, требования к его качеству, потребительским свойствам. 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овар должен соответствовать количеству, комплектности и качеству, указанным в спецификаци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овар должен быть новым, не бывшим в эксплуатации, без дефектов изготовления, не поврежденным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ощность утюга, Вт8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ощность бойлера, Вт14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ая потребляемая мощность, Вт22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яжение, В22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ее давление, бар2.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давление, бар5.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инальный объем бойлера, л2.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ий объем бойлера, л2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непрерывной работы, ч2.5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Материал бойлера Нержавеющая сталь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Расположение ТЭНа Внутрене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готовности к работе10 мин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ировка подачи парад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абаритные размеры33х33х39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Страна производитель Итали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ация - Парогенератор с промышленным утюгом + Силиконовый коврик под утюг + Воронка для залива воды + Водомерная трубк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4. Место доставки товар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42821, Московская область, городской округ Ступино, село Верзилово, мкр. Новое Ступино ул. Молодежная  д. 40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5. Сроки (периоды) поставки товар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Поставка товара осуществляется Заказчику, в течение 15(пятнадцать) рабочих дней  с даты заключения Договора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6. Условия поставки товар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ка товара осуществляется транспортом поставщика на условиях: «Доставка до места назначения». Поставщик обязан уведомить заказчика о времени и дате поставки товара телефонограммой или по факсимильной связи, с последующим письменным подтверждением. Доставка товара в адрес Заказчика осуществляется силами и за счет поставщика в один этап. Все виды погрузо-разгрузочных работ, включая работы с применением грузоподъемных средств, осуществляются Поставщиком. Не заявленный товар не принимается и не оплачивается. Допускается досрочная поставк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Поставка осуществляется в рабочие дни (понедельник – пятница с  08.30 до 16.30, с предварительным звонком (за час) Заказчику). Товар должен быть упакован таким образом, чтобы исключить его повреждение, уничтожение и доступ третьих лиц в период времени до момента передачи товара Заказчику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7. Назначение товара и цели их использования: </w:t>
      </w:r>
      <w:r>
        <w:rPr>
          <w:rFonts w:eastAsia="Calibri"/>
          <w:lang w:eastAsia="en-US"/>
        </w:rPr>
        <w:t>для учебного процесса в дошкольном учреждени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8.</w:t>
      </w: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Требования по комплектности товара.</w:t>
      </w:r>
      <w:r>
        <w:rPr>
          <w:rFonts w:eastAsia="Calibri"/>
          <w:lang w:eastAsia="en-US"/>
        </w:rPr>
        <w:t> Товар должен находиться в оригинальной упаковке. Весь поставляемый товар должен быть упакован и замаркирован в соответствии с действующими стандартами и техническими условиями. Тара и упаковка должны гарантировать целостность и сохранность товара при перевозке и хранении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9. Требования по передаче заказчику технических и иных документов при поставке товар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ляемый товар должен сопровождаться товарно- сопроводительной документацией: товарной/товарно-транспортной накладной, счетом/счетом-фактурой, документами, подтверждающими качество товар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10.</w:t>
      </w: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Требования к объему предоставляемых гарантий качества товара, к гарантийному обслуживанию товара.</w:t>
      </w:r>
      <w:r>
        <w:rPr>
          <w:rFonts w:eastAsia="Calibri"/>
          <w:lang w:eastAsia="en-US"/>
        </w:rPr>
        <w:t> 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законодательством РФ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11. Иные требования к товарам по усмотрению заказчика: </w:t>
      </w:r>
      <w:r>
        <w:rPr>
          <w:rFonts w:eastAsia="Calibri"/>
          <w:lang w:eastAsia="en-US"/>
        </w:rPr>
        <w:t>стоимость поставляемого товара включает в себя все затраты Поставщика, связанные с выполнением обязательств по Контракту, в том числе расходы по страхованию, уплату таможенных пошлин, налогов, сборов и других обязательных платежей и другие обязательные платежи, установленные действующим законодательством Российской Федераци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МАДОУ д/с общеразвивающего вида №29 «Золотой ключик»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 Е.А. Ос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2:00Z</dcterms:created>
  <dc:creator>User</dc:creator>
  <dc:description/>
  <cp:keywords/>
  <dc:language>en-US</dc:language>
  <cp:lastModifiedBy>Наталия</cp:lastModifiedBy>
  <dcterms:modified xsi:type="dcterms:W3CDTF">2020-05-08T06:32:00Z</dcterms:modified>
  <cp:revision>10</cp:revision>
  <dc:subject/>
  <dc:title/>
</cp:coreProperties>
</file>