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LineNumbers/>
        <w:tabs>
          <w:tab w:val="clear" w:pos="709"/>
          <w:tab w:val="left" w:pos="490" w:leader="none"/>
        </w:tabs>
        <w:spacing w:before="0" w:after="0"/>
        <w:contextualSpacing/>
        <w:rPr>
          <w:sz w:val="26"/>
          <w:szCs w:val="26"/>
          <w:shd w:fill="EEEEEE" w:val="clear"/>
        </w:rPr>
      </w:pPr>
      <w:r>
        <w:rPr>
          <w:sz w:val="26"/>
          <w:szCs w:val="26"/>
          <w:shd w:fill="EEEEEE" w:val="clear"/>
        </w:rPr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1"/>
        <w:rPr>
          <w:sz w:val="26"/>
          <w:szCs w:val="26"/>
        </w:rPr>
      </w:pPr>
      <w:r>
        <w:rPr>
          <w:sz w:val="26"/>
          <w:szCs w:val="26"/>
        </w:rPr>
        <w:t>Оценка заявок производится с использованием 3 критерия оценки заявок. Сумма величин значимости критериев оценки заявок, установленных в документации, составляет 100 процентов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2742"/>
        <w:gridCol w:w="4819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 по показател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0 баллов 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20 баллов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40 баллов -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 60 баллов – это 7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= 80 баллов 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овощей и фруктов свежих, за период 2019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 =  0 баллам если не представлены исполненные копии договоров/контрактов до 5 штук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К1 = 20 баллам наличие копий договоров/контрактов в количестве от 6 до 15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 40 баллам наличие копий договоров/контрактов в количестве от 16 до 30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60 баллам наличие копий договоров/контрактов в количестве от 31 до 50 шт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1=80 </w:t>
            </w:r>
            <w:r>
              <w:rPr>
                <w:rFonts w:eastAsia="Arial"/>
                <w:color w:val="000000"/>
                <w:sz w:val="22"/>
                <w:szCs w:val="22"/>
              </w:rPr>
              <w:t>баллам наличие копий договоров/контрактов в количестве от 51 шт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= 0 баллов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5 баллов 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10 баллов –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3=15 баллов– это 75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4 = 20 баллов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5 до 2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25 до 15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50 штук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101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Елена</cp:lastModifiedBy>
  <cp:lastPrinted>2020-08-07T16:16:00Z</cp:lastPrinted>
  <dcterms:modified xsi:type="dcterms:W3CDTF">2021-05-25T08:41:00Z</dcterms:modified>
  <cp:revision>28</cp:revision>
  <dc:subject/>
  <dc:title>Методика оценки заявок на участие в конкурсе и запросе предложений</dc:title>
</cp:coreProperties>
</file>