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 xml:space="preserve">Расчет </w:t>
      </w:r>
      <w:r>
        <w:rPr/>
        <w:t>начальной (максимальной) цены договора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б/н от 12.04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б/н от 12.04.20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б/н от 12.04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туале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597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туалетно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Алис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1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9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стиральный для бе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2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еливатель Белиз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7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сан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 795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стящий поро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487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12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987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о холстопрошивное для мытья по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12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жид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772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5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а кальцин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9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для посудомоеч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ласкиватель для посудомоеч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посудомоеч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77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297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0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5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 597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82 597,5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вести восемьдесят две тысячи пятьсот девяносто семь рублей 50 копеек)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6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5-31T06:32:00Z</dcterms:modified>
  <cp:revision>5</cp:revision>
  <dc:subject/>
  <dc:title/>
</cp:coreProperties>
</file>