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поставку изделий медицинского назначения </w:t>
      </w:r>
    </w:p>
    <w:p>
      <w:pPr>
        <w:pStyle w:val="Normal"/>
        <w:jc w:val="center"/>
        <w:rPr>
          <w:b/>
          <w:b/>
          <w:sz w:val="22"/>
          <w:szCs w:val="22"/>
        </w:rPr>
      </w:pPr>
      <w:r>
        <w:rPr>
          <w:b/>
          <w:sz w:val="22"/>
          <w:szCs w:val="22"/>
        </w:rPr>
        <w:t>(Инструменты режущие и ударные с острой (режущей) кромко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изделий медицинского назначения (Инструменты режущие и ударные с острой (режущей) кромко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05 710,00 рублей </w:t>
      </w:r>
      <w:r>
        <w:rPr>
          <w:color w:val="000000"/>
          <w:sz w:val="22"/>
          <w:szCs w:val="22"/>
        </w:rPr>
        <w:t>(Двести пять тысяч семьсот десять рублей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9»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7</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 xml:space="preserve">изделий медицинского назначения </w:t>
      </w:r>
    </w:p>
    <w:p>
      <w:pPr>
        <w:pStyle w:val="Normal"/>
        <w:jc w:val="center"/>
        <w:rPr>
          <w:b/>
          <w:b/>
          <w:sz w:val="22"/>
        </w:rPr>
      </w:pPr>
      <w:r>
        <w:rPr>
          <w:b/>
          <w:sz w:val="22"/>
          <w:szCs w:val="22"/>
        </w:rPr>
        <w:t>(Инструменты режущие и ударные с острой (режущей) кромкой)</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01 января 2023 года по 31 марта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626"/>
        <w:gridCol w:w="1623"/>
        <w:gridCol w:w="5478"/>
        <w:gridCol w:w="2088"/>
        <w:gridCol w:w="588"/>
        <w:gridCol w:w="714"/>
      </w:tblGrid>
      <w:tr>
        <w:trPr>
          <w:trHeight w:val="104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хнические характеристи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12</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звие должно иметь заостренный кончик и заточку по внутренней стороне изгиба. Используется преимущественно для снятия постоперационных швов. Серповидн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по не менее 700 HV. Лезвие должно иметь двухстороннюю заточку. Острота (угол заточки и качество полировки) режущей кромки стабильна по всей длине. На дистальном конце лезвия должно быть продольное фигурное посадочное гнездо, совместимое с многоразовыми рукоятками стандарта №3/4. Длина лезвия 36,7±0,2 мм, ширина лезвия 10,3±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5 лет, остаточный срок годности не менее 80%. Стерильное, одноразовое. Упаковка не более 100 штук. Размер №1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23</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звие должно иметь длинную ручку, овальное, заточенное полукругом лезвие, и острый конец. Полостное, остроконечное.  Должно иметь плоскую не заточенную спинку и выраженный изгиб режущей кромки.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ыми рукоятками стандарта №3/4. Длина лезвия 50,5±0,2 мм, ширина лезвия  9,1±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w:t>
              <w:br/>
              <w:t>Размер №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24</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звие должно иметь длинную ручку, овальное, заточенное полукругом лезвие, и острый конец. Полостное, брюшист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ой рукояткой стандарта №3/4. Длина лезвия  55,5±0,2 мм, ширина лезвия  10,3±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15</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звие должно иметь острый конец, поэтому относится и к остроконечным и брюшистым. Остроконечное, брюшистое. Имеет небольшую изогнутую режущую кромку, подходящую для выполнения коротких и точных разрезов.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ой рукояткой стандарта №3/4. Длина лезвия  38,5±0,2 мм, ширина лезвия  5,9±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18</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звие должно иметь острый конец, поэтому относится и к остроконечным и брюшистым. Остроконечное, брюшист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ой рукояткой стандарта №3/4. Длина лезвия  51,7±0,2 мм, ширина лезвия  51,7±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1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r>
        <w:trPr>
          <w:trHeight w:val="2614"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11</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меняется для глубоких и узких разрезов кожи и мышечной ткани, подходит для осуществления надреза колющим движением. Остроконечн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ой рукояткой стандарта №3/4. Длина лезвия  41,8±0,2 мм, ширина лезвия  5,8±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нержавеющей стали №10</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Применяется для глубоких и узких разрезов кожи и мышечной ткани, подходит для осуществления надреза колющим движением. Брюшист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имеет двухстороннюю заточку. Острота (угол заточки и качество полировки) режущей кромки стабильна по всей длине. На дистальном конце лезвия имеется продольное фигурное посадочное гнездо, совместимое с многоразовой рукояткой стандарта №3/4. Длина лезвия 41,95±0,2 мм, ширина лезвия 7,0-8,5 мм. Лезвие стерилизовано гамма- излучением,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w:t>
              <w:br/>
              <w:t>Размер №1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углеродистой стали с двойным ребром жесткости №24</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назначено для рассечения мягких тканей и сосудов при различных хирургических вмешательствах. Лезвие стерильное сменное, разработанное для установки в совместимую с ним ручку для функционирования в качестве режущей части скальпеля. Брюшистое. Лезвие должно быть изготовлено из углеродистой стали высокого качества марки не ниже 125Сr1,твердость стали по Виккерсу составляет 800 ±20HV. Содержание углерода (С) в стали 1.20 -1.30%. Лезвие должно иметь двухстороннюю заточку и двойное ребро жесткости, которое придает особую прочность и предотвращает сгибание лезвий. Лазерный контроль заточки и полировка режущего края лезвия обеспечивает превосходные режущие свойства лезвия и точный ровный разрез. Острота (угол заточки 13°±1и качество полировки) режущей кромки стабильна по всей длине. На дистальном конце лезвия имеется продольное фигурное посадочное гнездо, совместимое с многоразовой рукояткой стандарта №3/4. Длина лезвия 55,5± 0,2мм, ширина лезвия 9,5-10,5 мм. Толщина лезвия в соответствии со стандартом ISO 7740: 1985(E) - 0,40. Лезвие стерилизовано гамма- излучением,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На групповой упаковке должно быть цветовое кодирование размера, для быстрого поиска нужного размера. Срок годности не менее 5 лет, остаточный срок годности не менее 80%. Стерильное, одноразовое. Упаковка не более 100 штук.</w:t>
              <w:br/>
              <w:t>Размер №2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одноразовое хирургическое, из углеродистой стали с двойным ребром жесткости №23</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назначено для рассечения мягких тканей и сосудов при различных хирургических вмешательствах. Лезвие стерильное сменное, разработанное для установки в совместимую с ним ручку для функционирования в качестве режущей части скальпеля. Брюшистое. Лезвие должно быть изготовлено из углеродистой стали высокого качества марки не ниже 125Сr1,твердость стали по Виккерсу составляет 800 ±20HV. Содержание углерода (С) в стали 1.20 -1.30%. Лезвие должно иметь двухстороннюю заточку и двойное ребро жесткости, которое придает особую прочность и предотвращает сгибание лезвий. Лазерный контроль заточки и полировка режущего края лезвия обеспечивает превосходные режущие свойства лезвия и точный ровный разрез. Острота (угол заточки 13°±1и качество полировки) режущей кромки стабильна по всей длине. На дистальном конце лезвия имеется продольное фигурное посадочное гнездо, совместимое с многоразовой рукояткой стандарта №3/4. Длина лезвия 50,5± 0,2мм, ширина лезвия 9,0-10,0 мм. Толщина лезвия в соответствии со стандартом ISO 7740: 1985(E) - 0,40. Лезвие стерилизовано гамма- излучением,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На групповой упаковке должно быть цветовое кодирование размера, для быстрого поиска нужного размера. Срок годности не менее 5 лет, остаточный срок годности не менее 80%. Стерильное, одноразовое. Упаковка не более 100 штук.                                                                                                                 Размер №2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Лезвие скальпеля, одноразового использования для снятия швов №65 </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назначены для снятия послеоперационных швов; выполнены из углеродистой хирургической стали, не вызывающей никаких побочных эффектов на организм человека и обладающей биологической совместимостью.</w:t>
              <w:br/>
              <w:t xml:space="preserve">Лезвие имеет двухстороннюю заточку. </w:t>
              <w:br/>
              <w:t>Острота (угол заточки и качество полировки) режущей кромки стабильна по всей длине и составляет не более 20°.</w:t>
              <w:br/>
              <w:t xml:space="preserve">Ширина режущей кромки 2 мкм. </w:t>
              <w:br/>
              <w:t>Шероховатость поверхности лезвия Ra составляет 0.4 мкм,</w:t>
              <w:br/>
              <w:t xml:space="preserve"> шероховатость режущей кромки Ra составляет 0.6 мкм;</w:t>
              <w:br/>
              <w:t xml:space="preserve">Твердость стали составляет не менее 800HV10. </w:t>
              <w:br/>
              <w:t xml:space="preserve">Острота (угол заточки и качество полировки) режущей кромки стабильна по всей длине. </w:t>
              <w:br/>
              <w:t xml:space="preserve">Индивидуальная упаковка изготовлена из алюминиевого композитного материала PET/AL/PE толщиной 0,08 мм полностью предотвращает проникновение кислорода, а также наличие антикоррозийной бумаги в упаковочном пакете полностью исключает возникновение коррозионных процессов.  </w:t>
              <w:br/>
              <w:t>Упаковка запечатана путем термосклеивания, содержит информацию о номере лота и дате истечения срока стерильности;</w:t>
              <w:br/>
              <w:t>- общая длина изделия не менее 60мм и не более 65 мм;</w:t>
              <w:br/>
              <w:t>-длина режущей кромки не более 17 мм;</w:t>
              <w:br/>
              <w:t>-стерильное;</w:t>
              <w:br/>
              <w:t>-однократного применения;</w:t>
              <w:br/>
              <w:t>- стерилизовано гамма-излучением;</w:t>
              <w:br/>
              <w:t>- срок хранения не менее 5 лет; остаточный срок годности не менее 80%</w:t>
              <w:br/>
              <w:t>- упаковка не более 100 шту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Лезвие скальпеля, одноразового использования для снятия швов №4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назначены для снятия послеоперационных швов; выполнены из углеродистой хирургической стали, не вызывающей никаких побочных эффектов на организм человека и обладающей биологической совместимостью. </w:t>
              <w:br/>
              <w:t xml:space="preserve">Лезвие имеет двухстороннюю заточку. </w:t>
              <w:br/>
              <w:t>Острота (угол заточки и качество полировки) режущей кромки стабильна по всей длине и составляет не более 20°.</w:t>
              <w:br/>
              <w:t xml:space="preserve">Ширина режущей кромки 2 мкм. </w:t>
              <w:br/>
              <w:t>Шероховатость поверхности лезвия Ra составляет 0.4 мкм,</w:t>
              <w:br/>
              <w:t xml:space="preserve">шероховатость режущей кромки Ra составляет 0.6 мкм; </w:t>
              <w:br/>
              <w:t xml:space="preserve">Твердость стали составляет не менее 800HV10. </w:t>
              <w:br/>
              <w:t xml:space="preserve">Острота (угол заточки и качество полировки) режущей кромки стабильна по всей длине. </w:t>
              <w:br/>
              <w:t xml:space="preserve">Индивидуальная упаковка изготовлена из алюминиевого композитного материала PET/AL/PE толщиной 0,08 мм полностью предотвращает проникновение кислорода, а также наличие антикоррозийной бумаги в упаковочном пакете полностью исключает возникновение коррозионных процессов.  </w:t>
              <w:br/>
              <w:t>Упаковка запечатана путем термосклеивания, содержит информацию о номере лота и дате истечения срока стерильности;</w:t>
              <w:br/>
              <w:t>- общая длина изделия не менее 41 мм и не более 45мм;</w:t>
              <w:br/>
              <w:t>- длина режущей кромки не более 8 мм;</w:t>
              <w:br/>
              <w:t>- стерильное;</w:t>
              <w:br/>
              <w:t>- однократного применения;</w:t>
              <w:br/>
              <w:t>- совместимое с многоразовой рукояткой №3/4;</w:t>
              <w:br/>
              <w:t>- стерилизовано гамма-излучением;</w:t>
              <w:br/>
              <w:t>- срок хранения  не менее 5 лет; остаточный срок годности не менее 80%</w:t>
              <w:br/>
              <w:t>- упаковка  не более 100 штук;</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7»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7</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27T08:29:00Z</dcterms:modified>
  <cp:revision>349</cp:revision>
  <dc:subject/>
  <dc:title>ИЗВЕЩЕНИЕ</dc:title>
</cp:coreProperties>
</file>