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бакалея, вафли и печенье</w:t>
      </w:r>
      <w:r>
        <w:rPr>
          <w:b/>
          <w:highlight w:val="yellow"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701"/>
        <w:gridCol w:w="1701"/>
        <w:gridCol w:w="170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 белый свекловичный в твердом состоянии без вкусоароматических или красящих добавок (кристаллический, категории экстра), пром. фасовка до 20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 пищевая (йодированная,  категории экстра),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хлебопекарные, сушенные, в/с, промышленная фасовка до 0,0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ари панировочные (из хлебных сухарей в/с),  фасовка до 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а пшеничная (хлебопекарская, в/с), промышленная фасовка до 2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(макароны, группы А в/с), пром. фасовка до 1 кг (включитель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(лапша, в/с),, пром. фасовка до 2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ченье сладкое (из пшеничной муки сахарное в/с), фасовка до 6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фли (с фруктовой начинкой), фасовка до 4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 подсолнечное, рафинированное (дезодорированное, сорт Премиум), упаковка до 1л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ы шиповника сушенные, промыш. фасовка до 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фрукты, сорт высший, пром. фас. до  10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 сушеный,  сорт высший, промыш. фасовка до 1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й черный ферментированный (листовой, крупный), промышленная фасовка до 0,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-порошок , промышленная фасовка, до 0,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злаковый, для детского питания, фасовка до 0,3 кг 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 витаминизированный, обогащенный витаминно-минеральными комплексами, в ассортименте, промышленная фас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а гречневая (ядрица, сорт первый), промыш.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а манная (марка М),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 (цельнозерновой, шлифованный, 1 сорт)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шено (шлифованное в/с),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пья овсяные «Геркулес», промышленная фасовка до 1 кг 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х шлифованный (колотый, сорт первый),  пром. фасовка до 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а перловая (№1), пром. фасовка до 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ль продовольственная (в ассортименте), пром. фасовка  до 1 кг 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бакалея, вафли и печенье</w:t>
      </w:r>
      <w:r>
        <w:rPr>
          <w:b/>
          <w:highlight w:val="yellow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1.12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ахар-песок белый кристаллический, категории экстра, пром. фасовка до 20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4.30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оль поваренная, пищевая, иодированная,  категории экстра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9.13.11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Дрожжи хлебопекарные, сушенные, в/с, промышленная фасовка до 0,0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2.19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ухари панировочные из хлебных сухарей в/с, 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21.1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ука пшеничная,  хлебопекарская, в/с, промышленная фасовка до 2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0.73.11.14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акаронные изделия  в ассортименте группы А в/с, пром.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3.11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апша  в/с, пром. фасовка до 2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2.12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еченье из пшеничной муки сахарное в/с, в ассортименте, фасовка до 6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2.12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Вафли с фруктовой начинкой, в ассортименте, фасовка до 4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41.54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асло подсолнечное, рафинированное,  дезодорированное, сорт Премиум, упак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5.139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лоды шиповника сушенные, промыш. фасовка до 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5.13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ухофрукты, сорт высший, пром. фас. до  10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5.13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Виноград сушеный,  сорт высший, промыш. фасовка до 1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3.13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Чай черный крупный (листовой), промышленная фасовка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2.13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акао-порошок , промышленная фасовка, до 0,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3.12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офейный напиток злаковый, для детского питания, фасовка до 0,3 кг 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.07.19.15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Напиток витаминизированный, обогащенный витаминно-минеральными комплексами, в ассортименте, промышленная фасовка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гречневая, ядрица, сорт первый, промыш.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1.1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манная, марка М,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11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рис, шлифованный, 1 сорт,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пшено шлифованное в/с,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Хлопья овсяные «Геркулес», промышленная фасовка до 1 кг 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1.75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Горох шлифованный, колотый, сорт первый,  пром.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6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ячменная перловая №1, пром.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1.7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Фасоль продовольственная (в ассортименте), пром. фасовка  до 1 кг  (включ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бакалея, вафли и печенье</w:t>
      </w:r>
      <w:r>
        <w:rPr>
          <w:highlight w:val="yellow"/>
        </w:rPr>
        <w:t xml:space="preserve">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9"/>
        <w:gridCol w:w="1384"/>
        <w:gridCol w:w="1798"/>
        <w:gridCol w:w="1660"/>
        <w:gridCol w:w="1107"/>
        <w:gridCol w:w="1107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хари панировочные (из хлебных сухарей в/с) ГОСТ 28402-89 «Сухари панировочные. Общие технические условия» КТРУ 10.72.11.120-00000009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ухаре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ы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ченье сладкое (из пшеничной муки сахарное в/с) ГОСТ 24901-2014 «Печенье. Общие технические условия» КТРУ 10.72.12.120-00000007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ечень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но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фли (с фруктовой начинкой) ГОСТ 14031-2014  «Вафли. Общие технические условия» КТРУ 10.72.12.130-0000000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родук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фл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чинки вафел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в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4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4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а гречневая ГОСТ Р 55290-2012 «Крупа гречневая. Общие технические условия» КТРУ 10.61.32.113-0000000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круп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Ядрица (непропаренная)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а манная  ГОСТ 7022-97 «Крупа манная. Технические условия» КТРУ 10.61.31.111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круп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ис ГОСТ 6292-93 «Крупа рисовая. Технические условия» КТРУ 10.61.10.000-00000004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нозерново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ренны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,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бработ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ифованн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шено ГОСТ 572-2016 «Крупа пшено шлифованное. Технические условия» КТРУ 10.61.32.114-0000000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лопья овсяные «Геркулес» ГОСТ 21149-93 «Хлопья овсяные. Технические условия». КТРУ 10.61.33.111-00000004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кулес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всяных хлопьев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- из целой овсяной крупы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 шлифованный ГОСТ 6201-68 «Горох шлифованный. Технические условия». КТРУ 01.11.75.110-0000000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ерн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то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а перловая  ГОСТ 5784-60 «Крупа ячменная. Технические условия» КТРУ 10.61.32.116-00000006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руп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ка пшеничная ГОСТ 26574-2017 «Мука пшеничная хлебопекарная.  Технические условия» КТРУ 10.61.21.11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опекарск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пшеничной хлебопекарной муки,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шеничной муки общего назначе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 55-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749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ль пищевая ГОСТ Р 51574-2018 «Соль пищевая. Техническая условия». КТРУ 10.84.30.000-00000009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ли по способу производств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т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 для соли пищево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н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 йодированна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тр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р белый свекловичный в твердом состоянии без вкусоароматических или красящих добавок ГОСТ 33222-2015 «Сахар белый. Технические условия». КТРУ 10.81.12.11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ахара бел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исталлический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0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као-порошок ГОСТ 108-2014 «Какао-порошок. Технические условия» КТРУ 10.82.14.00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в составе сахара или других подслащивающих веществ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какао-порош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- порошок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1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аронные изделия (макароны) ГОСТ 31743-2017 «Изделия макаронные. Общие технические условия» КТРУ 10.73.11.000-0000001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делия макаронн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н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ая му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пша  ГОСТ 31743-2017 «Изделия макаронные. Общие технические условия» КТРУ 10.73.11.000-0000001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делия макаронн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ш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ая му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ай чёрный ферментированный ГОСТ 32573-2013 «Чай черный. Технические условия» КТРУ 10.83.13.12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чая черного (ферментированного) по способу обработки лис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во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листа чая черного (ферментированного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питок витаминизированный, обогащенный витаминно-минеральными комплексами По Техническим условиям производител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3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фейный напиток злаковый, для детского питания По Техническим условиям производител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3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ожжи хлебопекарные сушенные ГОСТ Р 54845-2011 «Дрожжи хлебопекарные сушеные». Технические условия КТРУ 10.89.13.112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05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Экстр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до 0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хофрукты ГОСТ 32896-2014 «Фрукты сушеные. Общие технические условия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ноград сушеный ГОСТ 6882-88 «Виноград сушеный. Технические условия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5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ды шиповника сушенные ГОСТ 1994-93 «Плоды шиповника. Технические условия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ост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соль продовольственная ГОСТ 7758-75 «Фасоль продовольственная. Технические условия» КТРУ 01.11.71.110-00000002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наименование типа фасол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ль цветная однотонн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ло подсолнечное, рафинированное ГОСТ 1129-2013 «Масло подсолнечное. Технические условия» КТРУ 10.41.54.00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масла подсолнечного рафинированного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зодорированное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масла подсолнечного рафинированного дезодорированн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миум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8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9:18:00Z</dcterms:modified>
  <cp:revision>2</cp:revision>
  <dc:subject/>
  <dc:title>Контракт № ____</dc:title>
</cp:coreProperties>
</file>