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фетального монитора кардиотокографа с возможностью антенатального и интранатального анализа и подключения к телеметрии для двойни, 191960</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9» феврал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фетального монитора кардиотокографа с возможностью антенатального и интранатального анализа и подключения к телеметрии для двойни, 191960.</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pPr>
      <w:r>
        <w:rPr>
          <w:sz w:val="22"/>
          <w:szCs w:val="22"/>
        </w:rPr>
        <w:t xml:space="preserve">5. </w:t>
      </w:r>
      <w:r>
        <w:rPr>
          <w:b/>
          <w:sz w:val="22"/>
          <w:szCs w:val="22"/>
        </w:rPr>
        <w:t xml:space="preserve">Начальная (максимальная) цена договора: </w:t>
      </w:r>
      <w:r>
        <w:rPr>
          <w:b/>
          <w:color w:val="000000"/>
          <w:sz w:val="22"/>
          <w:szCs w:val="22"/>
        </w:rPr>
        <w:t>1 294 362,33 рубля (</w:t>
      </w:r>
      <w:r>
        <w:rPr>
          <w:color w:val="000000"/>
          <w:sz w:val="22"/>
          <w:szCs w:val="22"/>
        </w:rPr>
        <w:t>Один миллион двести девяносто четыре тысячи триста шестьдесят два рубля 33 копейки) (</w:t>
      </w:r>
      <w:r>
        <w:rPr>
          <w:sz w:val="22"/>
          <w:szCs w:val="22"/>
        </w:rPr>
        <w:t>включая расходы на поставку Товара в соответствии со спецификацией в полном объеме, а также расходы на уплату таможенных пошлин, уплату налогов, уплату сборов и других обязательных платежей, страхование, упаковку, маркировку, складские расходы, подготовку сопроводительной документации, доставку, разгрузку, установку, монтаж, пусконаладочные работы, инструктаж технического и обслуживающего персонала, гарантию, прочие расходы, связанные с исполнением договора в полном объеме).</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0» феврал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7» феврал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0» феврал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129 436,23 рублей </w:t>
      </w:r>
      <w:r>
        <w:rPr>
          <w:sz w:val="22"/>
          <w:szCs w:val="22"/>
        </w:rPr>
        <w:t>(Сто двадцать девять тысяч четыреста тридцать шесть рублей 23 копейки).</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6"/>
        </w:numPr>
        <w:tabs>
          <w:tab w:val="left" w:pos="720" w:leader="none"/>
        </w:tabs>
        <w:ind w:left="0" w:hanging="0"/>
        <w:rPr>
          <w:sz w:val="22"/>
          <w:szCs w:val="22"/>
        </w:rPr>
      </w:pPr>
      <w:r>
        <w:rPr>
          <w:sz w:val="22"/>
          <w:szCs w:val="22"/>
        </w:rPr>
        <w:t>Техническое задание;</w:t>
      </w:r>
    </w:p>
    <w:p>
      <w:pPr>
        <w:pStyle w:val="Normal"/>
        <w:numPr>
          <w:ilvl w:val="0"/>
          <w:numId w:val="6"/>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6"/>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pPr>
      <w:r>
        <w:rPr>
          <w:sz w:val="22"/>
          <w:szCs w:val="22"/>
        </w:rPr>
        <w:t>И.о. Главного врача ГАУЗ МО «ДГБ»</w:t>
        <w:tab/>
        <w:tab/>
        <w:tab/>
        <w:tab/>
        <w:tab/>
        <w:tab/>
        <w:t>Н.М. Громова</w:t>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9» феврал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фетального монитора кардиотокографа с возможностью антенатального и интранатального анализа и подключения к телеметрии для двойни, 191960</w:t>
      </w:r>
    </w:p>
    <w:p>
      <w:pPr>
        <w:pStyle w:val="Normal"/>
        <w:jc w:val="center"/>
        <w:rPr>
          <w:b/>
          <w:b/>
          <w:sz w:val="22"/>
        </w:rPr>
      </w:pPr>
      <w:r>
        <w:rPr>
          <w:b/>
          <w:sz w:val="22"/>
        </w:rPr>
      </w:r>
    </w:p>
    <w:p>
      <w:pPr>
        <w:pStyle w:val="Normal"/>
        <w:numPr>
          <w:ilvl w:val="0"/>
          <w:numId w:val="2"/>
        </w:numPr>
        <w:ind w:left="0" w:firstLine="426"/>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sz w:val="22"/>
          <w:szCs w:val="22"/>
        </w:rPr>
      </w:pPr>
      <w:r>
        <w:rPr>
          <w:b/>
          <w:sz w:val="22"/>
          <w:szCs w:val="22"/>
        </w:rPr>
        <w:t>5.</w:t>
      </w:r>
      <w:r>
        <w:rPr>
          <w:sz w:val="22"/>
          <w:szCs w:val="22"/>
        </w:rPr>
        <w:t xml:space="preserve"> Поставляемый товар должен быть новым, не бывшим в эксплуатации, не восстановленным, без дефектов, не поврежденным, без каких-либо ограничений (залог, запрет, арест и т.п.). Год выпуска – не ранее 2022 года.</w:t>
      </w:r>
    </w:p>
    <w:p>
      <w:pPr>
        <w:pStyle w:val="Normal"/>
        <w:ind w:firstLine="360"/>
        <w:jc w:val="both"/>
        <w:rPr/>
      </w:pPr>
      <w:r>
        <w:rPr>
          <w:b/>
          <w:sz w:val="22"/>
          <w:szCs w:val="22"/>
        </w:rPr>
        <w:t xml:space="preserve">6. </w:t>
      </w:r>
      <w:r>
        <w:rPr>
          <w:sz w:val="22"/>
          <w:szCs w:val="22"/>
        </w:rPr>
        <w:t>Поставляемый товар должен соответствовать техническим характеристикам и выполнять указанные в техническом задании функции. Отклонение от технических характеристик не допускается.</w:t>
      </w:r>
    </w:p>
    <w:p>
      <w:pPr>
        <w:pStyle w:val="Normal"/>
        <w:ind w:firstLine="360"/>
        <w:jc w:val="both"/>
        <w:rPr/>
      </w:pPr>
      <w:r>
        <w:rPr>
          <w:b/>
          <w:sz w:val="22"/>
          <w:szCs w:val="22"/>
        </w:rPr>
        <w:t>7.</w:t>
      </w:r>
      <w:r>
        <w:rPr>
          <w:sz w:val="22"/>
          <w:szCs w:val="22"/>
        </w:rPr>
        <w:t xml:space="preserve"> Поставляемый товар, используемые материалы и оборудование должны иметь соответствующие сертификаты, технические паспорта, а также другие документы, удостоверяющие их качество.</w:t>
      </w:r>
    </w:p>
    <w:p>
      <w:pPr>
        <w:pStyle w:val="Normal"/>
        <w:numPr>
          <w:ilvl w:val="0"/>
          <w:numId w:val="3"/>
        </w:numPr>
        <w:ind w:left="0" w:firstLine="360"/>
        <w:jc w:val="both"/>
        <w:rPr>
          <w:sz w:val="22"/>
          <w:szCs w:val="22"/>
        </w:rPr>
      </w:pPr>
      <w:r>
        <w:rPr>
          <w:sz w:val="22"/>
          <w:szCs w:val="22"/>
        </w:rPr>
        <w:t>Товар должен быть разрешен к применению на территории Российской Федерации, иметь документ, содержащий все существенные технические характеристики товара, и инструкцию пользователя на русском языке.</w:t>
      </w:r>
    </w:p>
    <w:p>
      <w:pPr>
        <w:pStyle w:val="Normal"/>
        <w:tabs>
          <w:tab w:val="clear" w:pos="720"/>
          <w:tab w:val="left" w:pos="360" w:leader="none"/>
        </w:tabs>
        <w:ind w:firstLine="357"/>
        <w:jc w:val="both"/>
        <w:rPr/>
      </w:pPr>
      <w:r>
        <w:rPr>
          <w:b/>
          <w:sz w:val="22"/>
          <w:szCs w:val="22"/>
        </w:rPr>
        <w:t>9.</w:t>
      </w:r>
      <w:r>
        <w:rPr>
          <w:sz w:val="22"/>
          <w:szCs w:val="22"/>
        </w:rPr>
        <w:t xml:space="preserve"> В комплект поставки товара должны входить все необходимые материалы, комплектующие и принадлежности для обеспечения 12 (двенадцати) месяцев.</w:t>
      </w:r>
    </w:p>
    <w:p>
      <w:pPr>
        <w:pStyle w:val="Normal"/>
        <w:ind w:firstLine="567"/>
        <w:jc w:val="both"/>
        <w:rPr>
          <w:sz w:val="22"/>
          <w:szCs w:val="22"/>
        </w:rPr>
      </w:pPr>
      <w:r>
        <w:rPr>
          <w:sz w:val="22"/>
          <w:szCs w:val="22"/>
        </w:rPr>
        <w:t>Срок действия гарантии поставщика товара с момента поставки товара не менее срока действия гарантии производителя.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20"/>
          <w:tab w:val="left" w:pos="360" w:leader="none"/>
        </w:tabs>
        <w:ind w:firstLine="357"/>
        <w:jc w:val="both"/>
        <w:rPr>
          <w:sz w:val="22"/>
          <w:szCs w:val="22"/>
        </w:rPr>
      </w:pPr>
      <w:r>
        <w:rPr>
          <w:sz w:val="22"/>
          <w:szCs w:val="22"/>
        </w:rPr>
        <w:t>В период гарантийного срока Поставщика Поставщик обязуется за свой счет производить необходимый гарантийный ремонт, устранение недостатков в соответствии с требованиями законодательства Российской Федерации.</w:t>
      </w:r>
    </w:p>
    <w:p>
      <w:pPr>
        <w:pStyle w:val="Normal"/>
        <w:tabs>
          <w:tab w:val="clear" w:pos="720"/>
          <w:tab w:val="left" w:pos="360" w:leader="none"/>
        </w:tabs>
        <w:ind w:firstLine="357"/>
        <w:jc w:val="both"/>
        <w:rPr>
          <w:b/>
          <w:b/>
          <w:sz w:val="22"/>
          <w:szCs w:val="22"/>
        </w:rPr>
      </w:pPr>
      <w:r>
        <w:rPr>
          <w:b/>
          <w:sz w:val="22"/>
          <w:szCs w:val="22"/>
        </w:rPr>
        <w:t>11.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12. Сроки поставки товара</w:t>
      </w:r>
      <w:r>
        <w:rPr>
          <w:sz w:val="22"/>
          <w:szCs w:val="22"/>
        </w:rPr>
        <w:t>: в течение 180 (ста восьмидесяти) календарных дней с даты заключения Договора.</w:t>
      </w:r>
    </w:p>
    <w:p>
      <w:pPr>
        <w:pStyle w:val="Normal"/>
        <w:ind w:firstLine="426"/>
        <w:jc w:val="both"/>
        <w:rPr>
          <w:sz w:val="22"/>
        </w:rPr>
      </w:pPr>
      <w:r>
        <w:rPr>
          <w:b/>
          <w:sz w:val="22"/>
          <w:szCs w:val="22"/>
        </w:rPr>
        <w:t>13. Условия поставки товара</w:t>
      </w:r>
      <w:r>
        <w:rPr>
          <w:sz w:val="22"/>
          <w:szCs w:val="22"/>
        </w:rPr>
        <w:t>: поставка и разгрузка товара на склад Заказчика осуществляется транспортом и силами Поставщика</w:t>
      </w:r>
      <w:r>
        <w:rPr>
          <w:sz w:val="22"/>
        </w:rPr>
        <w:t>.</w:t>
      </w:r>
    </w:p>
    <w:p>
      <w:pPr>
        <w:pStyle w:val="31"/>
        <w:tabs>
          <w:tab w:val="clear" w:pos="227"/>
        </w:tabs>
        <w:ind w:firstLine="426"/>
        <w:rPr>
          <w:sz w:val="22"/>
          <w:szCs w:val="22"/>
        </w:rPr>
      </w:pPr>
      <w:r>
        <w:rPr>
          <w:b/>
          <w:sz w:val="22"/>
          <w:szCs w:val="22"/>
        </w:rPr>
        <w:t xml:space="preserve">14.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tbl>
      <w:tblPr>
        <w:tblW w:w="10490" w:type="dxa"/>
        <w:jc w:val="left"/>
        <w:tblInd w:w="137" w:type="dxa"/>
        <w:tblLayout w:type="fixed"/>
        <w:tblCellMar>
          <w:top w:w="0" w:type="dxa"/>
          <w:left w:w="108" w:type="dxa"/>
          <w:bottom w:w="0" w:type="dxa"/>
          <w:right w:w="108" w:type="dxa"/>
        </w:tblCellMar>
      </w:tblPr>
      <w:tblGrid>
        <w:gridCol w:w="570"/>
        <w:gridCol w:w="7227"/>
        <w:gridCol w:w="269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именование, функциональные, технические характеристики, комплектация, общие усло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функции/ величина параметра</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Интранатальный/антенатальный фетальный монитор</w:t>
            </w:r>
          </w:p>
          <w:p>
            <w:pPr>
              <w:pStyle w:val="Normal"/>
              <w:jc w:val="center"/>
              <w:rPr>
                <w:bCs/>
                <w:color w:val="000000"/>
                <w:sz w:val="22"/>
                <w:szCs w:val="22"/>
              </w:rPr>
            </w:pPr>
            <w:r>
              <w:rPr>
                <w:bCs/>
                <w:color w:val="000000"/>
                <w:sz w:val="22"/>
                <w:szCs w:val="22"/>
              </w:rPr>
              <w:t>с автоматическим расчетом и анализом параметров КТГ для двуплодной беременности</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Росздравнадз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Не ранее 2022 г.</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арантия на тов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12 (двенадцати) месяцев</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6.60.12.129-00000092 - Кардиотокограф </w:t>
            </w:r>
          </w:p>
          <w:p>
            <w:pPr>
              <w:pStyle w:val="Normal"/>
              <w:rPr>
                <w:bCs/>
                <w:color w:val="000000"/>
                <w:sz w:val="22"/>
                <w:szCs w:val="22"/>
              </w:rPr>
            </w:pPr>
            <w:r>
              <w:rPr>
                <w:color w:val="000000"/>
                <w:sz w:val="22"/>
                <w:szCs w:val="22"/>
              </w:rPr>
              <w:t>Монитор пациента с питанием от сети переменного тока, используется для кардиотокографической оценки состояния плода во время беременности и родов путем регистрации работы сердца плода и сокращений матки матери на основе эффекта Допплера. Сокращения матки обычно регистрируются токодинамометром, который накладывается на живот матери и закрепляется на нем ремнями. Известен как тококардиограф или кардиотокографический (КТГ) аппарат. Частоту биения сердца обычно измеряют с помощью специального ультразвукового дат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
                <w:bCs/>
                <w:color w:val="000000"/>
                <w:sz w:val="22"/>
                <w:szCs w:val="22"/>
              </w:rPr>
              <w:t>Назна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olor w:val="000000"/>
                <w:sz w:val="22"/>
                <w:szCs w:val="22"/>
                <w:lang w:eastAsia="en-US"/>
              </w:rPr>
              <w:t xml:space="preserve">Оценка состояния плода во время беременности и в </w:t>
            </w:r>
            <w:r>
              <w:rPr>
                <w:color w:val="000000"/>
                <w:sz w:val="22"/>
                <w:szCs w:val="22"/>
              </w:rPr>
              <w:t>родах</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color w:val="000000"/>
                <w:sz w:val="22"/>
                <w:szCs w:val="22"/>
              </w:rPr>
            </w:pPr>
            <w:r>
              <w:rPr>
                <w:color w:val="000000"/>
                <w:sz w:val="22"/>
                <w:szCs w:val="22"/>
              </w:rPr>
              <w:t>Группа обследуемых паци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Беременные и роженицы</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словия эксплуат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натальный центр, родильный дом, женская консультация, консультативно-диагностический центр</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ие треб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гистрация частоты сердечных сокращений (ЧСС) плода/плодов ультразвуковым метод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гистрация сокращений матки с помощью внешнего дат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01" w:leader="none"/>
              </w:tabs>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гистрация двигательной активности плода/пл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ображение кардиотокограммы (КТГ) на дисплее монитор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ображение кардиотокограммы (КТГ) на бумажном носите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матический расчет гестационного возраста плода/пл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хранение результатов обследования в памяти монитора без ограничения по объему и времени хранения и на внешнем архивирующем устройст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ециальное программное обеспечение для автоматического обнаружения и исключения артефактов, не имеющих отношения к  регистрации  ЧСС плода/плодов и маточной акти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ветовой индикатор отображение достоверности регистрации ЧСС плода/плодов на экране мони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монстрационный режим для обучения персон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Три независимых ультразвуковых канала с программой межканальной верификации для регистрации ЧСС одного, двух или трёх пл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p>
            <w:pPr>
              <w:pStyle w:val="Normal"/>
              <w:jc w:val="center"/>
              <w:rPr>
                <w:color w:val="000000"/>
                <w:sz w:val="22"/>
                <w:szCs w:val="22"/>
              </w:rPr>
            </w:pPr>
            <w:r>
              <w:rPr>
                <w:color w:val="000000"/>
                <w:sz w:val="22"/>
                <w:szCs w:val="22"/>
              </w:rPr>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дновременный мониторинг ЧСС плода/плодов ультразвуковым методом при двух - или трехплодной берем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91"/>
                <w:sz w:val="22"/>
                <w:szCs w:val="22"/>
              </w:rPr>
              <w:t>Наличие</w:t>
            </w:r>
          </w:p>
          <w:p>
            <w:pPr>
              <w:pStyle w:val="Normal"/>
              <w:jc w:val="center"/>
              <w:rPr>
                <w:b/>
                <w:b/>
                <w:color w:val="000000"/>
                <w:sz w:val="22"/>
                <w:szCs w:val="22"/>
              </w:rPr>
            </w:pPr>
            <w:r>
              <w:rPr>
                <w:rStyle w:val="91"/>
                <w:sz w:val="22"/>
                <w:szCs w:val="22"/>
              </w:rPr>
              <w:t>(при оснащении монитора дополнительными датчиками)</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b/>
                <w:b/>
                <w:color w:val="000000"/>
                <w:sz w:val="22"/>
                <w:szCs w:val="22"/>
              </w:rPr>
            </w:pPr>
            <w:r>
              <w:rPr>
                <w:b/>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З датчики с широким и глубоким однородным пучком для стабильного удержания контакта с сердцем плода/пл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ыстрое и легкого обнаружение сердцебиения плода/плодов у беременных с высоким индексом массы т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Режим - направленный импульсный допплер, частота импульсов, кГ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не более 3</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астота УЗ датчика, МГ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1МГц ±100Гц</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Давление (P–), к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не более 30</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rPr>
                <w:color w:val="000000"/>
                <w:sz w:val="22"/>
                <w:szCs w:val="22"/>
                <w:lang w:eastAsia="en-US"/>
              </w:rPr>
            </w:pPr>
            <w:r>
              <w:rPr>
                <w:color w:val="000000"/>
                <w:sz w:val="22"/>
                <w:szCs w:val="22"/>
                <w:lang w:eastAsia="en-US"/>
              </w:rPr>
              <w:t>Iob, мВ/с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szCs w:val="22"/>
                <w:lang w:eastAsia="en-US"/>
              </w:rPr>
              <w:t>не более 1</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lang w:eastAsia="en-US"/>
              </w:rPr>
            </w:pPr>
            <w:r>
              <w:rPr>
                <w:color w:val="000000"/>
                <w:sz w:val="22"/>
                <w:szCs w:val="22"/>
                <w:lang w:eastAsia="en-US"/>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rPr>
                <w:color w:val="000000"/>
                <w:sz w:val="22"/>
                <w:szCs w:val="22"/>
                <w:lang w:eastAsia="en-US"/>
              </w:rPr>
            </w:pPr>
            <w:r>
              <w:rPr>
                <w:color w:val="000000"/>
                <w:sz w:val="22"/>
                <w:szCs w:val="22"/>
                <w:lang w:eastAsia="en-US"/>
              </w:rPr>
              <w:t>Ispta, мВ/с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szCs w:val="22"/>
                <w:lang w:eastAsia="en-US"/>
              </w:rPr>
              <w:t>не более 3</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lang w:eastAsia="en-US"/>
              </w:rPr>
            </w:pPr>
            <w:r>
              <w:rPr>
                <w:color w:val="000000"/>
                <w:sz w:val="22"/>
                <w:szCs w:val="22"/>
                <w:lang w:eastAsia="en-US"/>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Степень защиты датчиков от проникновения жидк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lang w:eastAsia="en-US"/>
              </w:rPr>
              <w:t>не менее IPX7</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аницы измерения ЧСС плода/плодов,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 диапазоне от 30 до 240</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грешность измерения ЧСС плода/плодов,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szCs w:val="22"/>
                <w:lang w:eastAsia="en-US"/>
              </w:rPr>
              <w:t>не более</w:t>
            </w:r>
          </w:p>
          <w:p>
            <w:pPr>
              <w:pStyle w:val="Normal"/>
              <w:widowControl w:val="false"/>
              <w:autoSpaceDE w:val="false"/>
              <w:jc w:val="center"/>
              <w:rPr>
                <w:color w:val="000000"/>
                <w:sz w:val="22"/>
                <w:szCs w:val="22"/>
                <w:lang w:eastAsia="en-US"/>
              </w:rPr>
            </w:pPr>
            <w:r>
              <w:rPr>
                <w:color w:val="000000"/>
                <w:sz w:val="22"/>
                <w:szCs w:val="22"/>
                <w:lang w:eastAsia="en-US"/>
              </w:rPr>
              <w:t>± 1 уд/мин для диапазона 100-180 уд/мин</w:t>
            </w:r>
          </w:p>
          <w:p>
            <w:pPr>
              <w:pStyle w:val="Normal"/>
              <w:jc w:val="center"/>
              <w:rPr>
                <w:color w:val="000000"/>
                <w:sz w:val="22"/>
                <w:szCs w:val="22"/>
              </w:rPr>
            </w:pPr>
            <w:r>
              <w:rPr>
                <w:color w:val="000000"/>
                <w:sz w:val="22"/>
                <w:szCs w:val="22"/>
                <w:lang w:eastAsia="en-US"/>
              </w:rPr>
              <w:t>± 2 уд/мин вне этого диапазона</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страция ЧСС плода от удара к уда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тверждение акустической безопасности в соответствии с требованиями к излучаемой мощности для медицинского диагностического ультразвукового оборудования по ГОСТ Р МЭК 61157-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ружный тензометрический датчик (ТОК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давления на ТОКО датчик, относительные единицы, в диапаз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00</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Чувствительность: 80% (</w:t>
            </w:r>
            <w:r>
              <w:rPr>
                <w:color w:val="000000"/>
                <w:sz w:val="22"/>
                <w:szCs w:val="22"/>
              </w:rPr>
              <w:t xml:space="preserve">± 5%) </w:t>
            </w:r>
            <w:r>
              <w:rPr>
                <w:bCs/>
                <w:color w:val="000000"/>
                <w:sz w:val="22"/>
                <w:szCs w:val="22"/>
              </w:rPr>
              <w:t>отклонение на полную динамометрическую шкалу (FSD) эквивалентное 100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чной режим установки н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матический режим установки н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матическое самотестирование прибора по техническому состоянию при каждом включении мони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ическая безопасность монитора соответственно требованиям</w:t>
            </w:r>
          </w:p>
          <w:p>
            <w:pPr>
              <w:pStyle w:val="Normal"/>
              <w:rPr>
                <w:color w:val="000000"/>
                <w:sz w:val="22"/>
                <w:szCs w:val="22"/>
              </w:rPr>
            </w:pPr>
            <w:r>
              <w:rPr>
                <w:color w:val="000000"/>
                <w:sz w:val="22"/>
                <w:szCs w:val="22"/>
              </w:rPr>
              <w:t>ГОСТ Р 50444-92, ГОСТ Р 50267.0-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асс защиты датчиков от проникновения жидк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PX7</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страция шевелений плода/плодов в ручном режиме при помощи маркера собы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ображение кривой профиля двигательной активности плода/плодов  при регистрации  в автоматическом режиме ультразвуковым доплеровским датчи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тандартное минимальное время исследования,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2"/>
                <w:szCs w:val="22"/>
                <w:lang w:eastAsia="ar-SA"/>
              </w:rPr>
              <w:t>не более 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lang w:eastAsia="ar-SA"/>
              </w:rPr>
            </w:pPr>
            <w:r>
              <w:rPr>
                <w:color w:val="000000"/>
                <w:sz w:val="22"/>
                <w:szCs w:val="22"/>
                <w:lang w:eastAsia="ar-SA"/>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lang w:eastAsia="ar-SA"/>
              </w:rPr>
              <w:t>Стандартное максимальное время исследования,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ar-SA"/>
              </w:rPr>
              <w:t>не более 6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Функциональные характерис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втоматический расчет и анализ параметров антенатальной КТГ с использованием оригинального программного обеспечения  "Dawes/Redman CTG analysi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ценка состояния плода/плодов со второго триместра беременнос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24 недель беременност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можность отключения автоматического расчета параметров К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состояния плода с учетом состояния сон/бодрств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состояния плода с учетом срока берем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втоматический анализ паттернов с исключением малозначимых признаков и кратковременных отклонений от норм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матическое сравнение полученных числовых значений с систематизированной базой данных КТГ, верифицированной и валидированной клиническим исходом, для поддержки клинического решения и оптимизации тактики ведения берем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ображение при печати полного перечня значений всех расчетных параметров при любом конечном результате автоматического анализ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ветовая кодировка на дисплее информации о соответствии параметров КТГ критериям н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ображение при печати информации о соответствии параметров КТГ критериям нормы в зависимости от состояния плода:</w:t>
            </w:r>
          </w:p>
          <w:p>
            <w:pPr>
              <w:pStyle w:val="Normal"/>
              <w:rPr>
                <w:color w:val="000000"/>
                <w:sz w:val="22"/>
                <w:szCs w:val="22"/>
              </w:rPr>
            </w:pPr>
            <w:r>
              <w:rPr>
                <w:color w:val="000000"/>
                <w:sz w:val="22"/>
                <w:szCs w:val="22"/>
              </w:rPr>
              <w:t>- критерии соблюдены;</w:t>
            </w:r>
          </w:p>
          <w:p>
            <w:pPr>
              <w:pStyle w:val="Normal"/>
              <w:rPr>
                <w:color w:val="000000"/>
                <w:sz w:val="22"/>
                <w:szCs w:val="22"/>
              </w:rPr>
            </w:pPr>
            <w:r>
              <w:rPr>
                <w:color w:val="000000"/>
                <w:sz w:val="22"/>
                <w:szCs w:val="22"/>
              </w:rPr>
              <w:t>- критерии еще не соблюдены;</w:t>
            </w:r>
          </w:p>
          <w:p>
            <w:pPr>
              <w:pStyle w:val="Normal"/>
              <w:rPr>
                <w:color w:val="000000"/>
                <w:sz w:val="22"/>
                <w:szCs w:val="22"/>
              </w:rPr>
            </w:pPr>
            <w:r>
              <w:rPr>
                <w:color w:val="000000"/>
                <w:sz w:val="22"/>
                <w:szCs w:val="22"/>
              </w:rPr>
              <w:t>- критерии не соблюде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ифровая и словесная индикация отклонений параметров КТГ с комментариями причины несоответствия критериям н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дистресс-синдрома плода/плодов или вероятности внутриутробной гибели плода/плодов 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явление патологических состояний плода/плодов, не связанных с развитием гипоксии, такие как анемия, поражение ЦНС, аритмии, инфекции плода и матери, диабет II степени матери, алкоголизм, наркомания и д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троспективный просмотр архивированной записи К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матический расчет параметров интранатальной К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ерифицированная программа автоматического расчета параметров, для каждого плода отдельно, интранатальной КТГ в соответствии с ГОСТ Р МЭК 62304-2013,  ГОСТ  ИСО 14971-2011;  ГОСТ Р 54329-2011; </w:t>
            </w:r>
          </w:p>
          <w:p>
            <w:pPr>
              <w:pStyle w:val="Normal"/>
              <w:rPr>
                <w:color w:val="000000"/>
                <w:sz w:val="22"/>
                <w:szCs w:val="22"/>
              </w:rPr>
            </w:pPr>
            <w:r>
              <w:rPr>
                <w:color w:val="000000"/>
                <w:sz w:val="22"/>
                <w:szCs w:val="22"/>
              </w:rPr>
              <w:t>ГОСТ Р ИСО/МЭК 12119-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 процента потери сигнала за весь период монитор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зальная ЧСС плода,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мма децелер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риабельность коротких отрезков, мс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я достоверности расчета параметров К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е значение базальной частоты за 15 мин,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мма площадей децелераций за 15 мин, у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ь достоверности расчета базальной ЧСС и децелераций за 15-ти минутные периоды регист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е значение базальной частоты за 60 мин,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мма площадей децелераций за 60 мин, у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риабельность коротких отрезков за 60 мин, мс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ь достоверности расчета параметров базальной частоты, децелераций и вариабельности коротких отрезков за 60-ти минутные периоды регист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лидированное программное обеспечение для оценки состояния каждого из плодов во время родов в соответствии с ГОСТ Р 54329-2011 и ГОСТ Р ИСО 14155-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вод на экран и печать значений исследуемых показателей каждые 15 и 60 минут измер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охранение в памяти и вывод на экран</w:t>
            </w:r>
            <w:r>
              <w:rPr>
                <w:b/>
                <w:color w:val="000000"/>
                <w:sz w:val="22"/>
                <w:szCs w:val="22"/>
              </w:rPr>
              <w:t xml:space="preserve"> </w:t>
            </w:r>
            <w:r>
              <w:rPr>
                <w:color w:val="000000"/>
                <w:sz w:val="22"/>
                <w:szCs w:val="22"/>
              </w:rPr>
              <w:t>тренда почасовых значений параметров КТГ за последние 4 часа мониторинга</w:t>
            </w:r>
            <w:r>
              <w:rPr>
                <w:b/>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 оценка тяжести метаболического ацидоза каждого из плодов во время родов по критериям Доуса/Редмана с использованием валидированного программного обеспечения в соответствии с ГОСТ ИСО 14971-2011, ГОСТ Р 54329-2011 и ГОСТ Р ИСО 14155-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 параметров КТГ и таблиц трендов для каждого плода отдель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 и отображение в протоколе исследования процента потери сигнала Ч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вуковая и визуальная индикация качества регистрации Ч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вуковые и визуальные сигналы тревоги по тахи - и брадикардии и при отсутствии сигнала с датч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вуковые и визуальные сигналы тревоги по техническому состоянию приб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ррекция пользователем порогов тревог по ЧСС пл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вод и отображение на дисплее и при печати данных</w:t>
            </w:r>
            <w:r>
              <w:rPr>
                <w:b/>
                <w:color w:val="000000"/>
                <w:sz w:val="22"/>
                <w:szCs w:val="22"/>
              </w:rPr>
              <w:t xml:space="preserve"> </w:t>
            </w:r>
            <w:r>
              <w:rPr>
                <w:color w:val="000000"/>
                <w:sz w:val="22"/>
                <w:szCs w:val="22"/>
              </w:rPr>
              <w:t>о пациент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вод и отображение клинической аннотации на дисплее и при печати на кривой КТГ в реальном режиме времен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вод и отображение на дисплее и печати встроенных протоколов клинических собы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вод и отображение на дисплее и печати пользовательских протоколов клинических событий в ручном режи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ринт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троенный</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ндартные скорости протяжки бумаги, см/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и 3</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жим ускоренной печати данных из арх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чать кривой и расчетных параметров КТГ в реальном режиме време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хранение данных мониторинга в буфере при окончании бумаги в принте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чать кривой ЧСС каждого плода при двойне и тройне в своей оси координ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личие (при оснащении монитора дополнительными датчиками)</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Диспле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диспле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FT LCD (цветной ЖК-дисплей тонкопленочной технологии)</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иагональ дисплея, дюй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8.4</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ешение</w:t>
              <w:tab/>
              <w:t xml:space="preserve">SVG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800 x 600</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гол обзора, град.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70</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ображение крупных циф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окировка/разблокировка диспле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можность использования дисплея с надетыми перчат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можность прокрутки кривой КТГ на дисп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бор цветовой схемы работы экрана для дневного и ночного режима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й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страция даты, времени и продолжительности иссле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Возможность беспроводной передачи данных от пациентки на мони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Возможность создания центральной системы КТГ мониторинга: проводная версия с возможностью включения в больничную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можность подключения к компьютерным сет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струкция прибора - монобл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абариты монитора, с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32 х 23 х 24</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с монитора нетто, включая датчики, 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6</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Комплектация приб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нитор со встроенным процессором, ПО, дисплеем и термопринтеро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З датчик,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2</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КО датчик,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ни для крепления УЗ и ТОКО датчиков,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3</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метчик шевелений плода,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Гель, фла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умага для принтера, пач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ий паспорт на мони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струкция по эксплуатации на оригинальном язы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пользователя на русском язы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страционное удостоверение Росздравнадзора с указанием наименования и версии специального диагностического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r>
        <w:trPr>
          <w:trHeight w:val="2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color w:val="000000"/>
                <w:sz w:val="22"/>
                <w:szCs w:val="22"/>
              </w:rPr>
            </w:pPr>
            <w:r>
              <w:rPr>
                <w:color w:val="000000"/>
                <w:sz w:val="22"/>
                <w:szCs w:val="22"/>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ертификат или декларация о соответств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r>
    </w:tbl>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09» феврал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09</w:t>
      </w:r>
      <w:r>
        <w:rPr>
          <w:b/>
          <w:sz w:val="22"/>
          <w:szCs w:val="22"/>
        </w:rPr>
        <w:t>» феврал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0773" w:type="dxa"/>
        <w:jc w:val="left"/>
        <w:tblInd w:w="137" w:type="dxa"/>
        <w:tblLayout w:type="fixed"/>
        <w:tblCellMar>
          <w:top w:w="0" w:type="dxa"/>
          <w:left w:w="108" w:type="dxa"/>
          <w:bottom w:w="0" w:type="dxa"/>
          <w:right w:w="108" w:type="dxa"/>
        </w:tblCellMar>
      </w:tblPr>
      <w:tblGrid>
        <w:gridCol w:w="851"/>
        <w:gridCol w:w="5386"/>
        <w:gridCol w:w="2693"/>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аименование, функциональные, технические характеристики, комплектация, общие услов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функции/ величина пар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личие функции или величина параметра, предлагаемые участником закупки</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Интранатальный/антенатальный фетальный монитор</w:t>
            </w:r>
          </w:p>
          <w:p>
            <w:pPr>
              <w:pStyle w:val="Normal"/>
              <w:jc w:val="center"/>
              <w:rPr>
                <w:bCs/>
                <w:color w:val="000000"/>
                <w:sz w:val="22"/>
                <w:szCs w:val="22"/>
              </w:rPr>
            </w:pPr>
            <w:r>
              <w:rPr>
                <w:bCs/>
                <w:color w:val="000000"/>
                <w:sz w:val="22"/>
                <w:szCs w:val="22"/>
              </w:rPr>
              <w:t>с автоматическим расчетом и анализом параметров КТГ для двуплодной берем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Росздравнадз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Не ранее 2022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арантия на тов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12 (двенадцати)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6.60.12.129-00000092 - Кардиотокограф </w:t>
            </w:r>
          </w:p>
          <w:p>
            <w:pPr>
              <w:pStyle w:val="Normal"/>
              <w:rPr>
                <w:bCs/>
                <w:color w:val="000000"/>
                <w:sz w:val="22"/>
                <w:szCs w:val="22"/>
              </w:rPr>
            </w:pPr>
            <w:r>
              <w:rPr>
                <w:color w:val="000000"/>
                <w:sz w:val="22"/>
                <w:szCs w:val="22"/>
              </w:rPr>
              <w:t>Монитор пациента с питанием от сети переменного тока, используется для кардиотокографической оценки состояния плода во время беременности и родов путем регистрации работы сердца плода и сокращений матки матери на основе эффекта Допплера. Сокращения матки обычно регистрируются токодинамометром, который накладывается на живот матери и закрепляется на нем ремнями. Известен как тококардиограф или кардиотокографический (КТГ) аппарат. Частоту биения сердца обычно измеряют с помощью специального ультразвукового дат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1" w:leader="none"/>
              </w:tabs>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
                <w:bCs/>
                <w:color w:val="000000"/>
                <w:sz w:val="22"/>
                <w:szCs w:val="22"/>
              </w:rPr>
              <w:t>Назна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olor w:val="000000"/>
                <w:sz w:val="22"/>
                <w:szCs w:val="22"/>
                <w:lang w:eastAsia="en-US"/>
              </w:rPr>
              <w:t xml:space="preserve">Оценка состояния плода во время беременности и в </w:t>
            </w:r>
            <w:r>
              <w:rPr>
                <w:color w:val="000000"/>
                <w:sz w:val="22"/>
                <w:szCs w:val="22"/>
              </w:rPr>
              <w:t>род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eastAsia="en-US"/>
              </w:rPr>
            </w:pPr>
            <w:r>
              <w:rPr>
                <w:rFonts w:eastAsia="Arial"/>
                <w:color w:val="000000"/>
                <w:sz w:val="22"/>
                <w:szCs w:val="22"/>
                <w:lang w:eastAsia="en-US"/>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1" w:leader="none"/>
              </w:tabs>
              <w:snapToGrid w:val="false"/>
              <w:jc w:val="center"/>
              <w:rPr>
                <w:rFonts w:eastAsia="Arial"/>
                <w:color w:val="000000"/>
                <w:sz w:val="22"/>
                <w:szCs w:val="22"/>
                <w:lang w:eastAsia="en-US"/>
              </w:rPr>
            </w:pPr>
            <w:r>
              <w:rPr>
                <w:rFonts w:eastAsia="Arial"/>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color w:val="000000"/>
                <w:sz w:val="22"/>
                <w:szCs w:val="22"/>
              </w:rPr>
            </w:pPr>
            <w:r>
              <w:rPr>
                <w:color w:val="000000"/>
                <w:sz w:val="22"/>
                <w:szCs w:val="22"/>
              </w:rPr>
              <w:t>Группа обследуемых пациен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color w:val="000000"/>
                <w:sz w:val="22"/>
                <w:szCs w:val="22"/>
              </w:rPr>
            </w:pPr>
            <w:r>
              <w:rPr>
                <w:color w:val="000000"/>
                <w:sz w:val="22"/>
                <w:szCs w:val="22"/>
              </w:rPr>
              <w:t>Беременные и роженицы</w:t>
            </w:r>
          </w:p>
        </w:tc>
        <w:tc>
          <w:tcPr>
            <w:tcW w:w="184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color w:val="000000"/>
                <w:sz w:val="22"/>
                <w:szCs w:val="22"/>
              </w:rPr>
            </w:pPr>
            <w:r>
              <w:rPr>
                <w:color w:val="000000"/>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1" w:leader="none"/>
              </w:tabs>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Условия эксплуат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натальный центр, родильный дом, женская консультация, консультативно-диагностически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1" w:leader="none"/>
              </w:tabs>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ие треб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1" w:leader="none"/>
              </w:tabs>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гистрация частоты сердечных сокращений (ЧСС) плода/плодов ультразвуковым метод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1" w:leader="none"/>
              </w:tabs>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гистрация сокращений матки с помощью внешнего датч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01" w:leader="none"/>
              </w:tabs>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Регистрация двигательной активности плода/пл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ображение кардиотокограммы (КТГ) на дисплее монитор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ображение кардиотокограммы (КТГ) на бумажном носите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матический расчет гестационного возраста плода/пл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хранение результатов обследования в памяти монитора без ограничения по объему и времени хранения и на внешнем архивирующем устройст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ециальное программное обеспечение для автоматического обнаружения и исключения артефактов, не имеющих отношения к  регистрации  ЧСС плода/плодов и маточной акти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ветовой индикатор отображение достоверности регистрации ЧСС плода/плодов на экране мони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монстрационный режим для обучения персон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Технические характерис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Три независимых ультразвуковых канала с программой межканальной верификации для регистрации ЧСС одного, двух или трёх пл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p>
            <w:pPr>
              <w:pStyle w:val="Normal"/>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дновременный мониторинг ЧСС плода/плодов ультразвуковым методом при двух - или трехплодной берем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91"/>
                <w:sz w:val="22"/>
                <w:szCs w:val="22"/>
              </w:rPr>
              <w:t>Наличие</w:t>
            </w:r>
          </w:p>
          <w:p>
            <w:pPr>
              <w:pStyle w:val="Normal"/>
              <w:jc w:val="center"/>
              <w:rPr>
                <w:b/>
                <w:b/>
                <w:color w:val="000000"/>
                <w:sz w:val="22"/>
                <w:szCs w:val="22"/>
              </w:rPr>
            </w:pPr>
            <w:r>
              <w:rPr>
                <w:rStyle w:val="91"/>
                <w:sz w:val="22"/>
                <w:szCs w:val="22"/>
              </w:rPr>
              <w:t>(при оснащении монитора дополнительными датч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91"/>
                <w:sz w:val="22"/>
                <w:szCs w:val="22"/>
              </w:rPr>
            </w:pPr>
            <w:r>
              <w:rPr>
                <w:b/>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Style w:val="91"/>
                <w:color w:val="000000"/>
                <w:sz w:val="22"/>
                <w:szCs w:val="22"/>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З датчики с широким и глубоким однородным пучком для стабильного удержания контакта с сердцем плода/пло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ыстрое и легкого обнаружение сердцебиения плода/плодов у беременных с высоким индексом массы те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Режим - направленный импульсный допплер, частота импульсов, кГ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не более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астота УЗ датчика, МГ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1МГц ±100Г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Давление (P–), к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en-US"/>
              </w:rPr>
              <w:t>не более 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rPr>
                <w:color w:val="000000"/>
                <w:sz w:val="22"/>
                <w:szCs w:val="22"/>
                <w:lang w:eastAsia="en-US"/>
              </w:rPr>
            </w:pPr>
            <w:r>
              <w:rPr>
                <w:color w:val="000000"/>
                <w:sz w:val="22"/>
                <w:szCs w:val="22"/>
                <w:lang w:eastAsia="en-US"/>
              </w:rPr>
              <w:t>Iob, мВ/с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szCs w:val="22"/>
                <w:lang w:eastAsia="en-US"/>
              </w:rPr>
              <w:t>не более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rPr>
                <w:color w:val="000000"/>
                <w:sz w:val="22"/>
                <w:szCs w:val="22"/>
                <w:lang w:eastAsia="en-US"/>
              </w:rPr>
            </w:pPr>
            <w:r>
              <w:rPr>
                <w:color w:val="000000"/>
                <w:sz w:val="22"/>
                <w:szCs w:val="22"/>
                <w:lang w:eastAsia="en-US"/>
              </w:rPr>
              <w:t>Ispta, мВ/см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szCs w:val="22"/>
                <w:lang w:eastAsia="en-US"/>
              </w:rPr>
              <w:t>не более 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en-US"/>
              </w:rPr>
              <w:t>Степень защиты датчиков от проникновения жидк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lang w:eastAsia="en-US"/>
              </w:rPr>
              <w:t>не менее IPX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аницы измерения ЧСС плода/плодов,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 диапазоне от 30 до 2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грешность измерения ЧСС плода/плодов,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2"/>
                <w:szCs w:val="22"/>
                <w:lang w:eastAsia="en-US"/>
              </w:rPr>
              <w:t>не более</w:t>
            </w:r>
          </w:p>
          <w:p>
            <w:pPr>
              <w:pStyle w:val="Normal"/>
              <w:widowControl w:val="false"/>
              <w:autoSpaceDE w:val="false"/>
              <w:jc w:val="center"/>
              <w:rPr>
                <w:color w:val="000000"/>
                <w:sz w:val="22"/>
                <w:szCs w:val="22"/>
                <w:lang w:eastAsia="en-US"/>
              </w:rPr>
            </w:pPr>
            <w:r>
              <w:rPr>
                <w:color w:val="000000"/>
                <w:sz w:val="22"/>
                <w:szCs w:val="22"/>
                <w:lang w:eastAsia="en-US"/>
              </w:rPr>
              <w:t>± 1 уд/мин для диапазона 100-180 уд/мин</w:t>
            </w:r>
          </w:p>
          <w:p>
            <w:pPr>
              <w:pStyle w:val="Normal"/>
              <w:jc w:val="center"/>
              <w:rPr>
                <w:color w:val="000000"/>
                <w:sz w:val="22"/>
                <w:szCs w:val="22"/>
              </w:rPr>
            </w:pPr>
            <w:r>
              <w:rPr>
                <w:color w:val="000000"/>
                <w:sz w:val="22"/>
                <w:szCs w:val="22"/>
                <w:lang w:eastAsia="en-US"/>
              </w:rPr>
              <w:t>± 2 уд/мин вне этого диапаз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lang w:eastAsia="en-US"/>
              </w:rPr>
            </w:pPr>
            <w:r>
              <w:rPr>
                <w:color w:val="000000"/>
                <w:sz w:val="22"/>
                <w:szCs w:val="22"/>
                <w:lang w:eastAsia="en-US"/>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eastAsia="en-US"/>
              </w:rPr>
            </w:pPr>
            <w:r>
              <w:rPr>
                <w:color w:val="000000"/>
                <w:sz w:val="22"/>
                <w:szCs w:val="22"/>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страция ЧСС плода от удара к удар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тверждение акустической безопасности в соответствии с требованиями к излучаемой мощности для медицинского диагностического ультразвукового оборудования по ГОСТ Р МЭК 61157-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ружный тензометрический датчик (ТОК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мерение давления на ТОКО датчик, относительные единицы, в диапаз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Чувствительность: 80% (</w:t>
            </w:r>
            <w:r>
              <w:rPr>
                <w:color w:val="000000"/>
                <w:sz w:val="22"/>
                <w:szCs w:val="22"/>
              </w:rPr>
              <w:t xml:space="preserve">± 5%) </w:t>
            </w:r>
            <w:r>
              <w:rPr>
                <w:bCs/>
                <w:color w:val="000000"/>
                <w:sz w:val="22"/>
                <w:szCs w:val="22"/>
              </w:rPr>
              <w:t>отклонение на полную динамометрическую шкалу (FSD) эквивалентное 100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чной режим установки н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матический режим установки н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матическое самотестирование прибора по техническому состоянию при каждом включении монит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ическая безопасность монитора соответственно требованиям</w:t>
            </w:r>
          </w:p>
          <w:p>
            <w:pPr>
              <w:pStyle w:val="Normal"/>
              <w:rPr>
                <w:color w:val="000000"/>
                <w:sz w:val="22"/>
                <w:szCs w:val="22"/>
              </w:rPr>
            </w:pPr>
            <w:r>
              <w:rPr>
                <w:color w:val="000000"/>
                <w:sz w:val="22"/>
                <w:szCs w:val="22"/>
              </w:rPr>
              <w:t>ГОСТ Р 50444-92, ГОСТ Р 50267.0-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асс защиты датчиков от проникновения жидк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PX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страция шевелений плода/плодов в ручном режиме при помощи маркера собы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ображение кривой профиля двигательной активности плода/плодов  при регистрации  в автоматическом режиме ультразвуковым доплеровским датчик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lang w:eastAsia="ar-SA"/>
              </w:rPr>
            </w:pPr>
            <w:r>
              <w:rPr>
                <w:color w:val="000000"/>
                <w:sz w:val="22"/>
                <w:szCs w:val="22"/>
                <w:lang w:eastAsia="ar-SA"/>
              </w:rPr>
              <w:t>Стандартное минимальное время исследования,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2"/>
                <w:szCs w:val="22"/>
                <w:lang w:eastAsia="ar-SA"/>
              </w:rPr>
              <w:t>не более 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eastAsia="ar-SA"/>
              </w:rPr>
            </w:pPr>
            <w:r>
              <w:rPr>
                <w:color w:val="000000"/>
                <w:sz w:val="22"/>
                <w:szCs w:val="22"/>
                <w:lang w:eastAsia="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lang w:eastAsia="ar-SA"/>
              </w:rPr>
              <w:t>Стандартное максимальное время исследования, мину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eastAsia="ar-SA"/>
              </w:rPr>
              <w:t>не более 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ar-SA"/>
              </w:rPr>
            </w:pPr>
            <w:r>
              <w:rPr>
                <w:color w:val="000000"/>
                <w:sz w:val="22"/>
                <w:szCs w:val="22"/>
                <w:lang w:eastAsia="ar-S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lang w:eastAsia="ar-SA"/>
              </w:rPr>
            </w:pPr>
            <w:r>
              <w:rPr>
                <w:color w:val="000000"/>
                <w:sz w:val="22"/>
                <w:szCs w:val="22"/>
                <w:lang w:eastAsia="ar-SA"/>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Функциональные характерис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втоматический расчет и анализ параметров антенатальной КТГ с использованием оригинального программного обеспечения  "Dawes/Redman CTG analysi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ценка состояния плода/плодов со второго триместра беременност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24 недель берем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можность отключения автоматического расчета параметров К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состояния плода с учетом состояния сон/бодрств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состояния плода с учетом срока берем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втоматический анализ паттернов с исключением малозначимых признаков и кратковременных отклонений от норм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матическое сравнение полученных числовых значений с систематизированной базой данных КТГ, верифицированной и валидированной клиническим исходом, для поддержки клинического решения и оптимизации тактики ведения берем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тображение при печати полного перечня значений всех расчетных параметров при любом конечном результате автоматического анализ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ветовая кодировка на дисплее информации о соответствии параметров КТГ критериям н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ображение при печати информации о соответствии параметров КТГ критериям нормы в зависимости от состояния плода:</w:t>
            </w:r>
          </w:p>
          <w:p>
            <w:pPr>
              <w:pStyle w:val="Normal"/>
              <w:rPr>
                <w:color w:val="000000"/>
                <w:sz w:val="22"/>
                <w:szCs w:val="22"/>
              </w:rPr>
            </w:pPr>
            <w:r>
              <w:rPr>
                <w:color w:val="000000"/>
                <w:sz w:val="22"/>
                <w:szCs w:val="22"/>
              </w:rPr>
              <w:t>- критерии соблюдены;</w:t>
            </w:r>
          </w:p>
          <w:p>
            <w:pPr>
              <w:pStyle w:val="Normal"/>
              <w:rPr>
                <w:color w:val="000000"/>
                <w:sz w:val="22"/>
                <w:szCs w:val="22"/>
              </w:rPr>
            </w:pPr>
            <w:r>
              <w:rPr>
                <w:color w:val="000000"/>
                <w:sz w:val="22"/>
                <w:szCs w:val="22"/>
              </w:rPr>
              <w:t>- критерии еще не соблюдены;</w:t>
            </w:r>
          </w:p>
          <w:p>
            <w:pPr>
              <w:pStyle w:val="Normal"/>
              <w:rPr>
                <w:color w:val="000000"/>
                <w:sz w:val="22"/>
                <w:szCs w:val="22"/>
              </w:rPr>
            </w:pPr>
            <w:r>
              <w:rPr>
                <w:color w:val="000000"/>
                <w:sz w:val="22"/>
                <w:szCs w:val="22"/>
              </w:rPr>
              <w:t>- критерии не соблюде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ифровая и словесная индикация отклонений параметров КТГ с комментариями причины несоответствия критериям н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дистресс-синдрома плода/плодов или вероятности внутриутробной гибели плода/плодов 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явление патологических состояний плода/плодов, не связанных с развитием гипоксии, такие как анемия, поражение ЦНС, аритмии, инфекции плода и матери, диабет II степени матери, алкоголизм, наркомания и д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троспективный просмотр архивированной записи К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матический расчет параметров интранатальной К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ерифицированная программа автоматического расчета параметров, для каждого плода отдельно, интранатальной КТГ в соответствии с ГОСТ Р МЭК 62304-2013,  ГОСТ  ИСО 14971-2011;  ГОСТ Р 54329-2011; </w:t>
            </w:r>
          </w:p>
          <w:p>
            <w:pPr>
              <w:pStyle w:val="Normal"/>
              <w:rPr>
                <w:color w:val="000000"/>
                <w:sz w:val="22"/>
                <w:szCs w:val="22"/>
              </w:rPr>
            </w:pPr>
            <w:r>
              <w:rPr>
                <w:color w:val="000000"/>
                <w:sz w:val="22"/>
                <w:szCs w:val="22"/>
              </w:rPr>
              <w:t>ГОСТ Р ИСО/МЭК 12119-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 процента потери сигнала за весь период монитор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зальная ЧСС плода,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мма децелера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риабельность коротких отрезков, мс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я достоверности расчета параметров КТ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е значение базальной частоты за 15 мин,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мма площадей децелераций за 15 мин, у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ь достоверности расчета базальной ЧСС и децелераций за 15-ти минутные периоды регист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нее значение базальной частоты за 60 мин, уд/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мма площадей децелераций за 60 мин, у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риабельность коротких отрезков за 60 мин, мс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ь достоверности расчета параметров базальной частоты, децелераций и вариабельности коротких отрезков за 60-ти минутные периоды регист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лидированное программное обеспечение для оценки состояния каждого из плодов во время родов в соответствии с ГОСТ Р 54329-2011 и ГОСТ Р ИСО 14155-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ывод на экран и печать значений исследуемых показателей каждые 15 и 60 минут измер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охранение в памяти и вывод на экран</w:t>
            </w:r>
            <w:r>
              <w:rPr>
                <w:b/>
                <w:color w:val="000000"/>
                <w:sz w:val="22"/>
                <w:szCs w:val="22"/>
              </w:rPr>
              <w:t xml:space="preserve"> </w:t>
            </w:r>
            <w:r>
              <w:rPr>
                <w:color w:val="000000"/>
                <w:sz w:val="22"/>
                <w:szCs w:val="22"/>
              </w:rPr>
              <w:t>тренда почасовых значений параметров КТГ за последние 4 часа мониторинга</w:t>
            </w:r>
            <w:r>
              <w:rPr>
                <w:b/>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енная оценка тяжести метаболического ацидоза каждого из плодов во время родов по критериям Доуса/Редмана с использованием валидированного программного обеспечения в соответствии с ГОСТ ИСО 14971-2011, ГОСТ Р 54329-2011 и ГОСТ Р ИСО 14155-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 параметров КТГ и таблиц трендов для каждого плода отдель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чет и отображение в протоколе исследования процента потери сигнала Ч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вуковая и визуальная индикация качества регистрации ЧС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вуковые и визуальные сигналы тревоги по тахи - и брадикардии и при отсутствии сигнала с датч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вуковые и визуальные сигналы тревоги по техническому состоянию приб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ррекция пользователем порогов тревог по ЧСС пл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вод и отображение на дисплее и при печати данных</w:t>
            </w:r>
            <w:r>
              <w:rPr>
                <w:b/>
                <w:color w:val="000000"/>
                <w:sz w:val="22"/>
                <w:szCs w:val="22"/>
              </w:rPr>
              <w:t xml:space="preserve"> </w:t>
            </w:r>
            <w:r>
              <w:rPr>
                <w:color w:val="000000"/>
                <w:sz w:val="22"/>
                <w:szCs w:val="22"/>
              </w:rPr>
              <w:t>о пациент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вод и отображение клинической аннотации на дисплее и при печати на кривой КТГ в реальном режиме времен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вод и отображение на дисплее и печати встроенных протоколов клинических собы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вод и отображение на дисплее и печати пользовательских протоколов клинических событий в ручном режи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ринт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тро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андартные скорости протяжки бумаги, см/м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и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жим ускоренной печати данных из архи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чать кривой и расчетных параметров КТГ в реальном режиме време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хранение данных мониторинга в буфере при окончании бумаги в принте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чать кривой ЧСС каждого плода при двойне и тройне в своей оси координа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личие (при оснащении монитора дополнительными датч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Диспле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ип диспле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FT LCD (цветной ЖК-дисплей тонкопленочной техн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иагональ дисплея, дюй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ешение</w:t>
              <w:tab/>
              <w:t xml:space="preserve">SVG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800 x 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гол обзора, град.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ображение крупных циф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окировка/разблокировка диспле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можность использования дисплея с надетыми перчатк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можность прокрутки кривой КТГ на диспле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бор цветовой схемы работы экрана для дневного и ночного режима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й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страция даты, времени и продолжительности исслед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Возможность беспроводной передачи данных от пациентки на мони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color w:val="000000"/>
                <w:sz w:val="22"/>
                <w:szCs w:val="22"/>
              </w:rPr>
              <w:t>Возможность создания центральной системы КТГ мониторинга: проводная версия с возможностью включения в больничную се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можность подключения к компьютерным сет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нструкция прибора - монобл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абариты монитора, с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32 х 23 х 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с монитора нетто, включая датчики, к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более 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Комплектация приб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онитор со встроенным процессором, ПО, дисплеем и термопринтеро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З датчик, ш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КО датчик,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ни для крепления УЗ и ТОКО датчиков,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метчик шевелений плода, ш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Гель, флак.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умага для принтера, пач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е менее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ехнический паспорт на монит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струкция по эксплуатации на оригинальном язы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уководство пользователя на русском язы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истрационное удостоверение Росздравнадзора с указанием наименования и версии специального диагностического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color w:val="000000"/>
                <w:sz w:val="22"/>
                <w:szCs w:val="22"/>
              </w:rPr>
            </w:pPr>
            <w:r>
              <w:rPr>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ертификат или декларация о соответств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Предложения участника запроса котировок в электронной форме о цене договора</w:t>
      </w:r>
    </w:p>
    <w:p>
      <w:pPr>
        <w:pStyle w:val="Normal"/>
        <w:ind w:firstLine="708"/>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567" w:right="62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8"/>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i w:val="false"/>
      <w:sz w:val="22"/>
    </w:rPr>
  </w:style>
  <w:style w:type="character" w:styleId="WW8Num28z0">
    <w:name w:val="WW8Num28z0"/>
    <w:qFormat/>
    <w:rPr>
      <w:sz w:val="22"/>
    </w:rPr>
  </w:style>
  <w:style w:type="character" w:styleId="WW8Num29z0">
    <w:name w:val="WW8Num29z0"/>
    <w:qFormat/>
    <w:rPr/>
  </w:style>
  <w:style w:type="character" w:styleId="Style7">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8">
    <w:name w:val=" Знак Знак"/>
    <w:qFormat/>
    <w:rPr>
      <w:rFonts w:cs="Times New Roman"/>
      <w:sz w:val="2"/>
    </w:rPr>
  </w:style>
  <w:style w:type="character" w:styleId="16">
    <w:name w:val=" Знак Знак1"/>
    <w:qFormat/>
    <w:rPr>
      <w:sz w:val="24"/>
      <w:szCs w:val="24"/>
      <w:lang w:val="ru-RU" w:bidi="ar-SA"/>
    </w:rPr>
  </w:style>
  <w:style w:type="character" w:styleId="Style9">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7"/>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NoSpacingChar">
    <w:name w:val="No Spacing Char"/>
    <w:qFormat/>
    <w:rPr>
      <w:color w:val="000000"/>
      <w:sz w:val="22"/>
      <w:lang w:val="ru-RU" w:bidi="ar-SA"/>
    </w:rPr>
  </w:style>
  <w:style w:type="character" w:styleId="Ff1">
    <w:name w:val="ff1"/>
    <w:basedOn w:val="Style7"/>
    <w:qFormat/>
    <w:rPr>
      <w:rFonts w:cs="Times New Roman"/>
    </w:rPr>
  </w:style>
  <w:style w:type="character" w:styleId="Text">
    <w:name w:val="text"/>
    <w:basedOn w:val="Style7"/>
    <w:qFormat/>
    <w:rPr>
      <w:rFonts w:cs="Times New Roman"/>
    </w:rPr>
  </w:style>
  <w:style w:type="character" w:styleId="Value">
    <w:name w:val="value"/>
    <w:basedOn w:val="Style7"/>
    <w:qFormat/>
    <w:rPr>
      <w:rFonts w:cs="Times New Roman"/>
    </w:rPr>
  </w:style>
  <w:style w:type="character" w:styleId="91">
    <w:name w:val="Основной текст + 9"/>
    <w:qFormat/>
    <w:rPr>
      <w:rFonts w:ascii="Times New Roman" w:hAnsi="Times New Roman" w:cs="Times New Roman"/>
      <w:color w:val="000000"/>
      <w:spacing w:val="0"/>
      <w:w w:val="100"/>
      <w:position w:val="0"/>
      <w:sz w:val="19"/>
      <w:sz w:val="19"/>
      <w:u w:val="none"/>
      <w:vertAlign w:val="baseline"/>
      <w:lang w:val="ru-R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0">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19"/>
    </w:pPr>
    <w:rPr>
      <w:sz w:val="24"/>
      <w:szCs w:val="24"/>
    </w:rPr>
  </w:style>
  <w:style w:type="paragraph" w:styleId="Style13">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
    <w:basedOn w:val="Normal"/>
    <w:qFormat/>
    <w:pPr>
      <w:widowControl w:val="false"/>
      <w:suppressLineNumbers/>
      <w:suppressAutoHyphens w:val="true"/>
      <w:overflowPunct w:val="false"/>
      <w:autoSpaceDE w:val="false"/>
      <w:textAlignment w:val="baseline"/>
    </w:pPr>
    <w:rPr>
      <w:kern w:val="2"/>
      <w:sz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6">
    <w:name w:val="Схема документа"/>
    <w:basedOn w:val="Normal"/>
    <w:qFormat/>
    <w:pPr>
      <w:shd w:fill="000080" w:val="clear"/>
    </w:pPr>
    <w:rPr>
      <w:rFonts w:ascii="Tahoma" w:hAnsi="Tahoma" w:cs="Tahoma"/>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3-02-09T12:56:00Z</dcterms:modified>
  <cp:revision>403</cp:revision>
  <dc:subject/>
  <dc:title>ИЗВЕЩЕНИЕ</dc:title>
</cp:coreProperties>
</file>