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</w:rPr>
        <w:t>Поставка рециркуляторов воздух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>Объект закупки (товаров, работ, услуг): Поставка рециркуляторов воздух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567"/>
        <w:contextualSpacing/>
        <w:jc w:val="both"/>
        <w:rPr/>
      </w:pPr>
      <w:r>
        <w:rPr/>
        <w:t xml:space="preserve">Заказчик: </w:t>
      </w:r>
      <w:r>
        <w:rPr>
          <w:color w:val="00000A"/>
        </w:rPr>
        <w:t>Муниципальное автономное дошкольное образовательное учреждение детский сад комбинированного вида № 7 «Семицвет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bCs/>
        </w:rPr>
      </w:pPr>
      <w:r>
        <w:rPr/>
        <w:t xml:space="preserve">Место поставки товара: </w:t>
      </w:r>
      <w:r>
        <w:rPr>
          <w:color w:val="00000A"/>
        </w:rPr>
        <w:t>142290, Московская область, город Пущино, микрорайон «Д», дом 6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567"/>
        <w:contextualSpacing/>
        <w:jc w:val="both"/>
        <w:rPr/>
      </w:pPr>
      <w:r>
        <w:rPr/>
        <w:t xml:space="preserve">Срок действия договора составляет: </w:t>
      </w:r>
      <w:bookmarkStart w:id="0" w:name="_Hlk37138359"/>
      <w:r>
        <w:rPr>
          <w:bCs/>
        </w:rPr>
        <w:t xml:space="preserve">с момента заключения Договора до </w:t>
      </w:r>
      <w:bookmarkStart w:id="1" w:name="_Hlk24054147"/>
      <w:r>
        <w:rPr>
          <w:bCs/>
        </w:rPr>
        <w:t>31 декабря 2020 года (включительно)</w:t>
      </w:r>
      <w:bookmarkEnd w:id="0"/>
      <w:r>
        <w:rPr/>
        <w:t>.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567"/>
        <w:contextualSpacing/>
        <w:jc w:val="both"/>
        <w:rPr/>
      </w:pPr>
      <w:r>
        <w:rPr/>
        <w:t xml:space="preserve">Срок поставки товара </w:t>
      </w:r>
      <w:r>
        <w:rPr>
          <w:bCs/>
        </w:rPr>
        <w:t>10 (Десять) рабочих дней с момента подписан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567"/>
        <w:contextualSpacing/>
        <w:jc w:val="both"/>
        <w:rPr>
          <w:bCs/>
        </w:rPr>
      </w:pPr>
      <w:r>
        <w:rPr/>
        <w:t xml:space="preserve">Цена Договора: </w:t>
      </w:r>
      <w:r>
        <w:rPr>
          <w:bCs/>
        </w:rPr>
        <w:t>……………….рублей 00 копее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rFonts w:cs="Calibri"/>
        </w:rPr>
        <w:t xml:space="preserve">            </w:t>
      </w:r>
      <w:r>
        <w:rPr/>
        <w:t>Цена Договора включает в себя все затраты, издержки и иные расходы, связанные с исполнением Договора, в том числе сопутствующие, а также затраты на уплату налогов, сборов и других обязательных платежей. Оплата товара производится в порядке, предусмотренном Договором. Выплата аванса не предусмот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Источник финансирования: </w:t>
      </w:r>
      <w:r>
        <w:rPr>
          <w:bCs/>
        </w:rPr>
        <w:t>Бюджет городского округа Пущ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КБК </w:t>
      </w:r>
      <w:r>
        <w:rPr>
          <w:bCs/>
        </w:rPr>
        <w:t>001-0000-0000-000000-2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color w:val="000000"/>
        </w:rPr>
        <w:t>Общие требования к поставке товаров: Товар должен быть новым ранее не находившимся в эксплуатации. Товар должен соответствовать требованиям к качеству, устанавливаемому техническим регламентам, документам в области стандартизации, государственными стандартами, применяемыми для товаров такого рода и других нормативных документов Российской Федерации и сопровождаться сертификатом соответствия либо декларацией о соответствии в случаях, установленных Федеральным законом от 27.12.2002 г. №184-ФЗ «О техническом регулировании» и Постановлением Правительства РФ от 01.12.2009г. №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color w:val="000000"/>
        </w:rPr>
        <w:t>Требования к таре и упаковке товара: Товар должен поставляться в упаковке, которая должна обеспечивать его сохранность при транспортировке и хран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>Требования к сроку и (или) объему предоставления гарантии качества товара: Гарантийный срок на поставляемый товар должен составлять не менее 12 (Двенадцати) месяцев. Поставщик предоставляет гарантийные обязательства на товар в соответствии с требованиями действующего законодательства РФ. (ГОСТов, СанПиНов, ТУ и иных документов, подтверждающих срок годности поставляемого товар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>Требования к функциональным характеристикам товаров: Товар должен соответствовать требованиям безопасности, установленными действующим законодательством. Безопасность товара – это безопасность товара для жизни, здоровья, имущества потребителя и окружающей среды при обычных условиях его использования, хранения, транспортировки и утилизации (Закон Российской Федерации от 07.02.1992 N 2300-1 «О защите прав потребителей»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>Требования соответствия нормативным документам (лицензии, допуски, разрешения, согласования):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  <w:t>Поставка товара осуществляется силами и за счёт Поставщика или с привлечением транспорта третьих лиц за свой счет до места нахождения Заказчика. Все виды погрузочн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Описание объекта закупки:</w:t>
      </w:r>
    </w:p>
    <w:p>
      <w:pPr>
        <w:pStyle w:val="Normal"/>
        <w:ind w:left="567" w:hanging="0"/>
        <w:jc w:val="center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33"/>
        <w:gridCol w:w="5033"/>
        <w:gridCol w:w="1134"/>
        <w:gridCol w:w="1417"/>
      </w:tblGrid>
      <w:tr>
        <w:trPr>
          <w:trHeight w:val="4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, функциональные (потребительские) и качественные характеристики 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 xml:space="preserve">Рециркулятор воздуха в комплекте с передвижной стойкой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циркулятор для обеззараживания воздуха в комплекте с подставкой (стойкой для установки рециркулятора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обеззараживания: не менее  105 м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:  не менее 115 м3/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УФ-ламп: не менее 30 В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УФ-ламп (суммарная): не менее 60 В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лучение УФ-С спектра с длиной волны 254 н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Ф-ламп: не менее 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ентиляторов: не менее 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шума: не боле 40 дБ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обеззараживания:  не менее 98%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электробезопасности: не менее 1+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кабеля: не менее 2мет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помещений: IV, V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службы ламп: не менее 10800 час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: возможен на полу, полке или стене: горизонтально и вертикаль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пылевой фильтр: 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уется пакетом документов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ция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йный талон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соответствия,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Декларация о соответ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шт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u w:val="single"/>
      <w:lang w:eastAsia="zh-C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11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0:00Z</dcterms:created>
  <dc:creator>Admin</dc:creator>
  <dc:description/>
  <cp:keywords/>
  <dc:language>en-US</dc:language>
  <cp:lastModifiedBy>Admin</cp:lastModifiedBy>
  <cp:lastPrinted>2016-04-11T13:49:00Z</cp:lastPrinted>
  <dcterms:modified xsi:type="dcterms:W3CDTF">2020-11-16T13:25:00Z</dcterms:modified>
  <cp:revision>12</cp:revision>
  <dc:subject/>
  <dc:title>Техническое задание</dc:title>
</cp:coreProperties>
</file>