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0"/>
        <w:gridCol w:w="540"/>
        <w:gridCol w:w="720"/>
        <w:gridCol w:w="1440"/>
        <w:gridCol w:w="1260"/>
        <w:gridCol w:w="1440"/>
        <w:gridCol w:w="1440"/>
        <w:gridCol w:w="1440"/>
        <w:gridCol w:w="1440"/>
        <w:gridCol w:w="1260"/>
        <w:gridCol w:w="1260"/>
        <w:gridCol w:w="149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изатор детский с электроприв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4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 00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 000,00  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нажер для обучения ходьбе </w:t>
            </w:r>
            <w:r>
              <w:rPr>
                <w:color w:val="000000"/>
                <w:sz w:val="22"/>
                <w:szCs w:val="22"/>
              </w:rPr>
              <w:t>HerculesAip</w:t>
            </w:r>
            <w:r>
              <w:rPr>
                <w:color w:val="000000"/>
                <w:sz w:val="22"/>
                <w:szCs w:val="22"/>
                <w:lang w:val="ru-RU"/>
              </w:rPr>
              <w:t>1.2 с разгрузочными ремн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3,8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95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5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50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500,00  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шетка массажная Ормед-Ману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666,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1,4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68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666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666,6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666,67  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парат «Аппарат многофункциональный электротерапевтический</w:t>
              <w:br/>
              <w:t>"Мустанг-Физио-МЭЛТ-2К" Мустан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1,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908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 00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 000,0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дук лого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 333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0,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4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 33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 333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 333,33  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стольный тренажер сгибание - разгибание пальцев «Я могу!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9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2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9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38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424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95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95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950,00  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лусфера "</w:t>
            </w:r>
            <w:r>
              <w:rPr>
                <w:color w:val="000000"/>
                <w:sz w:val="22"/>
                <w:szCs w:val="22"/>
              </w:rPr>
              <w:t>BOS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>GB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501 с насосом или фитбол Альпина Пла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1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72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773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53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46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77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773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773,33 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лятор-небулайзер Ar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1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14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9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46,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58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74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46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46,6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46,67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галятор-баллончик кислородный ОСНОВНОЙ ЭЛЕМЕНТ 9 л. с жесткой ма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09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8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8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24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234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8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8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80,00  </w:t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ый тренажер ингалятор Фр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8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4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73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5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6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7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73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73,33 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Аппарат магнитотерапии Алмаг -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2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4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63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2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20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200,00 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сонваль СПАРК СТ-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1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9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8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3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5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5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50,00  </w:t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ппарат для гальванизации и электрофореза «Проба П5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2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7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316,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,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5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316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316,6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316,67  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парат физиотерапевтический для ультразвуковой и фототерапии «Импульс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,9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18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0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00,00  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изированный стул с удерживающим устройством регулируемый по высоте с подкатным стол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4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1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,02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86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5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50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500,00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ажный валик, мячи, кольца Су-Джок.: Спортивный точечный массажный валик, набор массажных мячей 3 шт, тренажеры Су-Джок, массажная полусфера С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9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8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766,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75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74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766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766,6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766,67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ажная тактильная дорожка (с модулем для передвиж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9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3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,4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39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3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30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300,00  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отренажер детский DFC VT-2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5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9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3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583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91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28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58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583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583,33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 гимнас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5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8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3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5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38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7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55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55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550,00  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ки гимнаст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1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506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,0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ежер Агаш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5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3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82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5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5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50,0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й матрас Medicana HU 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5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2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4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27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254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45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45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450,00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яжеленное одеяло дет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8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766,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,6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18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766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766,6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766,67 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набор Монтессо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4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8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66,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348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66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66,6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66,67  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для кабинета психолога. Дары Фреб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9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966,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8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43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966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966,6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966,67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уникатор для людей с ДЦП </w:t>
            </w:r>
            <w:r>
              <w:rPr>
                <w:color w:val="000000"/>
                <w:sz w:val="22"/>
                <w:szCs w:val="22"/>
              </w:rPr>
              <w:t>G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lk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,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92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2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20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200,00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галятор ультразвуковой Вулкан -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1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233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,74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9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23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233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233,33 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дальный тренажер с электрическим двигателем Оптим </w:t>
            </w:r>
            <w:r>
              <w:rPr>
                <w:color w:val="000000"/>
                <w:sz w:val="22"/>
                <w:szCs w:val="22"/>
              </w:rPr>
              <w:t>HSM</w:t>
            </w:r>
            <w:r>
              <w:rPr>
                <w:color w:val="000000"/>
                <w:sz w:val="22"/>
                <w:szCs w:val="22"/>
                <w:lang w:val="ru-RU"/>
              </w:rPr>
              <w:t>-20</w:t>
            </w:r>
            <w:r>
              <w:rPr>
                <w:color w:val="000000"/>
                <w:sz w:val="22"/>
                <w:szCs w:val="22"/>
              </w:rPr>
              <w:t>CE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9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,77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84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00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000,00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гнитно-инфракрасный лазерный терапевтический «Милта-Ф-8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733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,5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306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73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733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733,33 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Электросон ЭС-10-5   (перенос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733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,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754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73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733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733,33  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пер дет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2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266,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15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266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266,6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266,67  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яйцеобраз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1,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778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1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1,6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1,67  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андер кистевой и руч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37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0,00 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й сборный табурет из мягких модулей (мягкие модули для детей-инвалид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3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2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28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488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5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5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50,00  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яжеленный жилет, для детей 6-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8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833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64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59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83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833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833,33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модан Стребелевой Е.А. комплект №2 для возраста 3-7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9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1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,83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24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5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5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50,0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ето-звуковая тактильная игрушка «Карусель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8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283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,9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955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28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283,3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283,33  </w:t>
            </w:r>
          </w:p>
        </w:tc>
      </w:tr>
      <w:tr>
        <w:trPr>
          <w:trHeight w:val="348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375 815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b/>
          <w:lang w:val="ru-RU"/>
        </w:rPr>
        <w:t>1</w:t>
      </w:r>
      <w:r>
        <w:rPr>
          <w:b/>
        </w:rPr>
        <w:t> </w:t>
      </w:r>
      <w:r>
        <w:rPr>
          <w:b/>
          <w:lang w:val="ru-RU"/>
        </w:rPr>
        <w:t>375</w:t>
      </w:r>
      <w:r>
        <w:rPr>
          <w:b/>
        </w:rPr>
        <w:t> </w:t>
      </w:r>
      <w:r>
        <w:rPr>
          <w:b/>
          <w:lang w:val="ru-RU"/>
        </w:rPr>
        <w:t xml:space="preserve">815,00 (Один миллион триста семьдесят пять тысяч восемьсот пятнадцать) рублей 00 копеек.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8:00Z</dcterms:created>
  <dc:creator>Юрист</dc:creator>
  <dc:description/>
  <cp:keywords/>
  <dc:language>en-US</dc:language>
  <cp:lastModifiedBy>Zamdir</cp:lastModifiedBy>
  <cp:lastPrinted>2022-03-02T14:48:00Z</cp:lastPrinted>
  <dcterms:modified xsi:type="dcterms:W3CDTF">2022-10-10T09:25:00Z</dcterms:modified>
  <cp:revision>3</cp:revision>
  <dc:subject/>
  <dc:title>РАСЧЕТ НАЧАЛЬНОЙ (МАКСИМАЛЬНОЙ) ЦЕНЫ ДОГОВОРА</dc:title>
</cp:coreProperties>
</file>