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ИЗВЕЩЕНИЮ О ЗАКУПКЕ </w:t>
      </w:r>
    </w:p>
    <w:p>
      <w:pPr>
        <w:pStyle w:val="Normal"/>
        <w:jc w:val="right"/>
        <w:rPr/>
      </w:pPr>
      <w:r>
        <w:rPr/>
        <w:t>НА ПРАВО ЗАКЛЮЧЕНИЯ ДОГОВО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оставку овощей и фруктов на 2022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е автономное учреждение социального обслуживания Московской области «Комплексный центр социального обслуживания и реабилитации «Серебряно-Прудский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ридический адрес Заказчика:</w:t>
      </w:r>
      <w:r>
        <w:rPr>
          <w:rFonts w:cs="Times New Roman" w:ascii="Times New Roman" w:hAnsi="Times New Roman"/>
          <w:sz w:val="24"/>
          <w:szCs w:val="24"/>
        </w:rPr>
        <w:t xml:space="preserve"> 142921, Московская обл, Серебряно-Прудский р-н, Дмитриевский п, дом 6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закупки: </w:t>
      </w:r>
      <w:r>
        <w:rPr>
          <w:rFonts w:cs="Times New Roman" w:ascii="Times New Roman" w:hAnsi="Times New Roman"/>
          <w:sz w:val="24"/>
          <w:szCs w:val="24"/>
        </w:rPr>
        <w:t>Поставка овощей и фруктов на 2022 год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 договора: 1423238 (один миллион четыреста двадцать три тысячи двести тридцать восемь) рублей 53 копейк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закупки: </w:t>
      </w:r>
      <w:r>
        <w:rPr>
          <w:rFonts w:cs="Times New Roman" w:ascii="Times New Roman" w:hAnsi="Times New Roman"/>
          <w:sz w:val="24"/>
          <w:szCs w:val="24"/>
        </w:rPr>
        <w:t>обеспечение получателей социальных услуг продуктами питания в 2022 год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и порядок поставки товара: </w:t>
      </w:r>
      <w:r>
        <w:rPr>
          <w:rFonts w:cs="Times New Roman" w:ascii="Times New Roman" w:hAnsi="Times New Roman"/>
          <w:sz w:val="24"/>
          <w:szCs w:val="24"/>
        </w:rPr>
        <w:t>Для приобретения товара Покупатель направляет Поставщику заявку  на поставку партии товара по телефону (номер: _________) либо по электронной почте (адрес:_______________) с запросом о подтверждении доставки и прочтения. Товар должен быть поставлен в полном объеме в течение 3 (трех) календарных дней с момента получения Поставщиком заявки на поставку партии товар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оставки товара: </w:t>
      </w:r>
      <w:r>
        <w:rPr>
          <w:rFonts w:cs="Times New Roman" w:ascii="Times New Roman" w:hAnsi="Times New Roman"/>
          <w:sz w:val="24"/>
          <w:szCs w:val="24"/>
        </w:rPr>
        <w:t>142951, Московская область, Серебряно-Прудский р-н, пос. Дмитриевский, дом 6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Описание товара (необходимый перечень функциональных и технических характеристик, потребительских свойств, и их количественные, качественные и иные показатели, требуемые с учетом потребностей заказчика):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20"/>
        <w:gridCol w:w="1920"/>
        <w:gridCol w:w="6840"/>
        <w:gridCol w:w="720"/>
        <w:gridCol w:w="99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происхождения това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ические характеристики тов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КАРТОФЕЛ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Р 51808-2013 «Картофель продовольственный.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и целые, здоровые, без излишней внешней влажности, непроросшие, неувядшие, без повреждений сельскохозяйственными вредителями, типичной для ботанического сорта формы и окраски. Клубни зрелые, с плотной кожур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340,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ОВОЩ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 цветная свеж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33952-2016 «Капуста цветная свежая.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овки свежие со свежими листьями, без листьев или подрезанные, целые, здоровые типичной для ботанического сорта формы, без механических повреждений, без излишней внешней влажности, с кочерыгой не более 2 см. Запах и вкус свойственные данному ботаническому сорту, без постороннего запаха и/или привку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43,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пекинс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Р 54700-2001 «Капуста китайская и капуста пекинская свежие.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очаны целые, здоровые, свежие, чистые типичных для ботанического сорта формы и окраски , без повреждений механических и сельскохозяйственными вредителями. Кочаны различной степени плотности с розеточными листьями, срезанные с кочерыгой не более 15 мм от нижнего лист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43,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 белокочанная свеж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Р 51809-2001 «Капуста свежая, реализуемая в розничной сети.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ы свежие, целые, чистые, здоровые, не поврежденные вредителями, плотные, неперезрелые, типичной для ботанического сорта формы, с плодоножкой, без механических повреждений и солнечных ожогов. Вкус и запах свойственные данному ботаническому сорту, без постороннего запаха и вку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 репчатый свеж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Р 51783-2001 «Лук репчатый свежий, реализуемый в розничной торговой сети.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уковицы вызревшие, здоровые, чистые, целые не проросшие без повреждений сельскохозяйственными вредителями, типичной для ботанического сорта формы и окраски, с сухими наружными чешуями и высушенной шейкой. Запах и вкус свойственные данному ботаническому сорту, без постороннего запаха и привку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 свежая мыт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1721-85 «Морковь столовая свежая, заготовляемая и поставляемая.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рнеплоды свежие, чистые, не увядшие, не треснувшие, без признаков прорастания, без повреждения сельскохозяйственными вредителями, без излишней внешней влажности. Запах и вкус свойственные данному ботаническому сорту, без постороннего запаха и привкуса. Расфасована в сетки с маркировкой продук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2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ёк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32285-2013 «Свёкла столовая свежая, реализуемая в розничной торговой сети.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еплоды свежие, чистые, не увядшие, не треснувшие, без признаков прорастания, без повреждения сельскохозяйственными вредителями, без излишней внешней влажности. Запах и вкус свойственные данному ботаническому сорту, без постороннего запаха и привкуса. Мякоть сочная, темно-красная разных оттенков в зависимости от особенностей ботанического сорта. Расфасована в сетки с маркировкой продукт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20,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ква свеж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7975-2013 «Тыква продовольственная свежая.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лоды вызревшие, свежие, целые, здоровые, чистые, без заболеваний, с окраской и формой свойственной данному ботаническому виду и сорту, с плодоножкой или без не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2,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ц сладкий свеж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Р 55885-2013 «Перец сладкий свежий.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ы целые, здоровые, чистые, свежие, без механических повреждений и повреждений, вызванных низкой температурой, без излишней внешней влажности, с плодоножками: плодоножка должна быть аккуратно среза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ы свеж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1726-85 «Огурцы свежие.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лоды свежие, целые, неуродливые, здоровые, незагрязненные, без механических повреждений, с плодоножкой или без нее, с типичной для ботанического сорта формой и окраской. Допускаются изогнутые плоды для длинноплодных и среднеплодных огурцов (изогнутость не более 0,2 см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доры свеж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1725-85 «Томаты свежие. Технические услов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Р 55906-2013 «Томаты свежие.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ы свежие, целые, здоровые, чистые, плотные, типичной для ботанического сорта формы, с плодоножкой или без плодоножки, не поврежденные сельскохозяйственными вредителями, не перезревшие, без механических повреждений и солнечных ожогов, без зеленых пятен (зеленых или желтых спинок у плодоножки) и незарубцевавшихся трещин, без излишней внешней влажности. Допускаются плоды с незначительными поверхностными дефектами, не влияющими на общий вид, качество, сохранность и товарный вид продук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0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Р 55909-2013 (Чеснок свежий.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овицы вызревшие, целые, здоровые, чистые типичной для ботанического сорта формы и окраски, с сухими кроющими чешуями. Запах и вкус характерные для ботанического сорта, без постороннего запаха и/или привкуса. Состояние луковиц: твердые и плотн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6,4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ФРУК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рикосы свеж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787-2014 «Абрикосы свежие.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ы одного помологического сорта, вполне развившиеся, целые, без затрагивающих мякоть повреждений, вызванных сельскохозяйственными вредителями, чистые, здоровые, бех излишней внешней влажности. С хорошо выраженной окраской с плодоножкой или без нее, но без повреждения кожицы плодов в месте прикрепления плодоножки. Запах и вкус: свойственные данному помологическому сорту, без постороннего запаха и привкуса. Плоды однородные по степени зрелости, но не зеленые и не перезревш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пельсин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ОСТ 4427-82 «Апельсины. Технические условия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3596-2009 «Плоды цитрусовых культур для употребления в свежем виде.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shd w:fill="F0F0F0" w:val="clear"/>
              </w:rPr>
              <w:t xml:space="preserve">Плоды свежие, чистые, без механических повреждений, без повреждений вредителями и болезнями, с ровной срезанной у основания плода плодоножкой. Допускается: плоды с отпавшей, но не вырванной плодоножкой. Запах и вкус свойственные свежим апельсинам, без постороннего запаха и привкуса. </w:t>
            </w:r>
            <w:r>
              <w:rPr>
                <w:sz w:val="20"/>
                <w:szCs w:val="20"/>
              </w:rPr>
              <w:t>Однородного оранжевого цвета. Упаковка-картонные коробки с маркировкой продук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1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буз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ОСТ 7177-2015 «Арбузы продовольственные свежие.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ы свежие, зрелые, целые, здоровые, незагрязненные, с формой, окраской и блеском коры, свойственными для зрелого плода данного ботанического сорта. Мякоть зрелая, но не перезрелая, сочная, без пустот, с окраской и семенами свойственными данному ботаническому сорт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43,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нан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ОСТ 51603-2000 «Бананы свежие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лоды однородного желтого цвета в кистях, здоровые, свежие, чистые, целые без механических повреждений, гнилостных пятен, округлые или слаборебристые. Вкус и запах: специфический запах спелых бананов, вкус сладкий, без постороннего привкуса и аромата. Упаковка: картонные коробки с маркировкой продук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34,9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уши свеж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ОСТ 33499-2015 «Груши свежие.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ы по форме и окраске типичные для данного помологического сорта, без повреждений вредителями и болезнями, с плодоножкой, целой или сломанной, или без нее, но без повреждения кожицы плода. Однородные по степени зрел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95,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ыни свеж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ОСТ 7178-2015 «Дыни свежие.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ы свежие, целые, чистые, здоровые, зрелые без излишней внешней влажности, по форме и окраске соответствующие данному ботаническому сорту, плоды раннеспелых и среднеспелых сортов с плодоножкой или без плодонож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43,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имоны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29-82 «Лимоны.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  <w:shd w:fill="FFFFFF" w:val="clear"/>
              </w:rPr>
              <w:t>Плоды свежие, чистые, без механических повреждений, без повреждений вредителями и болезнями, с ровно срезанной у основания плода плодоножкой. Допускаются плоды с отпавшей, но не вырванной плодоножкой. Запах и вкус: свойственные свежим лимонам, без постороннего запаха и привкуса. Окраска: от светло-зеленой до желтой или оранжевой. Допускаются плоды с прозелень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5,5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ндарины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D2D2D"/>
                <w:sz w:val="20"/>
                <w:szCs w:val="20"/>
                <w:shd w:fill="FFFFFF" w:val="clear"/>
              </w:rPr>
              <w:t xml:space="preserve">ГОСТ 4428-82 </w:t>
            </w:r>
            <w:r>
              <w:rPr>
                <w:sz w:val="20"/>
                <w:szCs w:val="20"/>
              </w:rPr>
              <w:t>«Мандарины.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D2D2D"/>
                <w:sz w:val="20"/>
                <w:szCs w:val="20"/>
                <w:shd w:fill="FFFFFF" w:val="clear"/>
              </w:rPr>
            </w:pPr>
            <w:bookmarkStart w:id="0" w:name="OLE_LINK53"/>
            <w:bookmarkStart w:id="1" w:name="OLE_LINK52"/>
            <w:bookmarkStart w:id="2" w:name="OLE_LINK51"/>
            <w:r>
              <w:rPr>
                <w:color w:val="2D2D2D"/>
                <w:sz w:val="20"/>
                <w:szCs w:val="20"/>
                <w:shd w:fill="FFFFFF" w:val="clear"/>
              </w:rPr>
              <w:t>Плоды свежие, чистые, без механических повреждений, без повреждений вредителями и болезнями, с ровно срезанной у основания плода плодоножкой. Допускаются плоды с отпавшей, но не вырванной плодоножкой. Запах и вкус: свойственные свежим мандаринам, без постороннего запаха и привкуса. Окраска: от светло-оранжевой до оранжевой.</w:t>
            </w:r>
            <w:bookmarkEnd w:id="0"/>
            <w:bookmarkEnd w:id="1"/>
            <w:bookmarkEnd w:id="2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29,6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блоки свеж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ОСТ Р 54697-2011 «Яблоки свежие, реализуемые в розничной торговой сети.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D2D2D"/>
                <w:sz w:val="20"/>
                <w:szCs w:val="20"/>
                <w:shd w:fill="FFFFFF" w:val="clear"/>
              </w:rPr>
            </w:pPr>
            <w:bookmarkStart w:id="3" w:name="OLE_LINK50"/>
            <w:r>
              <w:rPr>
                <w:sz w:val="20"/>
                <w:szCs w:val="20"/>
              </w:rPr>
              <w:t>Плоды свежие, чистые, без механических повреждений, без</w:t>
            </w:r>
            <w:bookmarkEnd w:id="3"/>
            <w:r>
              <w:rPr>
                <w:sz w:val="20"/>
                <w:szCs w:val="20"/>
              </w:rPr>
              <w:t xml:space="preserve"> признаков гнили. Типичной для помологического сорта формы и окраски. Упаковка: картонные коробки с маркировкой продук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68,5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размерам, упаковке, маркировке товаров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быть поставлен в упаковке производителя, не нарушенной, без следов воздействия влаги, с учетом необходимых маркировок в соответствии с ГОСТ, санитарными и гигиеническими нормам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 товара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Качество поставляемых товаров должно соответствовать требованиям документов стандартизации и технического регулирования (ГОСТ, ТУ и других), установленных для данного типа (вида) товара, подтверждаться сертификатом и иными документами. Товары, предлагаемые к поставке должны быть новыми, не восстановленными, не имеющими дефекто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</w:t>
      </w:r>
      <w:r>
        <w:rPr>
          <w:rFonts w:cs="Times New Roman" w:ascii="Times New Roman" w:hAnsi="Times New Roman"/>
          <w:b/>
          <w:color w:val="000000"/>
          <w:sz w:val="24"/>
        </w:rPr>
        <w:t>по передаче заказчику с товаром технических и иных документ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left="720" w:hanging="720"/>
        <w:rPr/>
      </w:pPr>
      <w:r>
        <w:rPr>
          <w:color w:val="000000"/>
        </w:rPr>
        <w:t xml:space="preserve">       </w:t>
      </w:r>
      <w:r>
        <w:rPr>
          <w:color w:val="000000"/>
        </w:rPr>
        <w:t>При передаче товаров Поставщик предоставляет Заказчику вместе с товарами           следующие документы:</w:t>
      </w:r>
    </w:p>
    <w:p>
      <w:pPr>
        <w:pStyle w:val="Normal"/>
        <w:ind w:left="720" w:hanging="720"/>
        <w:rPr/>
      </w:pPr>
      <w:r>
        <w:rPr>
          <w:color w:val="000000"/>
        </w:rPr>
        <w:t xml:space="preserve">           </w:t>
      </w:r>
      <w:r>
        <w:rPr>
          <w:color w:val="000000"/>
        </w:rPr>
        <w:t>- счет;</w:t>
      </w:r>
    </w:p>
    <w:p>
      <w:pPr>
        <w:pStyle w:val="Normal"/>
        <w:ind w:left="720" w:hanging="720"/>
        <w:rPr/>
      </w:pPr>
      <w:r>
        <w:rPr>
          <w:color w:val="000000"/>
        </w:rPr>
        <w:t xml:space="preserve">           </w:t>
      </w:r>
      <w:r>
        <w:rPr>
          <w:color w:val="000000"/>
        </w:rPr>
        <w:t>- товарную накладную;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счет-фактуру (если Поставщик является плательщиком НДС);</w:t>
      </w:r>
    </w:p>
    <w:p>
      <w:pPr>
        <w:pStyle w:val="ListParagraph"/>
        <w:ind w:left="720" w:hanging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</w:rPr>
        <w:t xml:space="preserve">- документы, указанные в п. 10 настоящего Технического задания.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Продукция, поставленная без документов, регламентирующих качество и безопасность товаров, не принимается Заказчик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е к приемке товара:</w:t>
      </w:r>
      <w:r>
        <w:rPr>
          <w:rFonts w:cs="Times New Roman" w:ascii="Times New Roman" w:hAnsi="Times New Roman"/>
          <w:color w:val="000000"/>
          <w:sz w:val="24"/>
        </w:rPr>
        <w:t xml:space="preserve"> Приемка товаров осуществляется в соответствии с Инструкцией о порядке приемки продукции производственно-технического назначения и товаров народного потребления по количеству, утвержденной постановлением Госарбитража СССР от 15.06.1965 г. № 6-п, и Инструкцией о порядке приемки продукции производственно-технического назначения и товаров народного потребления по качеству, утвержденной постановлением Госарбитража СССР от 25.04.1966 г. № 7-п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по </w:t>
      </w:r>
      <w:r>
        <w:rPr>
          <w:rFonts w:cs="Times New Roman" w:ascii="Times New Roman" w:hAnsi="Times New Roman"/>
          <w:b/>
          <w:color w:val="000000"/>
          <w:sz w:val="24"/>
        </w:rPr>
        <w:t>выполнению сопутствующих работ, оказанию сопутст</w:t>
      </w:r>
      <w:r>
        <w:rPr>
          <w:rFonts w:cs="Times New Roman" w:ascii="Times New Roman" w:hAnsi="Times New Roman"/>
          <w:b/>
          <w:sz w:val="24"/>
        </w:rPr>
        <w:t>вующих услуг (в т.ч. но не ограничиваясь этим</w:t>
      </w:r>
      <w:r>
        <w:rPr>
          <w:rFonts w:cs="Times New Roman" w:ascii="Times New Roman" w:hAnsi="Times New Roman"/>
          <w:b/>
          <w:color w:val="000000"/>
          <w:sz w:val="24"/>
        </w:rPr>
        <w:t>, доставке, разгрузке, предоставлению иллюстрированных материалов, поставкам комплекта расходных материалов и др.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color w:val="000000"/>
        </w:rPr>
        <w:t>1. Доставка  и разгрузка товара за счет Поставщика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  <w:b/>
      <w:i w:val="false"/>
      <w:color w:val="000000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Heading2Char">
    <w:name w:val="Heading 2 Char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+ Черный Знак"/>
    <w:basedOn w:val="Style11"/>
    <w:qFormat/>
    <w:rPr>
      <w:rFonts w:eastAsia="Calibri"/>
      <w:color w:val="000000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Name">
    <w:name w:val="name"/>
    <w:basedOn w:val="Style11"/>
    <w:qFormat/>
    <w:rPr/>
  </w:style>
  <w:style w:type="character" w:styleId="Value">
    <w:name w:val="value"/>
    <w:basedOn w:val="Style11"/>
    <w:qFormat/>
    <w:rPr/>
  </w:style>
  <w:style w:type="character" w:styleId="Postedin">
    <w:name w:val="posted_in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Taggedas">
    <w:name w:val="tagged_as"/>
    <w:basedOn w:val="Style11"/>
    <w:qFormat/>
    <w:rPr>
      <w:rFonts w:cs="Times New Roman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Nproductspecnameinner">
    <w:name w:val="n-product-spec__name-inner"/>
    <w:basedOn w:val="Style11"/>
    <w:qFormat/>
    <w:rPr>
      <w:rFonts w:cs="Times New Roman"/>
    </w:rPr>
  </w:style>
  <w:style w:type="character" w:styleId="Nproductspecvalueinner">
    <w:name w:val="n-product-spec__value-inner"/>
    <w:basedOn w:val="Style11"/>
    <w:qFormat/>
    <w:rPr>
      <w:rFonts w:cs="Times New Roman"/>
    </w:rPr>
  </w:style>
  <w:style w:type="character" w:styleId="Heading1Char">
    <w:name w:val="Heading 1 Char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tniconround">
    <w:name w:val="btn-icon-round"/>
    <w:basedOn w:val="Style11"/>
    <w:qFormat/>
    <w:rPr>
      <w:rFonts w:cs="Times New Roman"/>
    </w:rPr>
  </w:style>
  <w:style w:type="character" w:styleId="Text">
    <w:name w:val="text"/>
    <w:basedOn w:val="Style11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+ Черный"/>
    <w:basedOn w:val="Normal"/>
    <w:qFormat/>
    <w:pPr/>
    <w:rPr>
      <w:rFonts w:eastAsia="Calibri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отступ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10">
    <w:name w:val="Обычный + 10 пт"/>
    <w:basedOn w:val="Normal"/>
    <w:qFormat/>
    <w:pPr/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muted">
    <w:name w:val="text-muted"/>
    <w:basedOn w:val="Normal"/>
    <w:qFormat/>
    <w:pPr>
      <w:spacing w:before="280" w:after="280"/>
    </w:pPr>
    <w:rPr>
      <w:rFonts w:eastAsia="Calibri"/>
    </w:rPr>
  </w:style>
  <w:style w:type="paragraph" w:styleId="Textsm">
    <w:name w:val="text-sm"/>
    <w:basedOn w:val="Normal"/>
    <w:qFormat/>
    <w:pPr>
      <w:spacing w:before="280" w:after="280"/>
    </w:pPr>
    <w:rPr>
      <w:rFonts w:eastAsia="Calibri"/>
    </w:rPr>
  </w:style>
  <w:style w:type="paragraph" w:styleId="101">
    <w:name w:val="Обычный (веб) + 10 пт"/>
    <w:basedOn w:val="Style15"/>
    <w:qFormat/>
    <w:pPr>
      <w:shd w:fill="FFFFFF" w:val="clear"/>
    </w:pPr>
    <w:rPr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38:00Z</dcterms:created>
  <dc:creator>Юрист</dc:creator>
  <dc:description/>
  <cp:keywords/>
  <dc:language>en-US</dc:language>
  <cp:lastModifiedBy>Zamdir</cp:lastModifiedBy>
  <dcterms:modified xsi:type="dcterms:W3CDTF">2021-11-24T12:18:00Z</dcterms:modified>
  <cp:revision>7</cp:revision>
  <dc:subject/>
  <dc:title>Приложение № 2</dc:title>
</cp:coreProperties>
</file>