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rPr>
      </w:pPr>
      <w:r>
        <w:rPr>
          <w:b/>
          <w:sz w:val="22"/>
        </w:rPr>
        <w:t>изделий медицинского назначения (Зонды)</w:t>
      </w:r>
    </w:p>
    <w:p>
      <w:pPr>
        <w:pStyle w:val="Normal"/>
        <w:jc w:val="center"/>
        <w:rPr>
          <w:b/>
          <w:b/>
          <w:sz w:val="22"/>
          <w:szCs w:val="22"/>
        </w:rPr>
      </w:pPr>
      <w:r>
        <w:rPr>
          <w:b/>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2»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изделий медицинского назначения (Зонды)</w:t>
      </w:r>
      <w:r>
        <w:rPr>
          <w:sz w:val="22"/>
          <w:szCs w:val="22"/>
        </w:rPr>
        <w:t>.</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rFonts w:ascii="Calibri" w:hAnsi="Calibri" w:cs="Calibri"/>
          <w:color w:val="000000"/>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39 479,21</w:t>
      </w:r>
      <w:r>
        <w:rPr>
          <w:rFonts w:cs="Calibri" w:ascii="Calibri" w:hAnsi="Calibri"/>
          <w:color w:val="000000"/>
          <w:sz w:val="22"/>
          <w:szCs w:val="22"/>
        </w:rPr>
        <w:t xml:space="preserve"> </w:t>
      </w:r>
      <w:r>
        <w:rPr>
          <w:b/>
          <w:sz w:val="22"/>
          <w:szCs w:val="22"/>
        </w:rPr>
        <w:t xml:space="preserve">рублей </w:t>
      </w:r>
      <w:r>
        <w:rPr>
          <w:sz w:val="22"/>
          <w:szCs w:val="22"/>
        </w:rPr>
        <w:t>(Двести тридцать девять тысяч четыреста семьдесят девять рублей 21 копейка)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3»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1»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2»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не установлен</w:t>
      </w:r>
      <w:r>
        <w:rPr>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2»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b/>
        </w:rPr>
        <w:t xml:space="preserve"> </w:t>
      </w:r>
      <w:r>
        <w:rPr>
          <w:b/>
          <w:sz w:val="22"/>
        </w:rPr>
        <w:t>изделий медицинского назначения (Зонды)</w:t>
      </w:r>
    </w:p>
    <w:p>
      <w:pPr>
        <w:pStyle w:val="Normal"/>
        <w:jc w:val="center"/>
        <w:rPr>
          <w:rFonts w:ascii="Calibri" w:hAnsi="Calibri" w:eastAsia="Calibri" w:cs="Arial"/>
          <w:b/>
          <w:b/>
          <w:color w:val="000000"/>
          <w:sz w:val="22"/>
          <w:szCs w:val="22"/>
          <w:lang w:eastAsia="en-US"/>
        </w:rPr>
      </w:pPr>
      <w:r>
        <w:rPr>
          <w:rFonts w:eastAsia="Calibri" w:cs="Arial" w:ascii="Calibri" w:hAnsi="Calibri"/>
          <w:b/>
          <w:color w:val="000000"/>
          <w:sz w:val="22"/>
          <w:szCs w:val="22"/>
          <w:lang w:eastAsia="en-US"/>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352"/>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sz w:val="22"/>
          <w:szCs w:val="22"/>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36 (тридцати шести) месяцев от срока годности, установленного производителем</w:t>
      </w:r>
    </w:p>
    <w:p>
      <w:pPr>
        <w:pStyle w:val="Normal"/>
        <w:tabs>
          <w:tab w:val="clear" w:pos="720"/>
          <w:tab w:val="left" w:pos="360" w:leader="none"/>
        </w:tabs>
        <w:ind w:firstLine="357"/>
        <w:jc w:val="both"/>
        <w:rPr>
          <w:sz w:val="22"/>
          <w:szCs w:val="22"/>
        </w:rPr>
      </w:pPr>
      <w:r>
        <w:rPr>
          <w:b/>
          <w:sz w:val="22"/>
          <w:szCs w:val="22"/>
        </w:rPr>
        <w:t>7. Сроки поставки товара</w:t>
      </w:r>
      <w:r>
        <w:rPr>
          <w:sz w:val="22"/>
          <w:szCs w:val="22"/>
        </w:rPr>
        <w:t>: с даты заключения Договора по 30 июня 2022 года.</w:t>
      </w:r>
    </w:p>
    <w:p>
      <w:pPr>
        <w:pStyle w:val="Normal"/>
        <w:tabs>
          <w:tab w:val="clear" w:pos="720"/>
          <w:tab w:val="left" w:pos="360" w:leader="none"/>
        </w:tabs>
        <w:ind w:firstLine="357"/>
        <w:jc w:val="both"/>
        <w:rPr>
          <w:b/>
          <w:b/>
          <w:sz w:val="22"/>
          <w:szCs w:val="22"/>
        </w:rPr>
      </w:pPr>
      <w:r>
        <w:rPr>
          <w:b/>
          <w:sz w:val="22"/>
          <w:szCs w:val="22"/>
        </w:rPr>
        <w:t xml:space="preserve">8. 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ab/>
        <w:t xml:space="preserve">Срок исполнения заявки – не более 5 (пяти) рабочих дней. </w:t>
      </w:r>
    </w:p>
    <w:p>
      <w:pPr>
        <w:pStyle w:val="Normal"/>
        <w:jc w:val="both"/>
        <w:rPr>
          <w:sz w:val="22"/>
          <w:szCs w:val="22"/>
        </w:rPr>
      </w:pPr>
      <w:r>
        <w:rPr>
          <w:b/>
          <w:sz w:val="22"/>
          <w:szCs w:val="22"/>
        </w:rPr>
        <w:t xml:space="preserve">    </w:t>
      </w: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на основании следующих документов при наличии бюджетного финансирования. Аванс не предусмотрен.</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jc w:val="both"/>
        <w:rPr>
          <w:sz w:val="22"/>
          <w:szCs w:val="22"/>
        </w:rPr>
      </w:pPr>
      <w:r>
        <w:rPr>
          <w:sz w:val="22"/>
          <w:szCs w:val="22"/>
        </w:rPr>
      </w:r>
    </w:p>
    <w:tbl>
      <w:tblPr>
        <w:tblW w:w="14938" w:type="dxa"/>
        <w:jc w:val="center"/>
        <w:tblInd w:w="0" w:type="dxa"/>
        <w:tblLayout w:type="fixed"/>
        <w:tblCellMar>
          <w:top w:w="0" w:type="dxa"/>
          <w:left w:w="108" w:type="dxa"/>
          <w:bottom w:w="0" w:type="dxa"/>
          <w:right w:w="108" w:type="dxa"/>
        </w:tblCellMar>
      </w:tblPr>
      <w:tblGrid>
        <w:gridCol w:w="540"/>
        <w:gridCol w:w="10873"/>
        <w:gridCol w:w="1808"/>
        <w:gridCol w:w="855"/>
        <w:gridCol w:w="86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0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Наименование и Технические характеристики това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8 110 см</w:t>
            </w:r>
            <w:r>
              <w:rPr/>
              <w:t xml:space="preserve">  Полупрозрачный гладкий желудочный зонд, выполненный из полупрозрачного мягкого, устойчивого к перегибам и изломам поливинилхлорида; длина 110-115 см; размер: 8 CH; наружный диаметр 2,7  мм; четыре овальных с атравматичными краями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черный  цвет) позволяет легко идентифицировать размер изделия.; несмываемая маркировка размера зонда и глубины стояния на 40, 50 и 60 см от дистального конца зонда; интегрированная рентгенконтрастная линия на протяжении всей длины зонда.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24 110 см</w:t>
            </w:r>
            <w:r>
              <w:rPr/>
              <w:t xml:space="preserve">  Полупрозрачный гладкий желудочный зонд, выполненный из полупрозрачного мягкого, устойчивого к перегибам и изломам поливинилхлорида; длина 110-115 см; размер: 24 CH; наружный диаметр 8,0  мм; четыре овальных с атравматичными краями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голубой  цвет) позволяет легко идентифицировать размер изделия.; несмываемая маркировка размера зонда и глубины стояния на 40, 50 и 60 см от дистального конца зонда; интегрированная рентгенконтрастная линия на протяжении всей длины зонда.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18 100 см</w:t>
            </w:r>
            <w:r>
              <w:rPr/>
              <w:t xml:space="preserve"> полупрозрачный гладкий желудочный зонд, проводимый через нос или рот с целью дренирования или введения лекарственных препаратов, нутритивных смесей выполненный из из устойчивого к перегибам и изломам, термолабильного ПВХ; длина 100-105 см; размер: 18 CH; наружный диаметр 6.0 мм; четыре овальных отверстия, расположенные на дистальном конце по спирали; открытый атравматичный кончик; универсальный конусообразный коннектор female имеет цветовую кодировку размера (красный цвет) позволяет легко идентифицировать размер изделия.; несмываемая маркировка с шагом 45, 55, 65 и 75 см; пластиковый проводник, для придания необходимой жесткости зонда на момент постановки.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8 110 см</w:t>
            </w:r>
            <w:r>
              <w:rPr/>
              <w:t>.   Полупрозрачный гладкий желудочный зонд, выполненный из полупрозрачного мягкого, устойчивого к перегибам и изломам поливинилхлорида; длина 110-115 см; размер: 24 CH; наружный диаметр 9,3  мм; четыре овальных с атравматичными краями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зеленый цвет) позволяет легко идентифицировать размер изделия.; несмываемая маркировка размера зонда и глубины стояния на 40, 50 и 60 см от дистального конца зонда; интегрированная рентгенконтрастная линия на протяжении всей длины зонда.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30 80 см.</w:t>
            </w:r>
            <w:r>
              <w:rPr/>
              <w:t xml:space="preserve"> Прозрачный гладкий желудочный зонд, выполненный из термолабильного полиуретана с интегрированной на всем протяжении рентгеноконтрастной полосой; длина 80-85 см; размер: 30 CH; наружный диаметр 10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сер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5 80 см.</w:t>
            </w:r>
            <w:r>
              <w:rPr/>
              <w:t xml:space="preserve"> Прозрачный гладкий желудочный зонд, выполненный из термолабильного полиуретана с интегрированной на всем протяжении рентгеноконтрастной полосой; длина 80-85 см; размер: 25 CH; наружный диаметр 8.3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синий цвет);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2 125 см.</w:t>
            </w:r>
            <w:r>
              <w:rPr/>
              <w:t xml:space="preserve"> Ппрозрачный гладкий желудочный зонд, выполненный из термолабильного материала с интегрированной на всем протяжении рентгеноконтрастной полосой; длина 125-130 см; размер: 22 CH; наружный диаметр 7.3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фиолетов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18 125 см.</w:t>
            </w:r>
            <w:r>
              <w:rPr/>
              <w:t xml:space="preserve"> Прозрачный гладкий желудочный зонд, выполненный из термолабильного материала с интегрированной на всем протяжении рентгеноконтрастной полосой; длина 125-130 см; размер: 18 CH; наружный диаметр 6.0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красн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16 125 см.</w:t>
            </w:r>
            <w:r>
              <w:rPr/>
              <w:t xml:space="preserve"> Прозрачный гладкий желудочный зонд, выполненный из термолабильного материала с интегрированной на всем протяжении рентгеноконтрастной полосой; длина 125-130 см; размер: 16 CH; наружный диаметр 5.3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оранжев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12 125 см.</w:t>
            </w:r>
            <w:r>
              <w:rPr/>
              <w:t xml:space="preserve"> Прозрачный гладкий желудочный зонд, выполненный из термолабильного материала с интегрированной на всем протяжении рентгеноконтрастной полосой; длина 125-130 см; размер: 12 CH; наружный диаметр 4.0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бел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14 125 см.</w:t>
            </w:r>
            <w:r>
              <w:rPr/>
              <w:t xml:space="preserve"> Прозрачный гладкий желудочный зонд, выполненный из термолабильного материала с интегрированной на всем протяжении рентгеноконтрастной полосой; длина не менее 125-130 см; размер: 14 CH; наружный диаметр 4.7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зелен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0 125 см.</w:t>
            </w:r>
            <w:r>
              <w:rPr/>
              <w:t xml:space="preserve"> Прозрачный гладкий желудочный зонд, выполненный из термолабильного материала с интегрированной на всем протяжении рентгеноконтрастной полосой; длина не менее 125-130 см; размер: 20 CH; наружный диаметр 6.7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желт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8 80 см.</w:t>
            </w:r>
            <w:r>
              <w:rPr/>
              <w:t xml:space="preserve"> Прозрачный гладкий желудочный зонд, выполненный из термолабильного материала с интегрированной на всем протяжении рентгеноконтрастной полосой; длина 80-85 см; размер: 28 CH; наружный диаметр 9.3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зелены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4 125 см.</w:t>
            </w:r>
            <w:r>
              <w:rPr/>
              <w:t xml:space="preserve"> Прозрачный гладкий желудочный зонд, выполненный из термолабильного материала с интегрированной на всем протяжении рентгеноконтрастной полосой; длина не менее 125-130 см; размер: 24 CH; наружный диаметр 8.0 мм; четыре овальных отверстия, расположенные на дистальном конце по спирали; закрытый атравматичный кончик; несмываемая маркировка с шагом 45, 55, 65 и 75 см; универсальный конусообразный коннектор имеет цветовую кодировку размера (голубой цвет) позволяет легко идентифицировать размер изделия; снабжен двумя крышками: первой, усиленной ободочным кольцом, с отверстием диаметром 4 мм, и вставляющейся в неё по типу заглушки второй, не перфорированной; обе крышки снабжены поперечными ребрами с двух сторон для удобного захвата пальцами и соединены с коннектором  при помощи мягких перемычек.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6 52см</w:t>
            </w:r>
            <w:r>
              <w:rPr/>
              <w:t xml:space="preserve"> Катетер для отсасывания силиконизированный с ВК. Прозрачный, матовый, атравматичный катетер, размер CH 06, длина не менее 52-55 см. Центральное со сглаженными краями и два боковых, расположенных друг напротив друга, отверстия  снижающие риск “присасывания” слизистой оболочки при санации. Вакуум-контроль типа KAPKON с пальцевым клапаном снабжен унифицированной цветовой кодировкой размера (синий цвет),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Катетер аспирационный с вак контролем СН 8 52см </w:t>
            </w:r>
            <w:r>
              <w:rPr/>
              <w:t xml:space="preserve">Катетер для отсасывания силиконизированный с ВК. Прозрачный, матовый, атравматичный катетер, размер CH 08, длина не менее 52-55 см. Центральное со сглаженными краями и два боковых, расположенных друг напротив друга, отверстия  снижающие риск “присасывания” слизистой оболочки при санации. Вакуум-контроль типа KAPKON с пальцевым клапаном снабжен унифицированной цветовой кодировкой размера (синий цвет),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10 52см.</w:t>
            </w:r>
            <w:r>
              <w:rPr/>
              <w:t xml:space="preserve"> Прозрачный, атравматичный катетер из полиуретана, размер 10, длина не менее 52 -55см. Центральное и  четыре маленьких  боковых, расположенных друг напротив друга  отверстия и валикообразный край катетера снижет риск “присасывания” слизистой оболочки при санации.  Материал: полиуретан. Вакуум-контроль типа KAPKON с пальцевым клапаном снабжен унифицированной цветовой кодировкой размера,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12 52см</w:t>
            </w:r>
            <w:r>
              <w:rPr/>
              <w:t xml:space="preserve"> Катетер для отсасывания силиконизированный с ВК. Прозрачный, матовый, атравматичный катетер, размер CH 12, длина не менее 52 см. Центральное, со сглаженными краями и два боковых, расположенных друг напротив друга, отверстия снижающие риск “присасывания” слизистой оболочки при санации. Материал: поливинилхлорид, полипропилен, силикон. Вакуум-контроль типа KAPKON с пальцевым клапаном снабжен унифицированной цветовой кодировкой размера (черный цвет),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14 52см</w:t>
            </w:r>
            <w:r>
              <w:rPr/>
              <w:t xml:space="preserve"> прозрачный, атравматичный катетер из полиуретана, размер 14, длина не менее 52 -55см. Центральное и  четыре маленьких  боковых, расположенных друг напротив друга  отверстия и валикообразный край катетера снижет риск “присасывания” слизистой оболочки при санации.  Материал: полиуретан. Вакуум-контроль типа KAPKON с пальцевым клапаном снабжен унифицированной цветовой кодировкой размера,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16 52см.</w:t>
            </w:r>
            <w:r>
              <w:rPr/>
              <w:t xml:space="preserve"> Ппрозрачный, атравматичный катетер из полиуретана, размер 16, длина не менее 52 -55см. Центральное и  четыре маленьких  боковых, расположенных друг напротив друга  отверстия и валикообразный край катетера снижет риск “присасывания” слизистой оболочки при санации.  Материал: полиуретан. Вакуум-контроль типа KAPKON с пальцевым клапаном снабжен унифицированной цветовой кодировкой размера, подходящим ко всем типов аспираторов. </w:t>
              <w:br/>
              <w:t>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10 110 см</w:t>
            </w:r>
            <w:r>
              <w:rPr/>
              <w:t xml:space="preserve"> полупрозрачный гладкий желудочный зонд, выполненный из термолабильного ПВХ; длина 110-115 см; размер: 6 CH; наружный диаметр 2 мм; четыре овальных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желтый цвет); несмываемая маркировка с шагом 40, 50 и 60 см;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6 110 см</w:t>
            </w:r>
            <w:r>
              <w:rPr/>
              <w:t xml:space="preserve"> полупрозрачный гладкий желудочный зонд, выполненный из термолабильного ПВХ; длина 110-115 см; размер: 6 CH; наружный диаметр 2 мм; четыре овальных отверстия, расположенные на дистальном конце по спирали; открытый атравматичный кончик; универсальный конусообразный коннектор имеет цветовую кодировку размера (черный цвет); несмываемая маркировка с шагом 40, 50 и 60 см; Стерилизация: Оксид этилена или иным методом. Для однократного использования.   ГОСТ Р ИСО 10993-2011 (ч.1,  ч.5, ч.10)  ГОСТ Р 52770-2007. Срок годности: не менее 5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sectPr>
          <w:headerReference w:type="default" r:id="rId7"/>
          <w:footerReference w:type="default" r:id="rId8"/>
          <w:type w:val="nextPage"/>
          <w:pgSz w:orient="landscape" w:w="16838" w:h="11906"/>
          <w:pgMar w:left="397" w:right="397" w:gutter="0" w:header="567" w:top="709" w:footer="567" w:bottom="709"/>
          <w:pgNumType w:fmt="decimal"/>
          <w:formProt w:val="false"/>
          <w:textDirection w:val="lrTb"/>
          <w:docGrid w:type="default" w:linePitch="254" w:charSpace="0"/>
        </w:sectPr>
      </w:pPr>
    </w:p>
    <w:p>
      <w:pPr>
        <w:pStyle w:val="Normal"/>
        <w:ind w:left="5812" w:hanging="0"/>
        <w:jc w:val="both"/>
        <w:rPr>
          <w:b/>
          <w:b/>
          <w:sz w:val="22"/>
          <w:szCs w:val="22"/>
        </w:rPr>
      </w:pPr>
      <w:r>
        <w:rPr>
          <w:b/>
          <w:sz w:val="22"/>
          <w:szCs w:val="22"/>
        </w:rPr>
      </w:r>
    </w:p>
    <w:p>
      <w:pPr>
        <w:pStyle w:val="Normal"/>
        <w:ind w:firstLine="708"/>
        <w:jc w:val="both"/>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А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А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АДАНИИ КОТИРОВОЧНОЙ ДОКУМЕНТАЦИИ.</w:t>
      </w:r>
    </w:p>
    <w:p>
      <w:pPr>
        <w:pStyle w:val="Normal"/>
        <w:numPr>
          <w:ilvl w:val="0"/>
          <w:numId w:val="0"/>
        </w:numPr>
        <w:ind w:left="11340" w:hanging="0"/>
        <w:jc w:val="both"/>
        <w:outlineLvl w:val="0"/>
        <w:rPr>
          <w:sz w:val="22"/>
          <w:szCs w:val="22"/>
        </w:rPr>
      </w:pPr>
      <w:r>
        <w:rPr>
          <w:b/>
          <w:sz w:val="22"/>
          <w:szCs w:val="22"/>
        </w:rPr>
        <w:t>ло</w:t>
      </w:r>
    </w:p>
    <w:p>
      <w:pPr>
        <w:sectPr>
          <w:headerReference w:type="default" r:id="rId9"/>
          <w:footerReference w:type="default" r:id="rId10"/>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2»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90" w:type="dxa"/>
        <w:jc w:val="center"/>
        <w:tblInd w:w="0" w:type="dxa"/>
        <w:tblLayout w:type="fixed"/>
        <w:tblCellMar>
          <w:top w:w="0" w:type="dxa"/>
          <w:left w:w="108" w:type="dxa"/>
          <w:bottom w:w="0" w:type="dxa"/>
          <w:right w:w="108" w:type="dxa"/>
        </w:tblCellMar>
      </w:tblPr>
      <w:tblGrid>
        <w:gridCol w:w="539"/>
        <w:gridCol w:w="3261"/>
        <w:gridCol w:w="850"/>
        <w:gridCol w:w="869"/>
        <w:gridCol w:w="1100"/>
        <w:gridCol w:w="1433"/>
        <w:gridCol w:w="1134"/>
        <w:gridCol w:w="1418"/>
        <w:gridCol w:w="1134"/>
        <w:gridCol w:w="1559"/>
        <w:gridCol w:w="1276"/>
        <w:gridCol w:w="1417"/>
      </w:tblGrid>
      <w:tr>
        <w:trPr>
          <w:trHeight w:val="12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родук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jc w:val="center"/>
              <w:rPr/>
            </w:pPr>
            <w:r>
              <w:rPr/>
              <w:t>(Исх. № 482</w:t>
            </w:r>
          </w:p>
          <w:p>
            <w:pPr>
              <w:pStyle w:val="Normal"/>
              <w:jc w:val="center"/>
              <w:rPr/>
            </w:pPr>
            <w:r>
              <w:rPr/>
              <w:t>от 15.12.202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jc w:val="center"/>
              <w:rPr/>
            </w:pPr>
            <w:r>
              <w:rPr/>
              <w:t>(Исх. № И-400</w:t>
            </w:r>
          </w:p>
          <w:p>
            <w:pPr>
              <w:pStyle w:val="Normal"/>
              <w:jc w:val="center"/>
              <w:rPr/>
            </w:pPr>
            <w:r>
              <w:rPr/>
              <w:t>от 16.12.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3</w:t>
            </w:r>
          </w:p>
          <w:p>
            <w:pPr>
              <w:pStyle w:val="Normal"/>
              <w:jc w:val="center"/>
              <w:rPr/>
            </w:pPr>
            <w:r>
              <w:rPr/>
              <w:t>(Исх. № 433</w:t>
            </w:r>
          </w:p>
          <w:p>
            <w:pPr>
              <w:pStyle w:val="Normal"/>
              <w:jc w:val="center"/>
              <w:rPr/>
            </w:pPr>
            <w:r>
              <w:rPr/>
              <w:t>от 16.12.20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8 11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0,5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24 11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6,3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18 10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766,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8 11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904,7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30 8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406,7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5 8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8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 067,6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2 125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128,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18 125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9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132,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16 125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6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1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035,6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12 125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3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7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974,4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14 125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2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0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6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362,21</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0 125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6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9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837,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8 8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216,9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ильный №24 125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9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793,0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6 52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5,8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Катетер аспирационный с вак контролем СН 8 52с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13,9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10 52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3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 426,9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12 52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5,65</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14 52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4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 7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 707,6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атетер аспирационный с вак контролем СН 16 52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8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 2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7 116,5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10 11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07,4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Зонд желудочный стер №6 110 см</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3,70</w:t>
            </w:r>
          </w:p>
        </w:tc>
      </w:tr>
      <w:tr>
        <w:trPr>
          <w:trHeight w:val="3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 9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 19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27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9 479,21</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4" r="-8" b="-34"/>
                    <a:stretch>
                      <a:fillRect/>
                    </a:stretch>
                  </pic:blipFill>
                  <pic:spPr bwMode="auto">
                    <a:xfrm>
                      <a:off x="0" y="0"/>
                      <a:ext cx="1617980" cy="334645"/>
                    </a:xfrm>
                    <a:prstGeom prst="rect">
                      <a:avLst/>
                    </a:prstGeom>
                  </pic:spPr>
                </pic:pic>
              </a:graphicData>
            </a:graphic>
          </wp:inline>
        </w:drawing>
      </w:r>
      <w:r>
        <w:rPr>
          <w:sz w:val="22"/>
          <w:szCs w:val="22"/>
        </w:rPr>
        <w:t xml:space="preserve"> </w:t>
      </w:r>
    </w:p>
    <w:p>
      <w:pPr>
        <w:sectPr>
          <w:headerReference w:type="default" r:id="rId12"/>
          <w:footerReference w:type="default" r:id="rId13"/>
          <w:type w:val="nextPage"/>
          <w:pgSz w:orient="landscape" w:w="16838" w:h="11906"/>
          <w:pgMar w:left="397" w:right="397" w:gutter="0" w:header="567" w:top="1134" w:footer="567" w:bottom="709"/>
          <w:pgNumType w:fmt="decimal"/>
          <w:formProt w:val="false"/>
          <w:textDirection w:val="lrTb"/>
          <w:docGrid w:type="default" w:linePitch="254" w:charSpace="0"/>
        </w:sectPr>
        <w:pStyle w:val="P56"/>
        <w:ind w:firstLine="708"/>
        <w:jc w:val="both"/>
        <w:rPr>
          <w:b/>
          <w:b/>
          <w:sz w:val="22"/>
          <w:szCs w:val="22"/>
        </w:rPr>
      </w:pPr>
      <w:r>
        <w:rPr>
          <w:sz w:val="22"/>
          <w:szCs w:val="22"/>
        </w:rPr>
        <w:t xml:space="preserve">НМЦД = </w:t>
      </w:r>
      <w:r>
        <w:rPr>
          <w:b/>
          <w:color w:val="000000"/>
          <w:sz w:val="22"/>
          <w:szCs w:val="22"/>
        </w:rPr>
        <w:t>239 479,21</w:t>
      </w:r>
      <w:r>
        <w:rPr>
          <w:rFonts w:cs="Calibri" w:ascii="Calibri" w:hAnsi="Calibri"/>
          <w:color w:val="000000"/>
          <w:sz w:val="22"/>
          <w:szCs w:val="22"/>
        </w:rPr>
        <w:t xml:space="preserve"> </w:t>
      </w:r>
      <w:r>
        <w:rPr>
          <w:b/>
          <w:sz w:val="22"/>
          <w:szCs w:val="22"/>
        </w:rPr>
        <w:t xml:space="preserve">рублей </w:t>
      </w:r>
      <w:r>
        <w:rPr>
          <w:sz w:val="22"/>
          <w:szCs w:val="22"/>
        </w:rPr>
        <w:t>(Двести тридцать девять тысяч четыреста семьдесят девять рублей 21 копейка).</w:t>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2»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921" w:type="dxa"/>
        <w:jc w:val="center"/>
        <w:tblInd w:w="0" w:type="dxa"/>
        <w:tblLayout w:type="fixed"/>
        <w:tblCellMar>
          <w:top w:w="0" w:type="dxa"/>
          <w:left w:w="108" w:type="dxa"/>
          <w:bottom w:w="0" w:type="dxa"/>
          <w:right w:w="108" w:type="dxa"/>
        </w:tblCellMar>
      </w:tblPr>
      <w:tblGrid>
        <w:gridCol w:w="503"/>
        <w:gridCol w:w="1629"/>
        <w:gridCol w:w="1569"/>
        <w:gridCol w:w="1875"/>
        <w:gridCol w:w="1564"/>
        <w:gridCol w:w="601"/>
        <w:gridCol w:w="643"/>
        <w:gridCol w:w="963"/>
        <w:gridCol w:w="927"/>
        <w:gridCol w:w="647"/>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4">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5"/>
      <w:footerReference w:type="default" r:id="rId16"/>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87833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87833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consultantplus://offline/ref=5E93091D485AA2214C64B44DFC116D6256DCE0BAF8220DF73C0D4F2049v4A3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22T13:30:00Z</dcterms:modified>
  <cp:revision>289</cp:revision>
  <dc:subject/>
  <dc:title>ИЗВЕЩЕНИЕ</dc:title>
</cp:coreProperties>
</file>