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бензина и дизельного топлива на 2022 год (2 полов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7/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32-61</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7 марта 2022 года в 11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5 марта 2022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ка бензина и дизельного топлива на 2022 год (2 половина).</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648 060 (Шестьсот сорок восемь тысяч шестьдесят) рублей 0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7 марта 2022 года в 11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5 марта 2022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5 марта 2022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5 марта 2022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5 марта 2022 года в 16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7»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1»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3-17T06:22:00Z</dcterms:modified>
  <cp:revision>7</cp:revision>
  <dc:subject/>
  <dc:title>Государственное автономное учреждение социального обслуживания Московской области «Серебряно-Прудский дом-интернат</dc:title>
</cp:coreProperties>
</file>