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pPr>
      <w:r>
        <w:rPr>
          <w:b/>
          <w:sz w:val="22"/>
          <w:szCs w:val="22"/>
        </w:rPr>
        <w:t xml:space="preserve">на поставку </w:t>
      </w:r>
      <w:r>
        <w:rPr>
          <w:b/>
          <w:sz w:val="22"/>
        </w:rPr>
        <w:t xml:space="preserve">реагентов и расходных материалов для автоматической </w:t>
      </w:r>
    </w:p>
    <w:p>
      <w:pPr>
        <w:pStyle w:val="Normal"/>
        <w:jc w:val="center"/>
        <w:rPr>
          <w:b/>
          <w:b/>
          <w:sz w:val="22"/>
        </w:rPr>
      </w:pPr>
      <w:r>
        <w:rPr>
          <w:b/>
          <w:sz w:val="22"/>
        </w:rPr>
        <w:t>иммунохемилюминисцентной системы «IMMULITE»</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5»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агентов и расходных материалов для автоматической иммунохемилюминисцентной системы «IMMULITE».</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 862 569,57</w:t>
      </w:r>
      <w:r>
        <w:rPr>
          <w:b/>
          <w:sz w:val="22"/>
          <w:szCs w:val="22"/>
        </w:rPr>
        <w:t xml:space="preserve"> рублей </w:t>
      </w:r>
      <w:r>
        <w:rPr>
          <w:sz w:val="22"/>
          <w:szCs w:val="22"/>
        </w:rPr>
        <w:t>(Один миллион восемьсот шестьдесят две тысячи пятьсот шестьдесят девять рублей 57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6»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3»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4»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 xml:space="preserve">10% - 186 256,96 рублей </w:t>
      </w:r>
      <w:r>
        <w:rPr>
          <w:sz w:val="22"/>
          <w:szCs w:val="22"/>
        </w:rPr>
        <w:t>(Сто восемьдесят шесть тысяч двести пятьдесят шесть рублей 96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5</w:t>
      </w:r>
      <w:r>
        <w:rPr>
          <w:b/>
          <w:sz w:val="22"/>
          <w:szCs w:val="22"/>
        </w:rPr>
        <w:t>»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 реагентов и расходных материалов для автоматической иммунохемилюминисцентной системы «IMMULITE».</w:t>
      </w:r>
    </w:p>
    <w:p>
      <w:pPr>
        <w:pStyle w:val="Normal"/>
        <w:jc w:val="center"/>
        <w:rPr>
          <w:b/>
          <w:b/>
          <w:sz w:val="22"/>
          <w:szCs w:val="22"/>
        </w:rPr>
      </w:pPr>
      <w:r>
        <w:rPr>
          <w:b/>
          <w:sz w:val="22"/>
          <w:szCs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При осуществлении закупки </w:t>
      </w:r>
      <w:bookmarkStart w:id="2" w:name="_GoBack"/>
      <w:bookmarkEnd w:id="2"/>
      <w:r>
        <w:rPr>
          <w:b/>
          <w:sz w:val="22"/>
          <w:szCs w:val="22"/>
        </w:rPr>
        <w:t>реагентов и расходных материалов для автоматической иммунохемилюминисцентной системы «IMMULITE».невозможно применение ГОСТов в виду их отсутствия.</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даты заключения договора года по 30 июня 2022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sz w:val="22"/>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rPr/>
      </w:pPr>
      <w:r>
        <w:rPr>
          <w:b/>
          <w:sz w:val="22"/>
          <w:szCs w:val="22"/>
        </w:rPr>
        <w:t xml:space="preserve">9.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450" w:type="pct"/>
        <w:jc w:val="center"/>
        <w:tblInd w:w="0" w:type="dxa"/>
        <w:tblLayout w:type="fixed"/>
        <w:tblCellMar>
          <w:top w:w="0" w:type="dxa"/>
          <w:left w:w="70" w:type="dxa"/>
          <w:bottom w:w="0" w:type="dxa"/>
          <w:right w:w="70" w:type="dxa"/>
        </w:tblCellMar>
      </w:tblPr>
      <w:tblGrid>
        <w:gridCol w:w="445"/>
        <w:gridCol w:w="2824"/>
        <w:gridCol w:w="4970"/>
        <w:gridCol w:w="1936"/>
        <w:gridCol w:w="661"/>
        <w:gridCol w:w="595"/>
      </w:tblGrid>
      <w:tr>
        <w:trPr>
          <w:trHeight w:val="104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rPr>
            </w:pPr>
            <w:r>
              <w:rPr>
                <w:sz w:val="22"/>
                <w:szCs w:val="22"/>
              </w:rPr>
              <w:t>Хемилюминесцентный</w:t>
            </w:r>
            <w:r>
              <w:rPr>
                <w:sz w:val="22"/>
                <w:szCs w:val="22"/>
                <w:lang w:val="en-US"/>
              </w:rPr>
              <w:t xml:space="preserve"> </w:t>
            </w:r>
            <w:r>
              <w:rPr>
                <w:sz w:val="22"/>
                <w:szCs w:val="22"/>
              </w:rPr>
              <w:t>субстрат</w:t>
            </w:r>
            <w:r>
              <w:rPr>
                <w:sz w:val="22"/>
                <w:szCs w:val="22"/>
                <w:lang w:val="en-US"/>
              </w:rPr>
              <w:t xml:space="preserve"> / Chemiluminescent substrate module, 2</w:t>
            </w:r>
            <w:r>
              <w:rPr>
                <w:sz w:val="22"/>
                <w:szCs w:val="22"/>
              </w:rPr>
              <w:t>х</w:t>
            </w:r>
            <w:r>
              <w:rPr>
                <w:sz w:val="22"/>
                <w:szCs w:val="22"/>
                <w:lang w:val="en-US"/>
              </w:rPr>
              <w:t xml:space="preserve">205 </w:t>
            </w:r>
            <w:r>
              <w:rPr>
                <w:sz w:val="22"/>
                <w:szCs w:val="22"/>
              </w:rPr>
              <w:t>мл</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агент предназначен для проведения люминогенной реакции на анализаторах серии IMMULITE 2000. Совместим с оборудованием - анализатор серии IMMULITE 2000. Набор содержит 2 флакона x 205 мл. Стабильность вскрытого реагента при хранении на борту анализатора 30 дней при температуре +15...+28 ° C.</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акционные пробирки, 1000 шт</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бирки специальной формы, выполняющие функцию емкости, в которой проходит процесс инкубации, промывки и формирования хемилюминесцентного сигнала.</w:t>
              <w:br/>
              <w:t>Совместимы с анализаторами серии IMMULITE 2000 и IMMULITE 2000XPi.</w:t>
              <w:br/>
              <w:t>Фасовка: 1000 шт.</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прогестерона/Progesterone, 200 тестов</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количественного определения прогестерона (Progesterone) на анализаторах серии IMMULITE 2000. Используемый тип пробы – сыворотка. Совместим с анализаторами серии IMMULITE 2000. Количество тестов в наборе – 200. Стабильность вскрытого набора при хранении на борту анализатора 90 суто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общего тестостерона/Total Testosterone, 200 тестов</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количественного определения общего тестостерона (Total Testosterone) на анализаторах серии IMMULITE 2000. Используемый тип пробы – сыворотка, гепаринизированная плазма. Совместим с анализаторами серии IMMULITE 2000. Количество тестов в наборе – 200. Стабильность вскрытого набора при хранении на борту анализатора 90 суто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витамина В12/Vitamin B12, 200 тестов</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количественного определения витамина В12 (Vitamin B12) на анализаторах серии IMMULITE 2000. Используемый тип пробы – сыворотка, гепаринизированная плазма. Совместим с анализаторами серии IMMULITE 2000. Количество тестов в наборе – 200. Стабильность вскрытого набора при хранении на борту анализатора 90 суто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дегидроэпиандростерон-сульфата (ДГЭА-С)/DHEA-SO4, 200 тестов</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количественного определения дегидроэпиандростерон-сульфата (DHEA-SO4) на анализаторах серии IMMULITE 2000. Используемый тип пробы – сыворотка. Совместим с анализаторами серии IMMULITE 2000. Количество тестов в наборе – 200. Стабильность вскрытого набора при хранении на борту анализатора 90 суто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фолликулостимулирующего гормона (ФСГ)/FSH, 200 тестов</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количественного определения фолликулостимулирующего гормона (FSH) на анализаторах серии IMMULITE 2000. Используемый тип пробы – сыворотка. Совместим с анализаторами серии IMMULITE 2000. Количество тестов в наборе – 200. Стабильность вскрытого набора при хранении на борту анализатора 90 суто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лютеинизирующего гормона ЛГ/LH, 200 тестов</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количественного определения лютеинизирующего гормона (LH) на анализаторах серии IMMULITE 2000. Используемый тип пробы – сыворотка. Совместим с анализаторами серии IMMULITE 2000. Количество тестов в наборе – 200. Стабильность вскрытого набора при хранении на борту анализатора 90 суто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пролактина/Prolactin, 200 тестов</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количественного определения пролактина (Prolactin) на анализаторах серии IMMULITE 2000. Используемый тип пробы – сыворотка. Совместим с анализаторами серии IMMULITE 2000. Количество тестов в наборе – 200. Стабильность вскрытого набора при хранении на борту анализатора 90 суто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хорионического гонадотропина человека (ХГЧ)/HCG, 200 тестов</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количественного и качественного определения хорионического гонадотропина человека (HCG) на анализаторах серии IMMULITE 2000. Используемый тип пробы – сыворотка, моча. Совместим с анализаторами серии IMMULITE 2000. Количество тестов в наборе – 200. Стабильность вскрытого набора при хранении на борту анализатора 90 суто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С-пептида/C-Peptide, 200 тестов</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количественного определения C-пептида (С-Peptide) на анализаторах серии IMMULITE 2000. Используемый тип пробы – сыворотка, гепаринизированная плазма, моча. Совместим с анализаторами серии IMMULITE 2000. Количество тестов в наборе – 200. Стабильность вскрытого набора при хранении на борту анализатора 90 суто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определения кальцитонина/Calcitonin, 200 тестов</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количественного определения кальцитонина (Calcitonin) на анализаторах серии IMMULITE 2000. Используемый тип пробы – сыворотка. Совместим с анализаторами серии IMMULITE 2000. Количество тестов в наборе – 200. Стабильность вскрытого набора при хранении на борту анализатора 90 суто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збавитель образцов для теста по определению фолиевой кислоты и витамина В12 / Vitamin В12 &amp; Folic Acid Sample Diluent, 1x25 мл</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разведения проб пациентов, концентрация аналита, в которых превысила рабочий диапазон тестов: Vitamin В12, Folic Acid. В набор включены штрихкодированные клинья, содержащие свободный от фолиевой кислоты и витамина В12 сывороточный матрикс с консервантом. Совместим с оборудованием - анализатор серии IMMULITE 2000. Количество в наборе 1флакон х 25 мл. Стабильность вскрытого набора 30 дней при температуре +2...+8°С, в аликвотах при температуре -20 °С 6 месяцев.</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збавитель образцов для теста по определению хорионического гонадотропина человека / HCG Sample Diluent, 1x50 мл</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разведения проб пациентов, концентрация аналита в которых превысила рабочий диапазон теста HCG. Совместим с оборудованием - анализатор серии IMMULITE 2000. Количество в наборе 1 флакон х 50 мл. Стабильность вскрытого набора 30 дней при температуре +2...+8°С, при температуре -20°С - 6 месяцев в аликвотах.</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збавитель образцов для теста по определению пролактина/Prolactin Sample Diluent, 1x25 мл</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разведения проб пациентов, концентрация аналита, в которых превысила рабочий диапазон теста Prolactin. Совместим с оборудованием - анализатор серии IMMULITE 2000. Количество в наборе 1 флакон х 25 мл. Стабильность вскрытого набора 30 дней при температуре +2...+8°С, при температуре -20°С - 6 месяцев в аликвотах.</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збавитель 1 / Multi-Diluent 1, 1x25 мл</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предназначен для разведения образцов биоматериала, концентрация аналита в которых, превысила рабочий диапазон тестов: кортизол, ДГЭА-SO4, ПАП, прогестерон, тестостерон, общий T3, общий T4 и тропонин I. Совместим с оборудованием - анализатор серии IMMULITE 2000. Количество в наборе 1 флакон х 25 мл. Стабильность вскрытого набора 30 дней при температуре +2...+8°С, при температуре -20°С - 6 месяцев в аликвотах.</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Фильтр</w:t>
            </w:r>
            <w:r>
              <w:rPr>
                <w:sz w:val="22"/>
                <w:szCs w:val="22"/>
                <w:lang w:val="en-US"/>
              </w:rPr>
              <w:t xml:space="preserve"> </w:t>
            </w:r>
            <w:r>
              <w:rPr>
                <w:sz w:val="22"/>
                <w:szCs w:val="22"/>
              </w:rPr>
              <w:t>воды</w:t>
            </w:r>
            <w:r>
              <w:rPr>
                <w:sz w:val="22"/>
                <w:szCs w:val="22"/>
                <w:lang w:val="en-US"/>
              </w:rPr>
              <w:t xml:space="preserve"> </w:t>
            </w:r>
            <w:r>
              <w:rPr>
                <w:sz w:val="22"/>
                <w:szCs w:val="22"/>
              </w:rPr>
              <w:t>и</w:t>
            </w:r>
            <w:r>
              <w:rPr>
                <w:sz w:val="22"/>
                <w:szCs w:val="22"/>
                <w:lang w:val="en-US"/>
              </w:rPr>
              <w:t xml:space="preserve"> </w:t>
            </w:r>
            <w:r>
              <w:rPr>
                <w:sz w:val="22"/>
                <w:szCs w:val="22"/>
              </w:rPr>
              <w:t>проб</w:t>
            </w:r>
            <w:r>
              <w:rPr>
                <w:sz w:val="22"/>
                <w:szCs w:val="22"/>
                <w:lang w:val="en-US"/>
              </w:rPr>
              <w:t xml:space="preserve"> </w:t>
            </w:r>
            <w:r>
              <w:rPr>
                <w:sz w:val="22"/>
                <w:szCs w:val="22"/>
              </w:rPr>
              <w:t>вош</w:t>
            </w:r>
            <w:r>
              <w:rPr>
                <w:sz w:val="22"/>
                <w:szCs w:val="22"/>
                <w:lang w:val="en-US"/>
              </w:rPr>
              <w:t xml:space="preserve"> (R-FILTER IN-LINE FLUID)</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ластиковая прокладка в трубку промывочного раствора и вод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w:t>
      </w:r>
      <w:r>
        <w:rPr>
          <w:b/>
          <w:sz w:val="22"/>
          <w:szCs w:val="22"/>
          <w:lang w:val="en-US"/>
        </w:rPr>
        <w:t>15</w:t>
      </w:r>
      <w:r>
        <w:rPr>
          <w:b/>
          <w:sz w:val="22"/>
          <w:szCs w:val="22"/>
        </w:rPr>
        <w:t>»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21СЯ-11-2425</w:t>
            </w:r>
          </w:p>
          <w:p>
            <w:pPr>
              <w:pStyle w:val="Normal"/>
              <w:widowControl w:val="false"/>
              <w:autoSpaceDE w:val="false"/>
              <w:jc w:val="center"/>
              <w:rPr/>
            </w:pPr>
            <w:r>
              <w:rPr/>
              <w:t>от 19.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311/03</w:t>
            </w:r>
          </w:p>
          <w:p>
            <w:pPr>
              <w:pStyle w:val="Normal"/>
              <w:widowControl w:val="false"/>
              <w:autoSpaceDE w:val="false"/>
              <w:jc w:val="center"/>
              <w:rPr/>
            </w:pPr>
            <w:r>
              <w:rPr/>
              <w:t>от 23.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1221-1120</w:t>
            </w:r>
          </w:p>
          <w:p>
            <w:pPr>
              <w:pStyle w:val="Normal"/>
              <w:widowControl w:val="false"/>
              <w:autoSpaceDE w:val="false"/>
              <w:jc w:val="center"/>
              <w:rPr/>
            </w:pPr>
            <w:r>
              <w:rPr/>
              <w:t>от 02.12.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емилюминесцентный</w:t>
            </w:r>
            <w:r>
              <w:rPr>
                <w:lang w:val="en-US"/>
              </w:rPr>
              <w:t xml:space="preserve"> </w:t>
            </w:r>
            <w:r>
              <w:rPr/>
              <w:t>субстрат</w:t>
            </w:r>
            <w:r>
              <w:rPr>
                <w:lang w:val="en-US"/>
              </w:rPr>
              <w:t xml:space="preserve"> / Chemiluminescent substrate module, 2</w:t>
            </w:r>
            <w:r>
              <w:rPr/>
              <w:t>х</w:t>
            </w:r>
            <w:r>
              <w:rPr>
                <w:lang w:val="en-US"/>
              </w:rPr>
              <w:t xml:space="preserve">205 </w:t>
            </w:r>
            <w:r>
              <w:rPr/>
              <w:t>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4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9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66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 66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3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 4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505,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6 022,4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кционные пробирки, 1000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4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7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0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1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0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92,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 847,0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прогестерона/Progesterone, 2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 5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30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8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1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 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30,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3 381,5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общего тестостерона/Total Testosterone, 2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 2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3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 5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25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 53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355,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4 134,4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витамина В12/Vitamin B12, 2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5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2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27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 6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63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 8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149,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0 898,3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дегидроэпиандростерон-сульфата (ДГЭА-С)/DHEA-SO4, 2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9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6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05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33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92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 56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74,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3 847,6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фолликулостимулирующего гормона (ФСГ)/FSH, 2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 74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90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 45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5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6 306,6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лютеинизирующего гормона ЛГ/LH, 2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8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9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06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38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2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 15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973,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1 842,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пролактина/Prolactin, 2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1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3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3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36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17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299,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3 796,6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хорионического гонадотропина человека (ХГЧ)/HCG, 2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9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0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6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2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50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842,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 368,6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С-пептида/C-Peptide, 2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7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7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9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1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14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997,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 997,89</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кальцитонина/Calcitonin, 2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6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04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0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93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868,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 868,0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авитель образцов для теста по определению фолиевой кислоты и витамина В12 / Vitamin В12 &amp; Folic Acid Sample Diluent, 1x2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9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9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8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8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75,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475,4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авитель образцов для теста по определению хорионического гонадотропина человека / HCG Sample Diluent, 1x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5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5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37,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075,3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авитель образцов для теста по определению пролактина/Prolactin Sample Diluent, 1x2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9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9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9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76,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776,19</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авитель 1 / Multi-Diluent 1, 1x2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3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8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7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8,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016,1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w:t>
            </w:r>
            <w:r>
              <w:rPr>
                <w:lang w:val="en-US"/>
              </w:rPr>
              <w:t xml:space="preserve"> </w:t>
            </w:r>
            <w:r>
              <w:rPr/>
              <w:t>воды</w:t>
            </w:r>
            <w:r>
              <w:rPr>
                <w:lang w:val="en-US"/>
              </w:rPr>
              <w:t xml:space="preserve"> </w:t>
            </w:r>
            <w:r>
              <w:rPr/>
              <w:t>и</w:t>
            </w:r>
            <w:r>
              <w:rPr>
                <w:lang w:val="en-US"/>
              </w:rPr>
              <w:t xml:space="preserve"> </w:t>
            </w:r>
            <w:r>
              <w:rPr/>
              <w:t>проб</w:t>
            </w:r>
            <w:r>
              <w:rPr>
                <w:lang w:val="en-US"/>
              </w:rPr>
              <w:t xml:space="preserve"> </w:t>
            </w:r>
            <w:r>
              <w:rPr/>
              <w:t>вош</w:t>
            </w:r>
            <w:r>
              <w:rPr>
                <w:lang w:val="en-US"/>
              </w:rPr>
              <w:t xml:space="preserve"> (R-FILTER IN-LINE FLU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8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6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5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57,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914,2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95 9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7 8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3 8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62 569,57</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1 862 569,57</w:t>
      </w:r>
      <w:r>
        <w:rPr>
          <w:b/>
          <w:sz w:val="22"/>
          <w:szCs w:val="22"/>
        </w:rPr>
        <w:t xml:space="preserve"> рублей </w:t>
      </w:r>
      <w:r>
        <w:rPr>
          <w:sz w:val="22"/>
          <w:szCs w:val="22"/>
        </w:rPr>
        <w:t>(Один миллион восемьсот шестьдесят две тысячи пятьсот шестьдесят девять рублей 57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5</w:t>
      </w:r>
      <w:r>
        <w:rPr>
          <w:b/>
          <w:sz w:val="22"/>
          <w:szCs w:val="22"/>
        </w:rPr>
        <w:t>»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12-03T09:26:00Z</cp:lastPrinted>
  <dcterms:modified xsi:type="dcterms:W3CDTF">2021-12-15T08:55:00Z</dcterms:modified>
  <cp:revision>329</cp:revision>
  <dc:subject/>
  <dc:title>ИЗВЕЩЕНИЕ</dc:title>
</cp:coreProperties>
</file>