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3"/>
        <w:gridCol w:w="851"/>
        <w:gridCol w:w="708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15.10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15.10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15.10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атин раствор для инфузий, 4%, 500 мл - бутылки полиэтиленовые (10) - коробки картонные (для стациона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8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0,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602,3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опивакаин</w:t>
            </w:r>
            <w:r>
              <w:rPr>
                <w:b/>
                <w:bCs/>
              </w:rPr>
              <w:t xml:space="preserve"> раствор для инъекций, 2 мг/мл, 100 мл - х5 илиэквива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4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7,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879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опивакаин</w:t>
            </w:r>
            <w:r>
              <w:rPr>
                <w:b/>
                <w:bCs/>
              </w:rPr>
              <w:t xml:space="preserve"> раствор для инъекций 2 мг/мл, 20 мл - ампулы х5 илиэквивал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7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742,6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опивакаин</w:t>
            </w:r>
            <w:r>
              <w:rPr>
                <w:b/>
                <w:bCs/>
              </w:rPr>
              <w:t xml:space="preserve"> раствор для инъекций 7,5 мг/мл, 10 мл - ампулы х5 - пачки кар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1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6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6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68,3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78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0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38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 592,20</w:t>
            </w:r>
          </w:p>
        </w:tc>
      </w:tr>
    </w:tbl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13 592,20</w:t>
      </w:r>
      <w:r>
        <w:rPr>
          <w:b/>
          <w:sz w:val="22"/>
          <w:szCs w:val="22"/>
        </w:rPr>
        <w:t xml:space="preserve"> рубля </w:t>
      </w:r>
      <w:r>
        <w:rPr>
          <w:sz w:val="22"/>
          <w:szCs w:val="22"/>
        </w:rPr>
        <w:t>(Сто тринадцать тысяч пятьсот девяносто два рубля 2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1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1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1-11-16T10:37:00Z</dcterms:modified>
  <cp:revision>26</cp:revision>
  <dc:subject/>
  <dc:title/>
</cp:coreProperties>
</file>