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Cs/>
          <w:color w:val="000000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spacing w:lineRule="atLeast" w:line="192" w:before="0" w:after="60"/>
        <w:jc w:val="center"/>
        <w:rPr>
          <w:rStyle w:val="Ngbinding"/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br/>
      </w:r>
      <w:r>
        <w:rPr>
          <w:rStyle w:val="Ngbinding"/>
          <w:rFonts w:cs="Arial" w:ascii="Arial" w:hAnsi="Arial"/>
          <w:b/>
          <w:sz w:val="22"/>
          <w:szCs w:val="22"/>
          <w:lang w:val="ru-RU"/>
        </w:rPr>
        <w:t>Поставка бензина и дизельного топлива на 2023 год (2 полугодие).</w:t>
      </w:r>
    </w:p>
    <w:p>
      <w:pPr>
        <w:pStyle w:val="Normal"/>
        <w:spacing w:lineRule="atLeast" w:line="192" w:before="0" w:after="60"/>
        <w:jc w:val="center"/>
        <w:rPr>
          <w:rStyle w:val="Ngbinding"/>
          <w:rFonts w:ascii="Arial" w:hAnsi="Arial" w:cs="Arial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Заказчик: </w:t>
      </w:r>
      <w:r>
        <w:rPr>
          <w:lang w:val="ru-RU"/>
        </w:rPr>
        <w:t>Государственное автономное учреждение социального обслуживания Московской области «Комплексный центр социального обслуживания и реабилитации «Серебряно-Прудски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дрес электронной почты: </w:t>
      </w:r>
      <w:hyperlink r:id="rId2">
        <w:r>
          <w:rPr>
            <w:rStyle w:val="InternetLink"/>
          </w:rPr>
          <w:t>sprkcso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osre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рок поставки товара:</w:t>
      </w:r>
      <w:r>
        <w:rPr>
          <w:lang w:val="ru-RU"/>
        </w:rPr>
        <w:t xml:space="preserve"> с 01 июля 2023 года по 31 декабря 2023 год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eastAsia="Arial Unicode MS"/>
          <w:bCs/>
          <w:color w:val="000000"/>
          <w:sz w:val="16"/>
          <w:szCs w:val="16"/>
          <w:lang w:val="ru-RU"/>
        </w:rPr>
      </w:pPr>
      <w:r>
        <w:rPr>
          <w:rFonts w:eastAsia="Arial Unicode MS"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rStyle w:val="Ngbinding"/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bCs/>
          <w:color w:val="000000"/>
          <w:lang w:val="ru-RU"/>
        </w:rPr>
        <w:t>Перечень и объемы поставляемого товара</w:t>
      </w:r>
      <w:r>
        <w:rPr>
          <w:rFonts w:eastAsia="Arial Unicode MS"/>
          <w:b/>
          <w:color w:val="000000"/>
          <w:lang w:val="ru-RU"/>
        </w:rPr>
        <w:t>:</w:t>
      </w:r>
    </w:p>
    <w:p>
      <w:pPr>
        <w:pStyle w:val="Normal"/>
        <w:spacing w:lineRule="atLeast" w:line="192" w:before="0" w:after="60"/>
        <w:jc w:val="center"/>
        <w:rPr>
          <w:rStyle w:val="Ngbinding"/>
          <w:rFonts w:ascii="Arial" w:hAnsi="Arial" w:eastAsia="Arial Unicode MS" w:cs="Arial"/>
          <w:b/>
          <w:b/>
          <w:color w:val="A94442"/>
          <w:sz w:val="17"/>
          <w:szCs w:val="17"/>
          <w:lang w:val="ru-RU"/>
        </w:rPr>
      </w:pPr>
      <w:r>
        <w:rPr/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69"/>
        <w:gridCol w:w="5328"/>
        <w:gridCol w:w="2606"/>
        <w:gridCol w:w="1499"/>
      </w:tblGrid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</w:t>
            </w: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хнические характеристики товара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зельное топли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рт/класс топлива: Не ниже C/Не ниже 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топлива дизельного: Летнее/зимне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ий класс: Не ниже К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ие ГОСТ 32511-2013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ие ТР ТС 013/2011.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зин автомобильный АИ-92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тановое число бензина автомобильного по исследовательскому методу: ≥ 92  и  &lt; 95*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кологический класс: не ниже К5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ие ГОСТ Р 51105-97 или ГОСТ 32513-2013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ТР ТС 013/2011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00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зин автомобильный АИ-9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тановое число бензина автомобильного по исследовательскому методу -  ≥ 95  и  &lt; 98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ий класс – не ниже К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ответствие ГОСТ 51105-9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- допускается указание участником закупки конкретного показателя в установленных Покупателем в пределах или в том виде, как указано Покупател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2" w:leader="none"/>
        </w:tabs>
        <w:spacing w:lineRule="auto" w:line="256"/>
        <w:jc w:val="both"/>
        <w:rPr>
          <w:bCs/>
          <w:lang w:val="ru-RU" w:eastAsia="ar-SA"/>
        </w:rPr>
      </w:pPr>
      <w:r>
        <w:rPr>
          <w:b/>
          <w:lang w:val="ru-RU"/>
        </w:rPr>
        <w:t>Место поставка товара</w:t>
      </w:r>
      <w:r>
        <w:rPr>
          <w:lang w:val="ru-RU"/>
        </w:rPr>
        <w:t xml:space="preserve">: </w:t>
      </w:r>
      <w:r>
        <w:rPr>
          <w:bCs/>
          <w:lang w:val="ru-RU" w:eastAsia="ar-SA"/>
        </w:rPr>
        <w:t>Разветвленность АЗС не менее 1 шт. в черте г.о. Серебряные Пруды и не менее 2 шт. в радиусе 45 км. от г.о. Серебряные Пруды, по всем направлениям Московской области и другим регионам, по топливным (магнитным, электронным) картам. Разветвленность АЗС не менее 1 шт. в черте г. Зарайск и не менее 2 шт. в радиусе 45 км. от г. Зарайска, по всем направлениям Московской области и другим регионам, по топливным (магнитным, электронным) картам.</w:t>
      </w:r>
    </w:p>
    <w:p>
      <w:pPr>
        <w:pStyle w:val="Normal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Требования к качеству и безопасности Товара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Весь поставляемый Товар должен иметь необходимые сертификаты и паспорта качества и соответствовать всем государственным санитарно-эпидемиологическим правилам и нормам. Поставляемый Товар также должен соответствовать следующим нормативным актам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Федеральному закону Российской Федерации от 10.01.2002 № 7-ФЗ «Об охране окружающей среды»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Федеральному закону Российской Федерации от 30.03.1999 № 52-ФЗ «О санитарно-эпидемиологическом благополучии населения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иказу Минэнерго России от 19.06.2003  № 231 «Об утверждении Инструкции по контролю и обеспечению сохранения качества нефтепродуктов в организациях нефтепродуктообеспечения».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Требования к техническим, функциональным характеристикам (потребительским свойствам) Това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- Технические характеристики, безопасность, качество, функциональные характеристики (потребительские свойства) Товара должны соответствовать требованиям действующих в Российской Федерации стандартов: на неэтилированный бензин, применяемый в качестве топлива для автомобильных двигателей, ГОСТ 32513-2013 Топлива моторные. Бензин неэтилированный. На дизельное топливо ГОСТ Р 51105-97 и требованию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, утверждённому постановлением правительства РФ от 27.02.2008г. № 11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Товар должен иметь действующие сертификаты соответствия, согласно требованиям нормативных актов, разрешающие использование Товара на территории Российской Федерации (в соответствии с Постановлением Правительства РФ от 01.12.2009 г. № 982 «Об утверждении единого перечня продукции, подлежащей о</w:t>
      </w:r>
      <w:bookmarkStart w:id="0" w:name="_GoBack"/>
      <w:bookmarkEnd w:id="0"/>
      <w:r>
        <w:rPr>
          <w:lang w:val="ru-RU"/>
        </w:rPr>
        <w:t>бязательной сертификации и единого перечня продукции, подтверждение которых осуществляется в форме принятия декларации о соответствии»). Товар не должен содержать воду и механические примеси, должен быть безопасным в условиях своего обычного исполь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Ngbinding">
    <w:name w:val="ng-bind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kcson@mos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1:00Z</dcterms:created>
  <dc:creator>Юрист</dc:creator>
  <dc:description/>
  <cp:keywords/>
  <dc:language>en-US</dc:language>
  <cp:lastModifiedBy>Zamdir</cp:lastModifiedBy>
  <dcterms:modified xsi:type="dcterms:W3CDTF">2023-04-05T07:55:00Z</dcterms:modified>
  <cp:revision>7</cp:revision>
  <dc:subject/>
  <dc:title>ТЕХНИЧЕСКОЕ ЗАДАНИЕ</dc:title>
</cp:coreProperties>
</file>