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 Договору № ________ от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ыполнение монтажных работ по замене 2-х водогрейных котлов КЧМ-5 в действующей топочной ко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мена водогрейных котлов 2 шт. КЧМ-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826"/>
        <w:gridCol w:w="4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сведений и требов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основных сведений и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онтируемого/демонтируем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тановка новых котлов КЧМ-5, 2шт взамен действующих в топочной котельной по адресу: г. Электроугли, мкр. Вишняковские Дачи, ул. Советская д.11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мещение из топочной котельной (ул. Советская д.11А) и установка одного котла КЧМ-5, в топочную котельную по адресу: М.О., Богородский г.о., г. Электроугли, мкр. Вишняковские Дачи, ул. Советская д.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мещение из топочной котельной (ул. Советская д.11А) и установка котла КЧМ-5, 1шт. в топочную котельную по адресу: М.О., Богородский г.о., г. Электроугли, мкр. Вишняковские Дачи, ул. 2-я Парковая д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 существующей топочной котельной (ул. Советская д.11А) в настоящее время установлено два котла КЧМ-5, 80кВт работающих на газовом топлив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жим работы котельной круглосуточный только в отопительный сез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огинсктраст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монтажные рабо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демонтаж котлов КЧМ-5 2шт. в топочной котельной мкр. Вишняковские Дачи, ул. Советкая д.11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оединение от котлов дейсвующих дымоходов 2ш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оединение от котлов действующих дымо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оединение от действующих котлов гибких подводящих трубопроводов газоснабж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мещение грузов (котлов 2шт.-новых, действующих в две другие топочные котельные котельные) до 1 км. Старые котлы переместить и установить с проведением пуско-наладочных работ в другие топочные котельные по адресам Советская д.7, 2-я Парковая д.1 мкр. Вишняковские Дачи, г. Электроугл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нтажные работы в топочной котельной ул. Советская д.11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двух новых котлов КЧМ-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внутреннего газоснабжения котл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КИПиА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на действующие котлы дымохода Д150м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ение котлов водой и опрессовка трубной ча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уск котлов и проверка режимов работы котл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мещение и установка котлов из топочной котельной (ул. Советская д.11А) в помещения рядом строящих топочных котельных по адресам: мкр. Вишняковские Дачи, ул. Советская д.7, и 2-я Парковая д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уско-наладочные работы на четырёх установленных котл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ые усло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обеспечивает соблюдение установленных требований пожарной безопасности и охраны труда, в течении всего периода выполнения работ. Исполнитель должен является членом саморегулируемой организации. Перед началом работ составить и согласовать с Заказчиком проектную документацию на техническое перевооружение котельных. Проектом предусмотреть замену всех четырёх кот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и качества работ (ГОСТ, СНиП, технические регламент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выполняемых работ должно удовлетворять требованиям действующих строительных норм и правил на производство соответствующи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и материалы, используемые при выполнении работ, должны соответствовать технической документации, государственным стандартам, строительным нормам и правилам, иметь соответствующие сертификаты, технические документы, удостоверяющие их качество. Исполнитель обязан не повреждать основные конструкции зданий и инженерного оборудования при проведении работ. В случае повреждения данных конструкций провести работы по их восстановлению за свой счёт. Гарантийный срок на выполненные работы составляет не менее 12 (месяц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двадцать) календарных дней с момента подписания Договора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ние подготовил: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Кропотов А.С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708" w:top="765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cs="Tahoma" w:eastAsia="Times New Roman"/>
      <w:color w:val="auto"/>
      <w:kern w:val="2"/>
      <w:sz w:val="20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qFormat/>
    <w:rPr/>
  </w:style>
  <w:style w:type="character" w:styleId="Style16" w:customStyle="1">
    <w:name w:val="Нижний колонтитул Знак"/>
    <w:basedOn w:val="DefaultParagraphFont"/>
    <w:qFormat/>
    <w:rPr/>
  </w:style>
  <w:style w:type="character" w:styleId="Style17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/>
    <w:rPr/>
  </w:style>
  <w:style w:type="paragraph" w:styleId="2" w:customStyle="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" w:customStyle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Western" w:customStyle="1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ad0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58</Words>
  <Characters>3186</Characters>
  <CharactersWithSpaces>3737</CharactersWithSpaces>
  <Paragraphs>7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Константин</dc:creator>
  <dc:description/>
  <dc:language>en-US</dc:language>
  <cp:lastModifiedBy>RePack by Diakov</cp:lastModifiedBy>
  <cp:lastPrinted>2023-09-13T06:06:00Z</cp:lastPrinted>
  <dcterms:modified xsi:type="dcterms:W3CDTF">2023-09-29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