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оставка канцелярских принадлежност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-720" w:firstLine="720"/>
        <w:jc w:val="both"/>
        <w:rPr>
          <w:lang w:val="ru-RU"/>
        </w:rPr>
      </w:pPr>
      <w:r>
        <w:rPr>
          <w:lang w:val="ru-RU"/>
        </w:rPr>
        <w:t>1. Место поставки товара: Московская область, г.о. Серебряные Пруды, ул. Привокзальная д.2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lang w:val="ru-RU"/>
        </w:rPr>
        <w:t>2. Время поставки товара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lang w:val="ru-RU"/>
        </w:rPr>
        <w:t>3. Остаточный срок годности на момент поставки товара - не менее 80% от полного срока год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61"/>
        <w:gridCol w:w="9096"/>
        <w:gridCol w:w="1080"/>
        <w:gridCol w:w="16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товара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хнические характеристики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л-во</w:t>
            </w:r>
          </w:p>
        </w:tc>
      </w:tr>
      <w:tr>
        <w:trPr>
          <w:trHeight w:val="7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елёнки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лёнки впитывающие одноразовые из распушенной целлюлозы, предназначены для дополнительной защиты постельного белья и других поверхностей в гигиенических целях; используются в  целях гигиены при уходе  за больными, страдающими недержанием; для проведения диагностических и гигиенических процедур. Покровный (верхний) слой - полипропиленовый нетканый материал, запечатанный по краям, обеспечивает комфортное прилегание к телу.  Сорбционный (внутренний) слой - термохимически обработанная распушенная  целлюлоза, отбеленная без применения хлора, равномерно впитывает и распределяет жидкость. Структура поверхности - прессованные дорожки - способствуют равномерному  распределению жидкости и обеспечивают стабильность впитывающего слоя.</w:t>
              <w:br/>
              <w:t>Защитный (наружный) слой - водонепроницаемая, нескользящая полиэтиленовая пленка,  защищает от протекания при заполнении жидкостью внутреннего слоя,  обеспечивая сухость белья и других поверхностей.  Боковые части пеленки надежно фиксируются под матрасом. Срок годности не менее 5 лет  от даты производства, указанной на упаковке. Состав: нетканый материал, целлюлоза, полиэтил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азмер пеленки: не менее 60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90 с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 не менее 30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рупповая упаковка - пакеты из полимерной пленки по ГОСТ 10354 или по ГОСТ 25951, обеспечивающие сохранность изделий при транспортировании и хранении. Швы в пакетах из полимерной пленки заварены. Изделия  в групповой упаковке уложены в транспортную упаковку – в коробки из гофрированного картона  по ГОСТ 13514. Пеленки в транспортной упаковке устойчивы к воздействию климатических факторов при транспортировании по условиям хранения группа 5 (ОЖ 4) по ГОСТ 15150. Транспортная маркировка соответствует требованиям ГОСТ 14192 с указанием манипуляционного знака "Беречь от влаги". Маркировка транспортной тары содержит номер регистрационного удостоверения, обозначение нормативного документа, в соответствии с требованием которого изготовлено изделие, графические символы для обозначения впитывающей способности пеленок, гарантийный срок годности, штриховой код изделия (при наличии), информацию о сертификации, указание по утилизации "Не бросать в канализацию". В условиях эксплуатации пеленки нетоксичны и не вызывают местнораздражающих и аллергических реакций при контакте с кожей. Пеленки соответствуют требованиям биологической совместимости по стандартам серии 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0993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производства: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</w:rPr>
              <w:t>Подгузники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узники для взрослых и подростков, страдающих недержанием, воздухопроницаемые. Предназначены для ухода за лежачими больными и людьми, страдающими средней и тяжелой степенью недержания мочи и кала. Подгузники изготовлены в соответствии с требованиями  раздела 5  ГОСТ Р 55082-2012 «Изделия бумажные медицинского назначения. Подгузники для взрослых. Общие технические условия». Конструкция подгузников для взрослых включает в себя (начиная со слоя, контактирующего с кожей человека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рхний покровный слой из белого гидрофильного нетканого полипропиленового материал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спределительный слой из закрученной целлюлозы (первый слой трёхслойной впитывающей подушки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бсорбирующий слой, состоящий из двух впитывающих слоев - из распушенной целлюлозы с полимерным суперабсорбентом и из распушенной целлюлозы, отбеленной без использования хлора (второй и третий слой трёхслойной впитывающей подушки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щитный слой из нетканого плёночного слоистого материал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ижний покровный слой из белого гидрофобного нетканого полипропиленового воздухопроницаемого ("дышащего") материал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арьерные элементы: защитные бортики из белого гидрофобного нетканого полипропиленового материала, прошиты двумя строчками, края загнуты внутрь для более плотного прилегания к коже, полипропиленовый материал снаружи для дополнительной защиты от протекания, прошит тремя строчками. Резинки вокруг ног. Удерживают большое количество жидкости, выделившейся единовремен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фиксирующие элементы:  детали подгузника на его передней и задней частях для фиксации его в нужном положении и закрепления на талии человека: двойные застежки-липучки многоразового использования усовершенствованной системы «крючков и петель» крепятся в любое место подгузника в соответствии с необходимостью/размером, состоят из верхней полоски белого и голубого цвета на основе нетканого пористого материала и внутренней пленочной прозрачной полоски, не требуют дополнительной активации (растягивания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индикатор наполнения по центру внешнего слоя подгузника полностью обесцвечивается при максимальном наполнении подгузника для его своевременной замены и сохранения сухости кож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лои подгузников скреплены с помощью термоклея, обеспечивающего прочность склейки слоев (швов) подгузника. Швы непрерывные. Внешний слой подгузника из нетканого материала, не пропускающего влагу в центральной части подгузника по всей длине. Внутренний слой подгузника содержит суперабсорбент, быстро поглощающий и распределяющий влагу во внутренние слои. Воздухопроницаемые боковые части в области бедер предотвращают "парниковый эффект", специальный воздухопроницаемый нетканый материал белого цвета, свободно пропускающий воздух и способствующий испарению излишней жидкости, препятствует увеличению температуры кожи,  защищает от покраснений, опрелостей, раздражения кожи. </w:t>
            </w:r>
            <w:r>
              <w:rPr>
                <w:sz w:val="20"/>
                <w:szCs w:val="20"/>
              </w:rPr>
              <w:t>Трёхслойная впитывающая подушк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слой (нижний) - распушенная целлюлоза, отбеленная без использования хлора. 2 слой (средний) – распушенная целлюлоза, отбеленная без использования хлора, суперабсорбент (равномерно распределен, высокая концентрация, удерживает внутри жидкость и запах, защищает от протекания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слой (верхний) – целлюлоза, закрученная целлюлоза, поддерживает благоприятный для кожи рН фактор кожи 5,5, предотвращает раздражение кожи.  Доказанное антимикробное действие абсорбирующего слоя  (верхнего слоя абсорбирующего слоя) подгузников с целью минимизации риска  возникновения раздражения кожи в местах её соприкосновения с абсорбирующим медицинским изделием при условии его регулярного ношения.  Размеры подгузника. Общая длина: 980±20 мм. Общая ширина в области промежности: 320±10 мм. Общая ширина в талии:780 -20/+40.  Общая ширина в промежности: 320+10мм. Длина впитывающей подушки: 780±40мм. Ширина впитывающей подушки в передней части: 200±10мм. Ширина впитывающей подушки в задней части: 265±10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рок годности: не менее 5 лет от даты производства, указанной на упаковке. Впитываемость не менее 2180 мл (Стандарт ИСО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1948-1:1996, Подгузники для взрослых. Испытания изделия целиком). Размер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>, обхват талии/бедер не менее 120- не более 150 см. Количество штук в упаковке: не менее 30 шту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влагопоглощение, г. 2232,7 (ГОСТ Р 55082-2012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бционная способность после центрифугирования, г. 40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тная сорбция г.1,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впитывания см3/с 5,4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дгузники класса 2 с абсорбционной способностью </w:t>
            </w:r>
            <w:r>
              <w:rPr>
                <w:sz w:val="20"/>
                <w:szCs w:val="20"/>
              </w:rPr>
              <w:t>ABL</w:t>
            </w:r>
            <w:r>
              <w:rPr>
                <w:sz w:val="20"/>
                <w:szCs w:val="20"/>
                <w:lang w:val="ru-RU"/>
              </w:rPr>
              <w:t xml:space="preserve"> не менее 600 г.  </w:t>
            </w:r>
            <w:r>
              <w:rPr>
                <w:sz w:val="20"/>
                <w:szCs w:val="20"/>
              </w:rPr>
              <w:t>(ГОСТ Р 55370-2012).  Паропроницаемость 900+180 г/м2/24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Страна производства: </w:t>
            </w: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</w:rPr>
              <w:t>Пена очищающая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чищающая пена в аэрозольной упаковкке для быстрого и мягкого очищения кожи малоподвижных пациентов с недержанием мочи и кала, а также для очищения кожи лежачих пациентов.  Применяется в комплексе мероприятий по профилактике пролежней и простого контактного дерматита, вызванного недержанием. Готовый к  использованию продукт, применяется без воды и мыла, не требует последующего смывания. Содержит креатин, способствует поддержанию кожей собственных защитных механизмов. Нейтрализует запах, нейтральный для кожи уровень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  <w:lang w:val="ru-RU"/>
              </w:rPr>
              <w:t xml:space="preserve">  5,5 – 6,5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вид: белая, объемная пена. Состав:Состав: вода ˃ 50 - ≤ 75%, бутан ˃ 10 - ≤ 25%, С9-С13 изопарафин ˃ 1 - ≤ 5%, изобутан ˃ 1 - ≤ 5%, натрия лауроилсаркозинат ˃ 1 - ≤ 5%, ароматизатор ˃ 1 - ≤ 5%, изопропилмиристат ˃ 0.1 - ≤ 1%, фенилэтиловый спирт и этилгексилглицерин ˃ 0.1 - ≤ 1%, пентаэритритил моноолеат/пентаэритрил диолеат/пентаэритрил триолеат/пентаэритрил тетраолеат ˃ 0.1 - ≤ 1%, креатин ˃ 0.1 - ≤ 1%, ПЭГ-6 каприлик/каприк глицериды ˃ 0.1 - ≤ 1%, ПЭГ-34 касторовое масло ˃ 0.1 - ≤ 1%, молочная кислота ˃ 0.1 - ≤ 1%, пропан ˃ 0.1 - ≤ 1%, цетиловый спирт ˃ 0.1 - ≤ 1%, кокамид МЕА ≤ 0.1%. Красители, ингредиенты животного происхождения отсутствуют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Внутренняя упаковка: алюминиевая банка (аэрозольный баллон) с пластиковым распылителем и защитной крышкой. Объем: не менее 400мл. Срок годности: не менее 30 месяцев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даты изготовл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Страна производства: 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xtlowcase">
    <w:name w:val="i-text-lowcase"/>
    <w:basedOn w:val="Style13"/>
    <w:qFormat/>
    <w:rPr/>
  </w:style>
  <w:style w:type="character" w:styleId="Ifs14ifwbqavendorcode">
    <w:name w:val="i-fs14 i-fwb qa-vendor-code"/>
    <w:basedOn w:val="Style13"/>
    <w:qFormat/>
    <w:rPr/>
  </w:style>
  <w:style w:type="character" w:styleId="Bcoloredredilh28">
    <w:name w:val="b-colored--red i-lh-28"/>
    <w:basedOn w:val="Style13"/>
    <w:qFormat/>
    <w:rPr/>
  </w:style>
  <w:style w:type="character" w:styleId="Bdot">
    <w:name w:val="b-dot"/>
    <w:basedOn w:val="Style13"/>
    <w:qFormat/>
    <w:rPr/>
  </w:style>
  <w:style w:type="character" w:styleId="Bcolbcol2iwwbw">
    <w:name w:val="b-col b-col--2 i-ww-bw"/>
    <w:basedOn w:val="Style13"/>
    <w:qFormat/>
    <w:rPr/>
  </w:style>
  <w:style w:type="character" w:styleId="Idibipl2">
    <w:name w:val="i-dib i-pl2"/>
    <w:basedOn w:val="Style13"/>
    <w:qFormat/>
    <w:rPr/>
  </w:style>
  <w:style w:type="character" w:styleId="Ipl5">
    <w:name w:val="i-p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1:00Z</dcterms:created>
  <dc:creator>Юрист</dc:creator>
  <dc:description/>
  <cp:keywords/>
  <dc:language>en-US</dc:language>
  <cp:lastModifiedBy>Zamdir</cp:lastModifiedBy>
  <cp:lastPrinted>2021-04-05T10:45:00Z</cp:lastPrinted>
  <dcterms:modified xsi:type="dcterms:W3CDTF">2022-03-02T12:04:00Z</dcterms:modified>
  <cp:revision>11</cp:revision>
  <dc:subject/>
  <dc:title>ТЕХНИЧЕСКОЕ ЗАДАНИЕ</dc:title>
</cp:coreProperties>
</file>