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  <w:lang w:val="ru-RU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вка бытовой хими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-720" w:firstLine="720"/>
        <w:jc w:val="both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b/>
          <w:lang w:val="ru-RU"/>
        </w:rPr>
        <w:t>Место поставки товара</w:t>
      </w:r>
      <w:r>
        <w:rPr>
          <w:lang w:val="ru-RU"/>
        </w:rPr>
        <w:t>: 1)Московская область, р.п. Серебряные Пруды, п. Дмитриевский, д.6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2) 142970, Московская область, г.о. Серебряные Пруды, ул. Привокзальная, д.2;</w:t>
      </w:r>
    </w:p>
    <w:p>
      <w:pPr>
        <w:pStyle w:val="Normal"/>
        <w:ind w:left="270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) 140616, Московская область, г.о. Зарайск, д. Алферьево, мкр., д. 11;</w:t>
      </w:r>
    </w:p>
    <w:p>
      <w:pPr>
        <w:pStyle w:val="Normal"/>
        <w:ind w:left="270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) 140603, Московская область, г. Зарайск, ул. Ленинская , д. 50.</w:t>
      </w:r>
    </w:p>
    <w:p>
      <w:pPr>
        <w:pStyle w:val="Normal"/>
        <w:rPr/>
      </w:pPr>
      <w:r>
        <w:rPr>
          <w:b/>
          <w:lang w:val="ru-RU"/>
        </w:rPr>
        <w:t>2. Время поставки товара</w:t>
      </w:r>
      <w:r>
        <w:rPr>
          <w:lang w:val="ru-RU"/>
        </w:rPr>
        <w:t>: с 09:00 до 13:00 и с 14:00 до 15:30 по Московскому времени в рабочие дни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b/>
          <w:lang w:val="ru-RU"/>
        </w:rPr>
        <w:t>Остаточный срок годности на момент поставки товара - не менее 80% от полного срока годност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79"/>
        <w:gridCol w:w="13"/>
        <w:gridCol w:w="9703"/>
        <w:gridCol w:w="17"/>
        <w:gridCol w:w="1067"/>
        <w:gridCol w:w="13"/>
        <w:gridCol w:w="88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товара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ические характеристики товар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д. из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-во</w:t>
            </w:r>
          </w:p>
        </w:tc>
      </w:tr>
      <w:tr>
        <w:trPr>
          <w:trHeight w:val="4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ральный порошок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4"/>
            </w:tblGrid>
            <w:tr>
              <w:trPr>
                <w:trHeight w:val="260" w:hRule="atLeast"/>
              </w:trPr>
              <w:tc>
                <w:tcPr>
                  <w:tcW w:w="9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 упаковки:полиэтиленовый пакет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начение:для белого белья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9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значение:для всех типов ткани, кроме шерсти и шелк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начение:для детского бель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начение:для цветного бель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ъем, мл/Вес, г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9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4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азрешено для детских учреждений:Д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Порошок стиральный универсальный для детского белья 9 кг .Не содержит мыла и поэтому легко выполаскивается из ткани, что исключает попадание на кожу ребенка моющих средств и не вызывает появление аллергических реакций. 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Способ применения: 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учная стирка (на 10 л воды): Среднее загрязнение - 100 мл (60 г) - 140 мл (80 г) порошка при температуре 30-95шС. Сильное загрязнение - 130 мл (70 г) - 160 мл (90 г) порошка при температуре 30-95шС.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Автоматическая стиральная машина (на 4-5 кг белья): Среднее загрязнение - 180 мл (100 г) - 240 мл (130 г) порошка при температуре 30-95шС.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еливатель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2"/>
            </w:tblGrid>
            <w:tr>
              <w:trPr>
                <w:trHeight w:val="305" w:hRule="atLeast"/>
              </w:trPr>
              <w:tc>
                <w:tcPr>
                  <w:tcW w:w="9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с, кг:6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истенция:гель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центрат:Да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начение средства:отбеливание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ъем, л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казатель pH 1% раствор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11.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казатель плотности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1.2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азрешено для детских учреждений:Да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годности:18 мес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епень пенности:низкопенное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Тип проф.химии:щелочное средство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остав: 5%, но &lt;15% гипохлорит натрия, &lt;5%: АПАВ и НПАВ, щелочь, соль ЭДТА и ароматизирующий компонент.Срок годности: 18 месяцев с момента производства (при соблюдении условий хранения рекомендованных производителем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о для мытья посуды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>
                <w:trHeight w:val="310" w:hRule="atLeast"/>
              </w:trPr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 упаковки:канистра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, мл/Вес, г:5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обенности:антибактериальное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ушка:свежесть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Форма выпуска:гель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остав: 30 % вода, &lt; 5 % АПАВ, &lt; 5 % хлорид натрия&lt; 5 % НПАВ, &lt; 5 % Амф. ПАВ, &lt; 5 % изопропиловый спирт, &lt; 5 % парфюмерная композиция, &lt; 5 % триклозан, &lt; 5 % замутнитель, &lt; 5 % лимонная кислота, &lt; 5 % консервант, &lt; 5 % краситель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овыводитель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>
                <w:trHeight w:val="279" w:hRule="atLeast"/>
              </w:trPr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ес, кг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5.3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нсистенция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гель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нцентрат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Д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значение средств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удаление пятен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ъем, л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казатель pH 1% раствор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казатель плотности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1.0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азрешено для детских учреждений: Д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рок годности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18 мес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тепень пенности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среднепенное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Тип проф.химии: кислотное средство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остав: 30% очищенная вода; &lt;15% кислородосодержащий отбеливатель; &lt;5%:анионные ПАВ, неионогенные ПАВ, фосфонаты, консервант, ароматизирующая добавка, краситель.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о для мытья полов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>
                <w:trHeight w:val="279" w:hRule="atLeast"/>
              </w:trPr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Антибактериальное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Нет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ид упаковки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канистр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нцентрат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Д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рабатываемая поверхность: все типы полов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ъем, мл/Вес, г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50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Отдушк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цитрусов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/>
                    </w:rPr>
                    <w:t>Состав &gt; 30 % вода, &gt; 5 %, но &lt; 15 % АПАВ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 xml:space="preserve">&lt; 5 % хлорид натрия, &lt; 5 % НПАВ, &lt; 5 % этиленгликоль, &lt; 5 % цитрат натрия, &lt; 5 % консервант, &lt; 5 % парфюмерная композиция (лимонен), &lt; 5 % пеногаситель (силикон), &lt; 5 % краситель. 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Срок годности: 30 мес. 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щее средство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>
                <w:trHeight w:val="296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нцентрат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Нет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ъем, мл/Вес, г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48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душк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цитрусовая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держание хлор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0%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Форма выпуск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порошок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Назначение: эффективен против жира и въевшейся грязи. Применяется для универсальной уборки дома. 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остав: &lt;5% амфотерные ПАВ, отдушка (в т. ч. лимонен); природный молотый мрамор, сода, сульфат натрия, краситель.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рок годности: 36 мес.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о для удаления жира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8"/>
            </w:tblGrid>
            <w:tr>
              <w:trPr>
                <w:trHeight w:val="289" w:hRule="atLeast"/>
              </w:trPr>
              <w:tc>
                <w:tcPr>
                  <w:tcW w:w="9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ес, кг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нсистенция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жидкость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нцентрат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Да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значение средства: удаление органических загрязнений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рабатываемая поверхность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оборудование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ъем, л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казатель pH 1% раствор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казатель плотности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1.03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азрешено для детских учреждений: Д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войств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моющее средство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рок годности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24 мес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тепень пенности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пенное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4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Тип проф.химии: щелочное средство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Состав: 30% очищенная вода; &lt;5%: неионогенные ПАВ, соль ЭДТА, гидроксид натрия, гидроксид калия, органический растворитель, ароматизирующий компонент. ГОСТ/ТУ ТУ 20.41.44-003-92962787-2017  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рок годности: 24 мес.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щее с-во для сантехники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>
                <w:trHeight w:val="283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значение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удаление налет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значение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удаление ржавчины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рабатываемая поверхность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кафель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рабатываемая поверхность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фаянс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ъем, мл/Вес, г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7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душк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отсутствует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Форма выпуск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гель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Состав: &lt;5% неионогенный ПАВ, лимонная кислота; 5%-15% анионный ПАВ, щавелевая кислота. 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ТУ 2383-011-00335215-96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беливатель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>
                <w:trHeight w:val="289" w:hRule="atLeast"/>
              </w:trPr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ид упаковки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канистр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нцентрат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Д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значение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для белого белья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значение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мойка и дезинфекция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ъем, мл/Вес, г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50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обенности состав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хлорсодержащий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Тип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отбеливатель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Форма выпуск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гель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остав: вода, гипохлорит натрия более 15%, но менее 30%, силикат натрия менее 5%, ароматизаторы.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рок годности: 12 мес.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о для стекол и зеркал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>
                <w:trHeight w:val="388" w:hRule="atLeast"/>
              </w:trPr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ид упаковки: флакон с распылителем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нцентрат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Нет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ъем, мл/Вес, г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60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душк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свежесть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азрешено для детских учреждений: Да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Форма выпуск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спрей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остав: 30% вода, &lt;5%: изопропиловый спирт, неионогенные ПАВ, акриловый сополимер, ароматизирующий компонент, краситель.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рок годности:36 мес.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ыло жидкое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>
                <w:trHeight w:val="300" w:hRule="atLeast"/>
              </w:trPr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Антибактериальное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ид упаковки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канист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ъем, мл/Вес, г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душк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отсутству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азрешено для детских учреждений: 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Тип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мыло жидкое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ежитель воздуха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>
                <w:trHeight w:val="288" w:hRule="atLeast"/>
              </w:trPr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ид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аэрозоль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ГОСТ/ТУ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ТУ 20.41.41-111-00204292-20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ъем, мл/Вес, г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3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душк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морска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азрешено для детских учреждений: Д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Сухое распыление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Нет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остав:вода, бутан/пропан/изобутан смесь 15%-30%, отдушка &lt;5%, сорбитанолеат &lt;5%, метилизотиазолинон (и) хлорметилизотиазолинон &lt;5%, триэтиленгликоль &lt;5%, нитрит натрия &lt;5%.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рок годности: 36 мес.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блетки для посудомоечных машин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>
                <w:trHeight w:val="301" w:hRule="atLeast"/>
              </w:trPr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ид упаковки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картонная коробк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личество штук в упаковке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ъем, мл/Вес, г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20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азрешено для детских учреждений: Д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Форма выпуск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таблетки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остав: триполифосфат натрия (более 30%), карбонат натрия,бикарбонат натрия (15-30%), перкарбонат натрия (5-15%), силикат натрия, поликарбоксилаты, неионные ПАВ, ТАЕД, энзимы, фосфонаты, отдушка, краситель (менее 5%).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рок годности: 36 мес.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а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ль таблетированная для </w:t>
            </w:r>
            <w:r>
              <w:rPr>
                <w:color w:val="000000"/>
                <w:lang w:val="ru-RU"/>
              </w:rPr>
              <w:t>посудомоечных машин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>
                <w:trHeight w:val="321" w:hRule="atLeast"/>
              </w:trPr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ид упаковки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полиэтиленовый паке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личество штук в упаковке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значение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смягчение воды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ъем, мл/Вес, г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250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азрешено для детских учреждений: Да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ральный порошок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5"/>
            </w:tblGrid>
            <w:tr>
              <w:trPr>
                <w:trHeight w:val="264" w:hRule="atLeast"/>
              </w:trPr>
              <w:tc>
                <w:tcPr>
                  <w:tcW w:w="9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 упаковки:полиэтиленовый пакет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начение:для белого белья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значение:для всех типов ткани, кроме шерсти и шелка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начение:для детского белья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начение:для цветного белья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ъем, мл/Вес, г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9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азрешено для детских учреждений:Да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Порошок стиральный универсальный для детского белья 9 кг .Не содержит мыла и поэтому легко выполаскивается из ткани, что исключает попадание на кожу ребенка моющих средств и не вызывает появление аллергических реакций. 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Способ применения: 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учная стирка (на 10 л воды): Среднее загрязнение - 100 мл (60 г) - 140 мл (80 г) порошка при температуре 30-95шС. Сильное загрязнение - 130 мл (70 г) - 160 мл (90 г) порошка при температуре 30-95шС.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Автоматическая стиральная машина (на 4-5 кг белья): Среднее загрязнение - 180 мл (100 г) - 240 мл (130 г) порошка при температуре 30-95шС.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еливатель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3"/>
            </w:tblGrid>
            <w:tr>
              <w:trPr>
                <w:trHeight w:val="287" w:hRule="atLeast"/>
              </w:trPr>
              <w:tc>
                <w:tcPr>
                  <w:tcW w:w="9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с, кг: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систенция:гель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центрат:Да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начение средства:отбеливание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ъем, л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казатель pH 1% раствор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11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казатель плотности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1.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азрешено для детских учреждений:Да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годности:18 мес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епень пенности:низкопенное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Тип проф.химии:щелочное средство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остав: 5%, но &lt;15% гипохлорит натрия, &lt;5%: АПАВ и НПАВ, щелочь, соль ЭДТА и ароматизирующий компонент.Срок годности: 18 месяцев с момента производства (при соблюдении условий хранения рекомендованных производителем)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о для мытья посуды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5"/>
            </w:tblGrid>
            <w:tr>
              <w:trPr>
                <w:trHeight w:val="301" w:hRule="atLeast"/>
              </w:trPr>
              <w:tc>
                <w:tcPr>
                  <w:tcW w:w="9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 упаковки:канистр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, мл/Вес, г:50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обенности:антибактериальное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душка:свежесть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Форма выпуска:гель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остав: 30 % вода, &lt; 5 % АПАВ, &lt; 5 % хлорид натрия&lt; 5 % НПАВ, &lt; 5 % Амф. ПАВ, &lt; 5 % изопропиловый спирт, &lt; 5 % парфюмерная композиция, &lt; 5 % триклозан, &lt; 5 % замутнитель, &lt; 5 % лимонная кислота, &lt; 5 % консервант, &lt; 5 % краситель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овыводитель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5"/>
            </w:tblGrid>
            <w:tr>
              <w:trPr>
                <w:trHeight w:val="283" w:hRule="atLeast"/>
              </w:trPr>
              <w:tc>
                <w:tcPr>
                  <w:tcW w:w="9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ес, кг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5.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нсистенция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гель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нцентрат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Д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значение средств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удаление пятен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ъем, л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казатель pH 1% раствор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казатель плотности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1.0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азрешено для детских учреждений: Да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рок годности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18 мес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тепень пенности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среднепенное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Тип проф.химии: кислотное средство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остав: 30% очищенная вода; &lt;15% кислородосодержащий отбеливатель; &lt;5%:анионные ПАВ, неионогенные ПАВ, фосфонаты, консервант, ароматизирующая добавка, краситель.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о для мытья полов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5"/>
            </w:tblGrid>
            <w:tr>
              <w:trPr>
                <w:trHeight w:val="277" w:hRule="atLeast"/>
              </w:trPr>
              <w:tc>
                <w:tcPr>
                  <w:tcW w:w="9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Антибактериальное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Нет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ид упаковки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канистра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нцентрат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Да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рабатываемая поверхность: все типы полов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ъем, мл/Вес, г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50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тдушка: цитрусов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/>
                    </w:rPr>
                    <w:t>Состав &gt; 30 % вода, &gt; 5 %, но &lt; 15 % АПАВ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 xml:space="preserve">&lt; 5 % хлорид натрия, &lt; 5 % НПАВ, &lt; 5 % этиленгликоль, &lt; 5 % цитрат натрия, &lt; 5 % консервант, &lt; 5 % парфюмерная композиция (лимонен), &lt; 5 % пеногаситель (силикон), &lt; 5 % краситель. 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Срок годности: 30 мес. 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щее средство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5"/>
            </w:tblGrid>
            <w:tr>
              <w:trPr>
                <w:trHeight w:val="295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нцентрат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Нет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ъем, мл/Вес, г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48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душк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цитрусовая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держание хлор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0%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Форма выпуска: порошок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Назначение: эффективен против жира и въевшейся грязи. Применяется для универсальной уборки дома. 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остав: &lt;5% амфотерные ПАВ, отдушка (в т. ч. лимонен); природный молотый мрамор, сода, сульфат натрия, краситель.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рок годности: 36 мес.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о для удаления жира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8"/>
            </w:tblGrid>
            <w:tr>
              <w:trPr>
                <w:trHeight w:val="289" w:hRule="atLeast"/>
              </w:trPr>
              <w:tc>
                <w:tcPr>
                  <w:tcW w:w="9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ес, кг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нсистенция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жидкость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нцентрат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Да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значение средства: удаление органических загрязнений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рабатываемая поверхность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оборудование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ъем, л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казатель pH 1% раствор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казатель плотности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1.03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азрешено для детских учреждений: Д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войств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моющее средство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рок годности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24 мес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тепень пенности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пенное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Тип проф.химии: щелочное средство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Состав: 30% очищенная вода; &lt;5%: неионогенные ПАВ, соль ЭДТА, гидроксид натрия, гидроксид калия, органический растворитель, ароматизирующий компонент. ГОСТ/ТУ ТУ 20.41.44-003-92962787-2017  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рок годности: 24 мес.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щее с-во для сантехники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5"/>
            </w:tblGrid>
            <w:tr>
              <w:trPr>
                <w:trHeight w:val="281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значение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удаление налета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значение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удаление ржавчины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рабатываемая поверхность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кафель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рабатываемая поверхность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фаянс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ъем, мл/Вес, г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75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душк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отсутствует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Форма выпуска: гель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Состав: &lt;5% неионогенный ПАВ, лимонная кислота; 5%-15% анионный ПАВ, щавелевая кислота. 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ТУ 2383-011-00335215-96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еливатель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5"/>
            </w:tblGrid>
            <w:tr>
              <w:trPr>
                <w:trHeight w:val="287" w:hRule="atLeast"/>
              </w:trPr>
              <w:tc>
                <w:tcPr>
                  <w:tcW w:w="9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ид упаковки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канистра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нцентрат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Да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значение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для белого белья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значение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мойка и дезинфекция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ъем, мл/Вес, г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50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обенности состав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хлорсодержащий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Тип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отбеливатель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Форма выпуска: гель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остав: вода, гипохлорит натрия более 15%, но менее 30%, силикат натрия менее 5%, ароматизаторы.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рок годности: 12 мес.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о для стекол и зеркал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5"/>
            </w:tblGrid>
            <w:tr>
              <w:trPr>
                <w:trHeight w:val="279" w:hRule="atLeast"/>
              </w:trPr>
              <w:tc>
                <w:tcPr>
                  <w:tcW w:w="9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ид упаковки: флакон с распылителем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нцентрат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Нет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ъем, мл/Вес, г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6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душк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свежесть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азрешено для детских учреждений: Д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Форма выпуска: спрей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остав: 30% вода, &lt;5%: изопропиловый спирт, неионогенные ПАВ, акриловый сополимер, ароматизирующий компонент, краситель.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рок годности:36 мес.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ло жидкое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5"/>
            </w:tblGrid>
            <w:tr>
              <w:trPr>
                <w:trHeight w:val="289" w:hRule="atLeast"/>
              </w:trPr>
              <w:tc>
                <w:tcPr>
                  <w:tcW w:w="9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Антибактериальное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Д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ид упаковки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канистр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ъем, мл/Вес, г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50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душк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отсутствует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азрешено для детских учреждений: Д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Тип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мыло жидкое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>
          <w:trHeight w:val="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житель воздуха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5"/>
            </w:tblGrid>
            <w:tr>
              <w:trPr>
                <w:trHeight w:val="293" w:hRule="atLeast"/>
              </w:trPr>
              <w:tc>
                <w:tcPr>
                  <w:tcW w:w="9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ид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аэрозоль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ГОСТ/ТУ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ТУ 20.41.41-111-00204292-202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ъем, мл/Вес, г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3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душк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морская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азрешено для детских учреждений: Да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ухое распыление: Нет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остав:вода, бутан/пропан/изобутан смесь 15%-30%, отдушка &lt;5%, сорбитанолеат &lt;5%, метилизотиазолинон (и) хлорметилизотиазолинон &lt;5%, триэтиленгликоль &lt;5%, нитрит натрия &lt;5%.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рок годности: 36 мес.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Таблетки</w:t>
            </w:r>
            <w:r>
              <w:rPr/>
              <w:t xml:space="preserve"> для посудомоечных машин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5"/>
            </w:tblGrid>
            <w:tr>
              <w:trPr>
                <w:trHeight w:val="294" w:hRule="atLeast"/>
              </w:trPr>
              <w:tc>
                <w:tcPr>
                  <w:tcW w:w="9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ид упаковки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картонная коробка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личество штук в упаковке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ъем, мл/Вес, г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20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азрешено для детских учреждений: Да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Форма выпуска: таблетки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остав: триполифосфат натрия (более 30%), карбонат натрия,бикарбонат натрия (15-30%), перкарбонат натрия (5-15%), силикат натрия, поликарбоксилаты, неионные ПАВ, ТАЕД, энзимы, фосфонаты, отдушка, краситель (менее 5%).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рок годности: 36 мес.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а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ль таблетированная для </w:t>
            </w:r>
            <w:r>
              <w:rPr>
                <w:color w:val="000000"/>
                <w:lang w:val="ru-RU"/>
              </w:rPr>
              <w:t>посудомоечных машин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5"/>
            </w:tblGrid>
            <w:tr>
              <w:trPr>
                <w:trHeight w:val="305" w:hRule="atLeast"/>
              </w:trPr>
              <w:tc>
                <w:tcPr>
                  <w:tcW w:w="9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ид упаковки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полиэтиленовый пакет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личество штук в упаковке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значение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смягчение воды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ъем, мл/Вес, г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250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азрешено для детских учреждений: Да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ыло туалетное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5"/>
            </w:tblGrid>
            <w:tr>
              <w:trPr>
                <w:trHeight w:val="278" w:hRule="atLeast"/>
              </w:trPr>
              <w:tc>
                <w:tcPr>
                  <w:tcW w:w="9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Антибактериальное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Да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ид упаковки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бумажная обертка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личество штук в упаковке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ъем, мл/Вес, г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9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обенности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антибактериальное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душк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в ассортименте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держание жирных кислот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неприменимо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Тип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туалетное мыло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остав:натриевые соли жирных кислот животных жиров, пальмового, кокосового или пальмоядрового масел, вода, глицерин, парфюмерная композиция (бензилсалицилат, бутилфенилметилпропиональ, цитронеллол, гексилциннамаль, лимонен, линалоол), хлорид натрия,антиоксидант-пластификатор, гидроксидихлордифениловый эфир, цинк пиритион, оптический отбеливатель, гидроксид натрия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о для мытья полов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5"/>
            </w:tblGrid>
            <w:tr>
              <w:trPr>
                <w:trHeight w:val="277" w:hRule="atLeast"/>
              </w:trPr>
              <w:tc>
                <w:tcPr>
                  <w:tcW w:w="9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Антибактериальное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Нет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ид упаковки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канистра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нцентрат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Да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рабатываемая поверхность: все типы полов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ъем, мл/Вес, г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50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тдушка: цитрусов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/>
                    </w:rPr>
                    <w:t>Состав &gt; 30 % вода, &gt; 5 %, но &lt; 15 % АПАВ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 xml:space="preserve">&lt; 5 % хлорид натрия, &lt; 5 % НПАВ, &lt; 5 % этиленгликоль, &lt; 5 % цитрат натрия, &lt; 5 % консервант, &lt; 5 % парфюмерная композиция (лимонен), &lt; 5 % пеногаситель (силикон), &lt; 5 % краситель. 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Срок годности: 30 мес. 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о для мытья посуды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5"/>
            </w:tblGrid>
            <w:tr>
              <w:trPr>
                <w:trHeight w:val="291" w:hRule="atLeast"/>
              </w:trPr>
              <w:tc>
                <w:tcPr>
                  <w:tcW w:w="9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ид упаковки: флакон с дозатором флип-топ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ъем, мл/Вес, г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45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душк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отсутствует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Форма выпуск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гель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остав: 5% или более, но менее 15%: анионные ПАВ; менее 5%: неионогенные ПАВ, ароматизирующая добавка (в т.ч. гексилциннамаль), экстракт витамина Е, регулятор рН, соль этилендиаминтетрауксусной кислоты, консервант, красители.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рок годности: 24 мес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о для стекол и зеркал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5"/>
            </w:tblGrid>
            <w:tr>
              <w:trPr>
                <w:trHeight w:val="279" w:hRule="atLeast"/>
              </w:trPr>
              <w:tc>
                <w:tcPr>
                  <w:tcW w:w="9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ид упаковки: флакон с распылителем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нцентрат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Нет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ъем, мл/Вес, г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6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душк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свежесть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азрешено для детских учреждений: Д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Форма выпуска: спрей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остав: 30% вода, &lt;5%: изопропиловый спирт, неионогенные ПАВ, акриловый сополимер, ароматизирующий компонент, краситель.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рок годности:36 мес.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о для сантехники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5"/>
            </w:tblGrid>
            <w:tr>
              <w:trPr>
                <w:trHeight w:val="297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значение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чистка поверхностей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/>
                    </w:rPr>
                    <w:t>Обрабатываемая поверхность: кафель,фарфор,фаянс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ъем, мл/Вес, г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75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обенности состав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содержит кислоту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душк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отсутствует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Форма выпуск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гель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остав: очищенная вода, сульфаминовая кислота, щавелевая кислота, нПАВ (&lt;5%), загуститель, парфюмерная композиция, краситель.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рок годности: 1 год.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ГОСТ/ТУГОСТ 32478-2013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ло жидкое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5"/>
            </w:tblGrid>
            <w:tr>
              <w:trPr>
                <w:trHeight w:val="284" w:hRule="atLeast"/>
              </w:trPr>
              <w:tc>
                <w:tcPr>
                  <w:tcW w:w="9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Антибактериальное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Нет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ид упаковки: флакон с помповым дозатором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ъем, мл/Вес, г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3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обенности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увлажняющее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душк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свежесть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Тип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мыло жидкое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остав:Вода, лаурилэтоксисульфат натрия, кокамидопропилбетаин, хлорид натрия, лаурилгликозид, сополимер стирола, ДМДМ гидантоин, дистеарат гликоля, поликватерниум-7, лимонная кислота, тетранатриевая соль ЭДТА, лаурет-4, обезжиренное сухое молоко, масло оливы, d-лимонен, линалоол</w:t>
                  </w:r>
                </w:p>
              </w:tc>
            </w:tr>
          </w:tbl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ло туалетное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5"/>
            </w:tblGrid>
            <w:tr>
              <w:trPr>
                <w:trHeight w:val="278" w:hRule="atLeast"/>
              </w:trPr>
              <w:tc>
                <w:tcPr>
                  <w:tcW w:w="9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Антибактериальное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Да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ид упаковки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бумажная обертка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личество штук в упаковке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ъем, мл/Вес, г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9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обенности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антибактериальное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душк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в ассортименте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держание жирных кислот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неприменимо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Тип: туалетное мыло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остав:натриевые соли жирных кислот животных жиров, пальмового, кокосового или пальмоядрового масел, вода, глицерин, парфюмерная композиция (бензилсалицилат, бутилфенилметилпропиональ, цитронеллол, гексилциннамаль, лимонен, линалоол), хлорид натрия,антиоксидант-пластификатор, гидроксидихлордифениловый эфир, цинк пиритион, оптический отбеливатель, гидроксид натрия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житель воздуха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5"/>
            </w:tblGrid>
            <w:tr>
              <w:trPr>
                <w:trHeight w:val="293" w:hRule="atLeast"/>
              </w:trPr>
              <w:tc>
                <w:tcPr>
                  <w:tcW w:w="9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ид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аэрозоль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ГОСТ/ТУ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ТУ 20.41.41-111-00204292-202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ъем, мл/Вес, г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3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душк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морская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азрешено для детских учреждений: Да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ухое распыление: Нет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остав:вода, бутан/пропан/изобутан смесь 15%-30%, отдушка &lt;5%, сорбитанолеат &lt;5%, метилизотиазолинон (и) хлорметилизотиазолинон &lt;5%, триэтиленгликоль &lt;5%, нитрит натрия &lt;5%.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рок годности: 36 мес.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шок стиральный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5"/>
            </w:tblGrid>
            <w:tr>
              <w:trPr>
                <w:trHeight w:val="291" w:hRule="atLeast"/>
              </w:trPr>
              <w:tc>
                <w:tcPr>
                  <w:tcW w:w="9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ид упаковки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картонная коробка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значение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для белого белья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значение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для цветного белья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ъем, мл/Вес, г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4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азрешено для детских учреждений: Да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остав: поверхностно-активные вещества (менее 5%), комплексообразователи (менее 5%), сульфат натрия (30% и более), карбонат натрия (5% или более, но не менее 15%), пеногаситель (менее 5%), отдушка (менее 5%).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рок годности: 24 мес.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ошок стиральный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5"/>
            </w:tblGrid>
            <w:tr>
              <w:trPr>
                <w:trHeight w:val="301" w:hRule="atLeast"/>
              </w:trPr>
              <w:tc>
                <w:tcPr>
                  <w:tcW w:w="9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ид упаковки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картонная коробк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значение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для цветного белья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Объем, мл/Вес, г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450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остав: анионные ПАВ 5-15 %, неионогенные ПАВ &lt; 5 %, силикаты (антикоррозийные ингредиенты) &lt; 5 %, кальцинированная сода 15-25 %, сульфат натрия &gt; 30 %, оптический отбеливатель &lt; 5 %, ароматизатор, пеногаситель.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рок годности: 24 мес.</w:t>
                  </w:r>
                </w:p>
              </w:tc>
            </w:tr>
          </w:tbl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о для мытья полов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5"/>
            </w:tblGrid>
            <w:tr>
              <w:trPr>
                <w:trHeight w:val="277" w:hRule="atLeast"/>
              </w:trPr>
              <w:tc>
                <w:tcPr>
                  <w:tcW w:w="9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Антибактериальное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Нет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ид упаковки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канистра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нцентрат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Да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рабатываемая поверхность: все типы полов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ъем, мл/Вес, г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50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тдушка: цитрусов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/>
                    </w:rPr>
                    <w:t>Состав &gt; 30 % вода, &gt; 5 %, но &lt; 15 % АПАВ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 xml:space="preserve">&lt; 5 % хлорид натрия, &lt; 5 % НПАВ, &lt; 5 % этиленгликоль, &lt; 5 % цитрат натрия, &lt; 5 % консервант, &lt; 5 % парфюмерная композиция (лимонен), &lt; 5 % пеногаситель (силикон), &lt; 5 % краситель. 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Срок годности: 30 мес. 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о для мытья посуды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5"/>
            </w:tblGrid>
            <w:tr>
              <w:trPr>
                <w:trHeight w:val="291" w:hRule="atLeast"/>
              </w:trPr>
              <w:tc>
                <w:tcPr>
                  <w:tcW w:w="9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ид упаковки: флакон с дозатором флип-топ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ъем, мл/Вес, г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45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душк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отсутствует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Форма выпуска: гель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остав: 5% или более, но менее 15%: анионные ПАВ; менее 5%: неионогенные ПАВ, ароматизирующая добавка (в т.ч. гексилциннамаль), экстракт витамина Е, регулятор рН, соль этилендиаминтетрауксусной кислоты, консервант, красители.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рок годности: 24 мес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о для стекол и зеркал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5"/>
            </w:tblGrid>
            <w:tr>
              <w:trPr>
                <w:trHeight w:val="279" w:hRule="atLeast"/>
              </w:trPr>
              <w:tc>
                <w:tcPr>
                  <w:tcW w:w="9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ид упаковки: флакон с распылителем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нцентрат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Нет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ъем, мл/Вес, г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6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душк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свежесть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азрешено для детских учреждений: Д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Форма выпуска: спрей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остав: 30% вода, &lt;5%: изопропиловый спирт, неионогенные ПАВ, акриловый сополимер, ароматизирующий компонент, краситель.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рок годности:36 мес.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о для прочистки труб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5"/>
            </w:tblGrid>
            <w:tr>
              <w:trPr>
                <w:trHeight w:val="301" w:hRule="atLeast"/>
              </w:trPr>
              <w:tc>
                <w:tcPr>
                  <w:tcW w:w="9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ид упаковки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бутылк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нсистенция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гелеобразная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ъем, мл/Вес, г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75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обенности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антибактериальное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Форма выпуск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гель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остав: 5 % гипохлорид натрия; &lt;5 % АПАВ или мыло на основе натуральных жирных кислот, НПАВ &lt;5%: гидроксид натрия, соль ЭДТА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рок годности: 18 мес.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5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о для сантехники от ржавчины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9"/>
            </w:tblGrid>
            <w:tr>
              <w:trPr>
                <w:trHeight w:val="541" w:hRule="atLeast"/>
              </w:trPr>
              <w:tc>
                <w:tcPr>
                  <w:tcW w:w="9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значение: дезинфекция, нейтрализация запахов, удаление налета, удаление ржавчины, чистка поверхностей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ъем, мл/Вес, г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5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обенности состав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содержит кислоту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орма выпуск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гель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4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Форма выпуск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жидкость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остав. вода, кислота соляная &gt; 5%, но &lt; 15%, н-ПАВ &lt; 5%, отдушка, амфотерные ПАВ &lt; 5%, краситель.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рок годности. 24 мес.</w:t>
                  </w:r>
                </w:p>
              </w:tc>
            </w:tr>
          </w:tbl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о для сантехники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4"/>
            </w:tblGrid>
            <w:tr>
              <w:trPr>
                <w:trHeight w:val="297" w:hRule="atLeast"/>
              </w:trPr>
              <w:tc>
                <w:tcPr>
                  <w:tcW w:w="9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значение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чистка поверхностей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9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рабатываемая поверхность: кафель,фарфор,фаянс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ъем, мл/Вес, г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75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обенности состав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содержит кислоту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тдушка: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отсутствует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Форма выпуска: гель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остав: очищенная вода, сульфаминовая кислота, щавелевая кислота, нПАВ (&lt;5%), загуститель, парфюмерная композиция, краситель.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рок годности: 1 год.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ГОСТ/ТУГОСТ 32478-2013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фетка для пола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</w:tblGrid>
            <w:tr>
              <w:trPr>
                <w:trHeight w:val="260" w:hRule="atLeast"/>
              </w:trPr>
              <w:tc>
                <w:tcPr>
                  <w:tcW w:w="9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штук в упаковке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мер, см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70x8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9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став ткани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80% полиэстер, 20% полиамид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п материала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микрофибр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вет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в ассортимент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8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фетки хозяйственные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5"/>
            </w:tblGrid>
            <w:tr>
              <w:trPr>
                <w:trHeight w:val="257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штук в упаковке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териал салфеток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микрофибра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Назначение салфеток: для стекол и зеркал, для сухой уборки, для уборки без чистящих средств, для</w:t>
                  </w:r>
                  <w:r>
                    <w:rPr/>
                    <w:t> </w:t>
                  </w:r>
                  <w:r>
                    <w:rPr>
                      <w:lang w:val="ru-RU"/>
                    </w:rPr>
                    <w:t>влажной</w:t>
                  </w:r>
                  <w:r>
                    <w:rPr/>
                    <w:t> </w:t>
                  </w:r>
                  <w:r>
                    <w:rPr>
                      <w:lang w:val="ru-RU"/>
                    </w:rPr>
                    <w:t>уборки, универсальные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лотность г/кв.м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24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мер салфетки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30x30 см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п салфеток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салфетки-тряпки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вет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в ассортимент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а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</w:tr>
      <w:tr>
        <w:trPr>
          <w:trHeight w:val="3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фетки хозяйственные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5"/>
            </w:tblGrid>
            <w:tr>
              <w:trPr>
                <w:trHeight w:val="269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штук в упаковке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териал салфеток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вискоза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Назначение салфеток: для сухой уборки, для</w:t>
                  </w:r>
                  <w:r>
                    <w:rPr/>
                    <w:t> </w:t>
                  </w:r>
                  <w:r>
                    <w:rPr>
                      <w:lang w:val="ru-RU"/>
                    </w:rPr>
                    <w:t>влажной</w:t>
                  </w:r>
                  <w:r>
                    <w:rPr/>
                    <w:t> </w:t>
                  </w:r>
                  <w:r>
                    <w:rPr>
                      <w:lang w:val="ru-RU"/>
                    </w:rPr>
                    <w:t>уборки, универсальные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лотность г/кв.м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9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мер салфетки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38x30 см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п салфеток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салфетки-тряп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0</w:t>
            </w:r>
          </w:p>
        </w:tc>
      </w:tr>
      <w:tr>
        <w:trPr>
          <w:trHeight w:val="2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шки для мусора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5"/>
            </w:tblGrid>
            <w:tr>
              <w:trPr>
                <w:trHeight w:val="261" w:hRule="atLeast"/>
              </w:trPr>
              <w:tc>
                <w:tcPr>
                  <w:tcW w:w="9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роматизированные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Нет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иапазон объема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100-16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ля раздельного сбора мусора: да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штук в упаковке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2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атериал: полиэтилен низкого давления (ПНД)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ичие ручек/завязок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нет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ъем, л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12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лотность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25 мкм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мер, см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70x110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Тип дна: плоское без шва и боковых фальцев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п мусора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легкий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п упаковки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руло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мага туалетная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5"/>
            </w:tblGrid>
            <w:tr>
              <w:trPr>
                <w:trHeight w:val="267" w:hRule="atLeast"/>
              </w:trPr>
              <w:tc>
                <w:tcPr>
                  <w:tcW w:w="9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роматизатор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Не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иаметр втулки, см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4.6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иаметр рулона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10.5 см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лина рулона туалетной бумаги: 20 метр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личество листов в пачке/рулоне: 160 лис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слоев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2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штук в упаковке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24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ичие втулки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Да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рфорация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Да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мер листа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9.1x12.5 см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ырье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вторичная целлюлоза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снение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Д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а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</w:tr>
      <w:tr>
        <w:trPr>
          <w:trHeight w:val="3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отенца бумажные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5"/>
            </w:tblGrid>
            <w:tr>
              <w:trPr>
                <w:trHeight w:val="260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слоев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штук в упаковке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2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рфорация:Нет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мер листа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23x23 см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п полотенец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листовой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Тип сложения: </w:t>
                  </w:r>
                  <w:r>
                    <w:rPr/>
                    <w:t>V</w:t>
                  </w:r>
                  <w:r>
                    <w:rPr>
                      <w:lang w:val="ru-RU"/>
                    </w:rPr>
                    <w:t>-сложение (</w:t>
                  </w:r>
                  <w:r>
                    <w:rPr/>
                    <w:t>ZZ</w:t>
                  </w:r>
                  <w:r>
                    <w:rPr>
                      <w:lang w:val="ru-RU"/>
                    </w:rPr>
                    <w:t>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снение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Д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а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фетки бумажные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5"/>
            </w:tblGrid>
            <w:tr>
              <w:trPr>
                <w:trHeight w:val="260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салфеток в пачке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1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слоев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териал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бумаг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мер, см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24x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исунок:</w:t>
                  </w:r>
                  <w:r>
                    <w:rPr>
                      <w:lang w:val="ru-RU"/>
                    </w:rPr>
                    <w:t>н</w:t>
                  </w:r>
                  <w:r>
                    <w:rPr/>
                    <w:t>ет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снение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Д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а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чатки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5"/>
            </w:tblGrid>
            <w:tr>
              <w:trPr>
                <w:trHeight w:val="264" w:hRule="atLeast"/>
              </w:trPr>
              <w:tc>
                <w:tcPr>
                  <w:tcW w:w="9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тистатические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нет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ес, г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ид защиты:</w:t>
                  </w:r>
                  <w:r>
                    <w:rPr>
                      <w:lang w:val="ru-RU"/>
                    </w:rPr>
                    <w:t xml:space="preserve"> м</w:t>
                  </w:r>
                  <w:r>
                    <w:rPr/>
                    <w:t>еханическая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иды работ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общепроизводственные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ина, мм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23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ласс вязки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1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териал основы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хлопок/полиэфир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териал покрытия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ПВХ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мер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универсальный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ндарты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ГОСТ 12.4.25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ндарты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ТР ТС 019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Тип манжеты: резинка с ручным оверлоком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рикотажные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д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5</w:t>
            </w:r>
          </w:p>
        </w:tc>
      </w:tr>
      <w:tr>
        <w:trPr>
          <w:trHeight w:val="1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чатки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5"/>
            </w:tblGrid>
            <w:tr>
              <w:trPr>
                <w:trHeight w:val="268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ид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хозяйственно-бытовые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ид внутреннего покрытия: хлопковое напыление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ина, мм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30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териал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латекс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верхность области захвата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текстурированная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мер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8-9 (L)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ндарты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ТР ТС 019/2011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п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многоразовые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п манжеты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закатанный край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олщина, мм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0.3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чатки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5"/>
            </w:tblGrid>
            <w:tr>
              <w:trPr>
                <w:trHeight w:val="253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ид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хозяйственно-бытовые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ид внутреннего покрытия: хлопковое напыление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ина, мм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305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териал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латекс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верхность области захвата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текстурированная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мер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7-8 (M)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ндарты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ТР ТС 019/2011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п:многоразовые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п манжеты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закатанный край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олщина, мм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0.3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бки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5"/>
            </w:tblGrid>
            <w:tr>
              <w:trPr>
                <w:trHeight w:val="266" w:hRule="atLeast"/>
              </w:trPr>
              <w:tc>
                <w:tcPr>
                  <w:tcW w:w="9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бразивный слой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Да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штук в упаковке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5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териал губки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поролон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значение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универсальные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мер, мм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95x65x3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вет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в ассортимент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а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шки для мусора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5"/>
            </w:tblGrid>
            <w:tr>
              <w:trPr>
                <w:trHeight w:val="264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иапазон объема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20-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ля раздельного сбора мусора: нет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штук в упаковке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2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атериал: полиэтилен низкого давления (ПНД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личие ручек/завязок: с завязкам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ъем, л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3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лотность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14 мкм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мер, см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50x6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Тип дна: плоское без шва и боковых фальцев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п упаковки:руло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3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шки для мусора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5"/>
            </w:tblGrid>
            <w:tr>
              <w:trPr>
                <w:trHeight w:val="269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иапазон объема:50-7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ля раздельного сбора мусора:нет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штук в упаковке:25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атериал:полиэтилен высокого давления (ПВД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ичие ручек/завязок:нет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ъем, л:6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лотность:45 мкм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мер, см:60x7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п дна:</w:t>
                  </w:r>
                  <w:r>
                    <w:rPr>
                      <w:lang w:val="ru-RU"/>
                    </w:rPr>
                    <w:t xml:space="preserve"> звездочка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п мусора:</w:t>
                  </w:r>
                  <w:r>
                    <w:rPr>
                      <w:lang w:val="ru-RU"/>
                    </w:rPr>
                    <w:t xml:space="preserve"> тяжелый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п упаковки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руло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чатки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5"/>
            </w:tblGrid>
            <w:tr>
              <w:trPr>
                <w:trHeight w:val="259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ид:хозяйственно-бытовые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ид внутреннего покрытия:хлопковое напыление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ина, мм:305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териал:латекс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верхность области захвата:текстурированная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мер:7-8 (M)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ндарты:ТР ТС 019/2011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фера применения:бытовая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п:многоразовые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п манжеты:закатанный край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олщина, мм:0.3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>
          <w:trHeight w:val="3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лфетки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5"/>
            </w:tblGrid>
            <w:tr>
              <w:trPr>
                <w:trHeight w:val="244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салфеток в пачке:25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слоев:2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териал:бумага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мер, см:24x24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исунок:нет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снение:Д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а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кан одноразовый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5"/>
            </w:tblGrid>
            <w:tr>
              <w:trPr>
                <w:trHeight w:val="260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ид товара:стакан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иаметр, мм:70.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слоев: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териал:полипропилен (ПП)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значение:для холодных и горячих напитков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ъем, мл:2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исунок:нет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мпература воды максимальная:75 град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ук в упaковке:10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а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>
          <w:trHeight w:val="3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тарейки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5"/>
            </w:tblGrid>
            <w:tr>
              <w:trPr>
                <w:trHeight w:val="260" w:hRule="atLeast"/>
              </w:trPr>
              <w:tc>
                <w:tcPr>
                  <w:tcW w:w="9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ид упаковки:блистер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штук в упаковке: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пряжение:1.5 v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хнология изготовления:алкалиновая (щелочная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Типоразмер элемента питания:</w:t>
                  </w:r>
                  <w:r>
                    <w:rPr/>
                    <w:t>AA</w:t>
                  </w:r>
                  <w:r>
                    <w:rPr>
                      <w:lang w:val="ru-RU"/>
                    </w:rPr>
                    <w:t xml:space="preserve"> (пальчиковые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Торговая марка: </w:t>
                  </w:r>
                  <w:r>
                    <w:rPr/>
                    <w:t>Duracell</w:t>
                  </w:r>
                  <w:r>
                    <w:rPr>
                      <w:lang w:val="ru-RU"/>
                    </w:rPr>
                    <w:t xml:space="preserve"> или эквивален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а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</w:tr>
      <w:tr>
        <w:trPr>
          <w:trHeight w:val="3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ор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5"/>
            </w:tblGrid>
            <w:tr>
              <w:trPr>
                <w:trHeight w:val="251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значение:для экранов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ъем, мл/Вес, г:1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мер салфетки:250x250 мм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алфетка в комплекте:Да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94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рма выпуска:спре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а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</w:tbl>
    <w:p>
      <w:pPr>
        <w:pStyle w:val="Normal"/>
        <w:rPr/>
      </w:pPr>
      <w:r>
        <w:rPr>
          <w:lang w:val="ru-RU"/>
        </w:rPr>
        <w:br w:type="textWrapping" w:clear="all"/>
      </w:r>
      <w:r>
        <w:rPr>
          <w:b/>
          <w:lang w:val="ru-RU"/>
        </w:rPr>
        <w:t>4. Оплата производится</w:t>
      </w:r>
      <w:r>
        <w:rPr>
          <w:lang w:val="ru-RU"/>
        </w:rPr>
        <w:t xml:space="preserve"> Заказчиком путем безналичного перечисления денежных средств на расчетный счет Поставщика за счет средств учреждения  за фактически поставленный товар, в срок, не превышающий 7 (семи) рабочих дней со дня подписания Заказчиком Акта приема-передачи товара, на сновании представленных и подписанных Поставщиком счета, счета-фактуры (пи наличии), Акта приема-передачи товар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. Требования к товару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тавляемый товар должен быть новым товаром (товаром, который не был в употреблении). </w:t>
      </w:r>
    </w:p>
    <w:p>
      <w:pPr>
        <w:pStyle w:val="Normal"/>
        <w:rPr>
          <w:lang w:val="ru-RU"/>
        </w:rPr>
      </w:pPr>
      <w:r>
        <w:rPr>
          <w:lang w:val="ru-RU"/>
        </w:rPr>
        <w:t>Товар не должен находиться в залоге, под арестом и иным обременением</w:t>
      </w:r>
    </w:p>
    <w:p>
      <w:pPr>
        <w:pStyle w:val="Normal"/>
        <w:rPr>
          <w:lang w:val="ru-RU"/>
        </w:rPr>
      </w:pPr>
      <w:r>
        <w:rPr>
          <w:lang w:val="ru-RU"/>
        </w:rPr>
        <w:t>Требования к упаковке, маркировке и комплектующим:</w:t>
      </w:r>
    </w:p>
    <w:p>
      <w:pPr>
        <w:pStyle w:val="Normal"/>
        <w:rPr>
          <w:lang w:val="ru-RU"/>
        </w:rPr>
      </w:pPr>
      <w:r>
        <w:rPr>
          <w:lang w:val="ru-RU"/>
        </w:rPr>
        <w:t>Товар должен поставляться в упаковке (таре), обеспечивающей его защиту от повреждений или порчи во время транспортировки и хранения.</w:t>
      </w:r>
    </w:p>
    <w:p>
      <w:pPr>
        <w:pStyle w:val="Normal"/>
        <w:rPr>
          <w:lang w:val="ru-RU"/>
        </w:rPr>
      </w:pPr>
      <w:r>
        <w:rPr>
          <w:lang w:val="ru-RU"/>
        </w:rPr>
        <w:t>Упаковка товара не должна содержать следов вскрытий и вмятин.</w:t>
      </w:r>
    </w:p>
    <w:p>
      <w:pPr>
        <w:pStyle w:val="Normal"/>
        <w:rPr>
          <w:lang w:val="ru-RU"/>
        </w:rPr>
      </w:pPr>
      <w:r>
        <w:rPr>
          <w:lang w:val="ru-RU"/>
        </w:rPr>
        <w:t>Качество, упаковка, маркировка поставляемого Товара должны соответствовать требованиям стандартов, установленных действующим законодательством Российской Федерации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textlowcase">
    <w:name w:val="i-text-lowcase"/>
    <w:basedOn w:val="Style13"/>
    <w:qFormat/>
    <w:rPr/>
  </w:style>
  <w:style w:type="character" w:styleId="Ifs14ifwbqavendorcode">
    <w:name w:val="i-fs14 i-fwb qa-vendor-code"/>
    <w:basedOn w:val="Style13"/>
    <w:qFormat/>
    <w:rPr/>
  </w:style>
  <w:style w:type="character" w:styleId="Bcoloredredilh28">
    <w:name w:val="b-colored--red i-lh-28"/>
    <w:basedOn w:val="Style13"/>
    <w:qFormat/>
    <w:rPr/>
  </w:style>
  <w:style w:type="character" w:styleId="Bdot">
    <w:name w:val="b-dot"/>
    <w:basedOn w:val="Style13"/>
    <w:qFormat/>
    <w:rPr/>
  </w:style>
  <w:style w:type="character" w:styleId="Bcolbcol2iwwbw">
    <w:name w:val="b-col b-col--2 i-ww-bw"/>
    <w:basedOn w:val="Style13"/>
    <w:qFormat/>
    <w:rPr/>
  </w:style>
  <w:style w:type="character" w:styleId="Idibipl2">
    <w:name w:val="i-dib i-pl2"/>
    <w:basedOn w:val="Style13"/>
    <w:qFormat/>
    <w:rPr/>
  </w:style>
  <w:style w:type="character" w:styleId="Ipl5">
    <w:name w:val="i-pl5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45:00Z</dcterms:created>
  <dc:creator>Юрист</dc:creator>
  <dc:description/>
  <cp:keywords/>
  <dc:language>en-US</dc:language>
  <cp:lastModifiedBy>Zamdir</cp:lastModifiedBy>
  <cp:lastPrinted>2021-04-05T10:45:00Z</cp:lastPrinted>
  <dcterms:modified xsi:type="dcterms:W3CDTF">2023-03-22T09:24:00Z</dcterms:modified>
  <cp:revision>4</cp:revision>
  <dc:subject/>
  <dc:title>ТЕХНИЧЕСКОЕ ЗАДАНИЕ</dc:title>
</cp:coreProperties>
</file>