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6 от 22.09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62 от 10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524 от 10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рубка силико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9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02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 809,8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убка ирриг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40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 62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убка аспир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7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13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 054,9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ерметизирующий колпач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3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171,7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ерметизирующий колпач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8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486,7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 36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 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 143,3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080" w:hanging="0"/>
        <w:rPr/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646 143,38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Шестьсот сорок шесть тысяч сто сорок три рубля 38 копее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1-24T07:01:00Z</dcterms:modified>
  <cp:revision>5</cp:revision>
  <dc:subject/>
  <dc:title/>
</cp:coreProperties>
</file>