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>на дооборудование входной группы в МАДОУ д-с  № 7 "Семицветик" городского округа Пущино Московской области по адресу: Московская область, г. Пущино,   м-он "Д", д. 6а</w:t>
      </w:r>
      <w:r>
        <w:rPr>
          <w:b/>
          <w:bCs/>
        </w:rPr>
        <w:t>1. Общие требования к выполнению рабо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Bulle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При производстве работ необходимо применять современные оборудование и материалы.</w:t>
      </w:r>
    </w:p>
    <w:p>
      <w:pPr>
        <w:pStyle w:val="Style15"/>
        <w:tabs>
          <w:tab w:val="clear" w:pos="1980"/>
          <w:tab w:val="left" w:pos="0" w:leader="none"/>
        </w:tabs>
        <w:ind w:left="0" w:firstLine="633"/>
        <w:rPr/>
      </w:pPr>
      <w:r>
        <w:rPr>
          <w:szCs w:val="24"/>
        </w:rPr>
        <w:t xml:space="preserve">Все поставляемые материалы и оборудование должны быть новыми и иметь соответствующие сертификаты, технические паспорта и этикетки. Копии сертификатов, технических паспортов и этикеток должны быть предоставлены </w:t>
      </w:r>
      <w:r>
        <w:rPr>
          <w:bCs/>
          <w:szCs w:val="24"/>
        </w:rPr>
        <w:t>Заказчику</w:t>
      </w:r>
      <w:r>
        <w:rPr>
          <w:szCs w:val="24"/>
        </w:rPr>
        <w:t xml:space="preserve"> за два рабочих дня до начала производства работ, выполняемых с использованием соответствующих материалов и оборудования. </w:t>
      </w:r>
      <w:r>
        <w:rPr>
          <w:bCs/>
          <w:szCs w:val="24"/>
        </w:rPr>
        <w:t>Подрядчик</w:t>
      </w:r>
      <w:r>
        <w:rPr>
          <w:szCs w:val="24"/>
        </w:rPr>
        <w:t xml:space="preserve"> должен нести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Style15"/>
        <w:tabs>
          <w:tab w:val="clear" w:pos="1980"/>
          <w:tab w:val="left" w:pos="0" w:leader="none"/>
        </w:tabs>
        <w:ind w:left="0" w:firstLine="633"/>
        <w:rPr>
          <w:szCs w:val="24"/>
        </w:rPr>
      </w:pPr>
      <w:r>
        <w:rPr>
          <w:szCs w:val="24"/>
        </w:rPr>
        <w:t xml:space="preserve">Подрядчик должен нести ответственность за сохранность всех поставленных для выполнения работ материалов и оборудования до сдачи результата работ (далее - Cистемы) в эксплуатацию. </w:t>
      </w:r>
    </w:p>
    <w:p>
      <w:pPr>
        <w:pStyle w:val="Style15"/>
        <w:tabs>
          <w:tab w:val="clear" w:pos="1980"/>
          <w:tab w:val="left" w:pos="0" w:leader="none"/>
        </w:tabs>
        <w:ind w:left="0" w:firstLine="633"/>
        <w:rPr>
          <w:szCs w:val="24"/>
        </w:rPr>
      </w:pPr>
      <w:r>
        <w:rPr>
          <w:szCs w:val="24"/>
        </w:rPr>
        <w:t>В состав Системы входит установка одной видеокамеры для контроля за территорией и въездными воротами, комплекта видеодомофона, состоящего из вызывной панели, устанавливаемой на калитку входной группы и домофона в помещении охраны, электромагнитного замка и кнопки выхода, системы вызова персонала для маломобильных групп населения. Для установки камеры требуется смонтировать столб на газоне рядом с входной группой. Кабели для подключения камеры и домофонии необходимо подвесить на тросу, между новым столбом и основным зданием. Для обеспечения надежности систему домофонии необходимо запитать от блока питания со встроенным аккумулятором. Камеру подключить к существующему видеорегистратору. После выполнения монтажных работ произвести настройку всего оборудования.</w:t>
      </w:r>
    </w:p>
    <w:p>
      <w:pPr>
        <w:pStyle w:val="Style15"/>
        <w:tabs>
          <w:tab w:val="clear" w:pos="1980"/>
          <w:tab w:val="left" w:pos="0" w:leader="none"/>
        </w:tabs>
        <w:ind w:left="0" w:firstLine="633"/>
        <w:rPr>
          <w:szCs w:val="24"/>
        </w:rPr>
      </w:pPr>
      <w:r>
        <w:rPr>
          <w:szCs w:val="24"/>
        </w:rPr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автономной системы безопасности:</w:t>
      </w:r>
    </w:p>
    <w:p>
      <w:pPr>
        <w:pStyle w:val="Normal"/>
        <w:ind w:firstLine="708"/>
        <w:jc w:val="both"/>
        <w:rPr/>
      </w:pPr>
      <w:r>
        <w:rPr/>
        <w:t xml:space="preserve">По классификации </w:t>
      </w:r>
      <w:hyperlink r:id="rId2">
        <w:r>
          <w:rPr>
            <w:rStyle w:val="InternetLink"/>
          </w:rPr>
          <w:t>ГОСТ Р 51558-2014</w:t>
        </w:r>
      </w:hyperlink>
      <w:r>
        <w:rPr/>
        <w:t xml:space="preserve"> и ГОСТ Р51241-2008 Cистема должна соответствовать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систем с расширенными функциями или многофункциональных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у «повышенная устойчивость» или классу «высокая устойчивость» по степени устойчивости от несанкционированных действий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архитектуре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системы должна быть основана на цифровых технологиях передачи, обработки, отображения и архивирования информации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 быть использовано цифровое оборудование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коммутации и обработки информации должны выполняться регистратором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т оборудования должна выводиться на пост охран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требования:</w:t>
      </w:r>
    </w:p>
    <w:p>
      <w:pPr>
        <w:pStyle w:val="Normal"/>
        <w:ind w:firstLine="708"/>
        <w:jc w:val="both"/>
        <w:rPr/>
      </w:pPr>
      <w:r>
        <w:rPr/>
        <w:t>Видеокамера предназначена для обеспечения возможности визуального контроля текущей обстановки на объекте, с целью своевременного выявления неправомерных действий и принятия оперативных мер по их пресечению и должна обеспечивать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визуальный контроль за обстановкой на объекте (в реальном масштабе времени)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доступное управление параметрами системы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ередачи потока по локальным сетям (протокол ТСР/IP).</w:t>
      </w:r>
    </w:p>
    <w:p>
      <w:pPr>
        <w:pStyle w:val="Normal"/>
        <w:ind w:firstLine="708"/>
        <w:jc w:val="both"/>
        <w:rPr/>
      </w:pPr>
      <w:r>
        <w:rPr/>
        <w:t>Домофон предназначен для передачи сигнала вызова от вызывной панели к переговорному устройству и дистанционного управления электромагнитным замком на калитке входной группы.</w:t>
      </w:r>
    </w:p>
    <w:p>
      <w:pPr>
        <w:pStyle w:val="Normal"/>
        <w:ind w:firstLine="708"/>
        <w:jc w:val="both"/>
        <w:rPr/>
      </w:pPr>
      <w:r>
        <w:rPr/>
        <w:t xml:space="preserve">Абонентский монитор </w:t>
      </w:r>
    </w:p>
    <w:p>
      <w:pPr>
        <w:pStyle w:val="Normal"/>
        <w:ind w:firstLine="708"/>
        <w:jc w:val="both"/>
        <w:rPr/>
      </w:pPr>
      <w:r>
        <w:rPr/>
        <w:t>Монитор с сенсорным управлением оснащен 7" цветным TFT LCD-дисплеем с настройкой яркости, контрастности и цветности. Рассчитан на подключение двух вызывных панелей и аудиотрубки с поддержкой 3-сторонней связ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Функциональность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замками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 с камер вызывных панелей: в режиме наблюдения — 30 ±5 с., в режиме общения — 60 ±5 с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заводских настроек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громкости рингтона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с панели — мелодия, с аудиотрубки — вибрация.</w:t>
      </w:r>
    </w:p>
    <w:p>
      <w:pPr>
        <w:pStyle w:val="Normal"/>
        <w:ind w:firstLine="708"/>
        <w:jc w:val="both"/>
        <w:rPr/>
      </w:pPr>
      <w:r>
        <w:rPr/>
        <w:t>Для комфортного пользования дисплеем предусмотрена индивидуальная настройка формата изображения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соотношение сторон 4:3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соотношении 4:3 увеличено до размеров дисплея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растянуто на весь дисплей без поддержки соотношения 4:3.</w:t>
      </w:r>
    </w:p>
    <w:p>
      <w:pPr>
        <w:pStyle w:val="Normal"/>
        <w:ind w:firstLine="708"/>
        <w:jc w:val="both"/>
        <w:rPr/>
      </w:pPr>
      <w:r>
        <w:rPr/>
        <w:t xml:space="preserve">Монитор оборудован динамиком, микрофоном, терминалом подключения внешних устройств. В комплект должны быть включены кронштейн и крепежные элементы. Вызывная панель </w:t>
      </w:r>
    </w:p>
    <w:p>
      <w:pPr>
        <w:pStyle w:val="Normal"/>
        <w:ind w:firstLine="708"/>
        <w:jc w:val="both"/>
        <w:rPr/>
      </w:pPr>
      <w:r>
        <w:rPr/>
        <w:t>Панель укомплектована камерой с углом обзора по горизонтали — 75º, вертикали — 55º, с матрицей CМOS чувствительностью 0.1 лк. Оснащена кнопкой вызова, датчиком освещенности, светодиодной подсветкой, микрофоном и динамиком. Предусмотрено подключение к двум электромеханическим замкам, поддерживает функцию отпирания замка второго входа. В комплект должен входить коннектор, кронштейн и метизы для накладного крепления.</w:t>
      </w:r>
    </w:p>
    <w:p>
      <w:pPr>
        <w:pStyle w:val="Normal"/>
        <w:ind w:firstLine="708"/>
        <w:jc w:val="both"/>
        <w:rPr/>
      </w:pPr>
      <w:r>
        <w:rPr/>
        <w:t xml:space="preserve">Электромагнитный замок устанавливается на калитку с внутренней стороны и обеспечивает надежное удержание двери в закрытом состоянии. Замок должен открываться с домофона и кнопки вызова. </w:t>
      </w:r>
    </w:p>
    <w:p>
      <w:pPr>
        <w:pStyle w:val="Normal"/>
        <w:ind w:firstLine="708"/>
        <w:jc w:val="both"/>
        <w:rPr/>
      </w:pPr>
      <w:r>
        <w:rPr/>
        <w:t>Кнопка вызова устанавливается с внутренней стороны калитки и не должна быть доступна с внешней стороны.</w:t>
      </w:r>
    </w:p>
    <w:p>
      <w:pPr>
        <w:pStyle w:val="Normal"/>
        <w:ind w:firstLine="708"/>
        <w:jc w:val="both"/>
        <w:rPr/>
      </w:pPr>
      <w:r>
        <w:rPr/>
        <w:t>Блок питания устанавливается в помещении охраны и должен иметь встроенный аккумулятор для обеспечения работы домофона и замка при отключении питания.</w:t>
      </w:r>
    </w:p>
    <w:p>
      <w:pPr>
        <w:pStyle w:val="Normal"/>
        <w:ind w:firstLine="708"/>
        <w:jc w:val="both"/>
        <w:rPr/>
      </w:pPr>
      <w:r>
        <w:rPr/>
        <w:t>Система вызова персонала для маломобильных групп населения предназначена для вызова персонала объекта. Система состоит из влагозащищенной кнопки вызова (степень защиты IP44), приемника и таблички для инвалидов. Кнопка размещается совместно с табличкой у калитки входной группы. Приемник устанавливается стационарно в помещении охраны. При нажатии на кнопку, ответственный сотрудник должен моментально получать звуковое оповещение.</w:t>
      </w:r>
    </w:p>
    <w:p>
      <w:pPr>
        <w:pStyle w:val="Normal"/>
        <w:ind w:firstLine="708"/>
        <w:jc w:val="both"/>
        <w:rPr/>
      </w:pPr>
      <w:r>
        <w:rPr/>
        <w:t>Столб предназначен для установки видеокамеры и крепления троса для подвески кабелей. Столб состоит из закладной детали, которая бетонируется в землю и декоративного столба. Расположение столба должно обеспечить надежное крепление кабелей и хороший просмотр территории и въездных ворот. Высота столба должна быть не менее 3,5 м.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тандартизации и унификации оборудования системы:</w:t>
      </w:r>
    </w:p>
    <w:p>
      <w:pPr>
        <w:pStyle w:val="Normal"/>
        <w:ind w:firstLine="708"/>
        <w:jc w:val="both"/>
        <w:rPr/>
      </w:pPr>
      <w:r>
        <w:rPr/>
        <w:t>Видеокамера должна отвечать следующим требования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6" w:leader="none"/>
        </w:tabs>
        <w:autoSpaceDE w:val="false"/>
        <w:rPr/>
      </w:pPr>
      <w:r>
        <w:rPr/>
        <w:t>разрешающая способность (цветная)</w:t>
        <w:tab/>
        <w:t>- не менее 2 МП (1920х1080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6" w:leader="none"/>
        </w:tabs>
        <w:autoSpaceDE w:val="false"/>
        <w:rPr/>
      </w:pPr>
      <w:r>
        <w:rPr/>
        <w:t>функция день/ноч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6" w:leader="none"/>
        </w:tabs>
        <w:autoSpaceDE w:val="false"/>
        <w:rPr/>
      </w:pPr>
      <w:r>
        <w:rPr/>
        <w:t>чувствительность цветного оборудования</w:t>
        <w:tab/>
        <w:t>- не ниже 0.005/0 л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6" w:leader="none"/>
        </w:tabs>
        <w:autoSpaceDE w:val="false"/>
        <w:rPr/>
      </w:pPr>
      <w:r>
        <w:rPr/>
        <w:t>наличие инфракрасной подсветки</w:t>
        <w:tab/>
      </w:r>
      <w:r>
        <w:rPr>
          <w:b/>
          <w:i/>
          <w:sz w:val="22"/>
          <w:szCs w:val="22"/>
          <w:shd w:fill="FFFFFF" w:val="clear"/>
        </w:rPr>
        <w:t xml:space="preserve"> - </w:t>
      </w:r>
      <w:r>
        <w:rPr/>
        <w:t>Smart И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6" w:leader="none"/>
        </w:tabs>
        <w:autoSpaceDE w:val="false"/>
        <w:rPr/>
      </w:pPr>
      <w:r>
        <w:rPr/>
        <w:t>дальность инфракрасной подсветки                             - не менее 30 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6" w:leader="none"/>
        </w:tabs>
        <w:autoSpaceDE w:val="false"/>
        <w:rPr/>
      </w:pPr>
      <w:r>
        <w:rPr/>
        <w:t>объектив вариофокальный, мм                                     - диапазон не менее 2.7-13,5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6" w:leader="none"/>
        </w:tabs>
        <w:autoSpaceDE w:val="false"/>
        <w:rPr/>
      </w:pPr>
      <w:r>
        <w:rPr/>
        <w:t>объектив фиксированный, мм                                       - 2.8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6" w:leader="none"/>
        </w:tabs>
        <w:autoSpaceDE w:val="false"/>
        <w:rPr/>
      </w:pPr>
      <w:r>
        <w:rPr/>
        <w:t>степень защиты                                                               - не ниже IP67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 xml:space="preserve">отношение сигнал-шум не менее </w:t>
        <w:tab/>
        <w:t>- 65 дБ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 xml:space="preserve">видеовыходы            </w:t>
        <w:tab/>
        <w:t>- CVI/TVI/AHD/CVBS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ind w:left="349" w:hanging="0"/>
        <w:rPr/>
      </w:pPr>
      <w:r>
        <w:rPr/>
        <w:t>Видеодомофо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Тип соединения устройства</w:t>
        <w:tab/>
        <w:t>проводно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Диагональ экрана, дюймы</w:t>
        <w:tab/>
        <w:t>7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Кол-во мониторов</w:t>
        <w:tab/>
        <w:t>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Кол-во вызывных панелей</w:t>
        <w:tab/>
        <w:t>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Подключение доп. камер</w:t>
        <w:tab/>
        <w:t>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Подключение аудиотрубки</w:t>
        <w:tab/>
        <w:t>Д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Наличие трубки</w:t>
        <w:tab/>
        <w:t>Не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Система изображения</w:t>
        <w:tab/>
        <w:t>PAL / NTSC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Цвет внутреннего домофона</w:t>
        <w:tab/>
        <w:t>Темно-сини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Технология/способ установки</w:t>
        <w:tab/>
        <w:t>многопроводно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Тип</w:t>
        <w:tab/>
        <w:t>домофо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Способ монтажа</w:t>
        <w:tab/>
        <w:t>настенны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Рабочая температура (мин), °C</w:t>
        <w:tab/>
        <w:t>-1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Угол обзора камеры</w:t>
        <w:tab/>
        <w:t>7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Напряжение питания</w:t>
        <w:tab/>
        <w:t>переменное 100~240 В, 50 Гц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Габариты вызывной панели</w:t>
        <w:tab/>
        <w:t>96×155×32м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Габариты домофона</w:t>
        <w:tab/>
        <w:t>311x168x32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ind w:left="349" w:hanging="0"/>
        <w:rPr/>
      </w:pPr>
      <w:r>
        <w:rPr/>
        <w:t>Замок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Сила удержания</w:t>
        <w:tab/>
      </w:r>
      <w:r>
        <w:rPr>
          <w:lang w:val="en-US"/>
        </w:rPr>
        <w:t>180</w:t>
      </w:r>
      <w:r>
        <w:rPr/>
        <w:t xml:space="preserve"> к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Светодиодная индикация состояния</w:t>
        <w:tab/>
        <w:t>Не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Потребляемый ток</w:t>
        <w:tab/>
      </w:r>
      <w:r>
        <w:rPr>
          <w:lang w:val="en-US"/>
        </w:rPr>
        <w:t>300</w:t>
      </w:r>
      <w:r>
        <w:rPr/>
        <w:t xml:space="preserve"> м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Диапазон рабочих температур</w:t>
        <w:tab/>
        <w:t>-40…+50 °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Напряжение питания DC</w:t>
        <w:tab/>
      </w:r>
      <w:r>
        <w:rPr>
          <w:lang w:val="en-US"/>
        </w:rPr>
        <w:t>12</w:t>
      </w:r>
      <w:r>
        <w:rPr/>
        <w:t xml:space="preserve"> 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Габаритные размеры</w:t>
        <w:tab/>
        <w:t>170х40х20 м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Датчик состояния двери</w:t>
        <w:tab/>
        <w:t>Не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Масса, не более</w:t>
        <w:tab/>
        <w:t>1.066 кг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ind w:left="349" w:hanging="0"/>
        <w:rPr/>
      </w:pPr>
      <w:r>
        <w:rPr/>
        <w:t>Кнопка выход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Тип установки</w:t>
        <w:tab/>
        <w:t>Накладно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Тип контактов</w:t>
        <w:tab/>
        <w:t>НЗ/Н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Материал корпуса</w:t>
        <w:tab/>
        <w:t>Метал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Габаритные размеры</w:t>
        <w:tab/>
        <w:t>47х75х18</w:t>
      </w:r>
      <w:r>
        <w:rPr>
          <w:lang w:val="en-US"/>
        </w:rPr>
        <w:t xml:space="preserve"> </w:t>
      </w:r>
      <w:r>
        <w:rPr/>
        <w:t>м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Индикация</w:t>
        <w:tab/>
        <w:t>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ind w:left="349" w:hanging="0"/>
        <w:rPr/>
      </w:pPr>
      <w:r>
        <w:rPr/>
        <w:t>Блок пит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 xml:space="preserve">Тип устройства </w:t>
        <w:tab/>
        <w:t>Источник вторичного электропитания резервированны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Выходной ток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- номинальный при наличии основного питания</w:t>
        <w:tab/>
        <w:t>2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- максимальный при наличии основного питания</w:t>
        <w:tab/>
        <w:t>2.4 (не более 25 с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Световая индикация</w:t>
        <w:tab/>
        <w:t>"Наличие сети"; "Нагрузка"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Напряжение пит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- от сети переменного тока</w:t>
        <w:tab/>
        <w:t>187-242 B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Тип используемого аккумулятора</w:t>
        <w:tab/>
        <w:t>12В 7 Ач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Потребляемая мощнос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- от сети переменного тока</w:t>
        <w:tab/>
        <w:t>73В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Количество аккумуляторов</w:t>
        <w:tab/>
        <w:t>1 ш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Диапазон рабочих температур</w:t>
        <w:tab/>
        <w:t>+5…+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Ток заряда аккумуляторной батареи</w:t>
        <w:tab/>
        <w:t>0,2 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Выходное напряж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- при питании от сети переменного тока</w:t>
        <w:tab/>
        <w:t>13.4…13.8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- при питании от аккумуляторной батареи</w:t>
        <w:tab/>
        <w:t>13.7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Габаритные размеры</w:t>
        <w:tab/>
        <w:t>164х169х72В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ind w:left="349" w:hanging="0"/>
        <w:rPr/>
      </w:pPr>
      <w:r>
        <w:rPr/>
        <w:t>Система вызова персонал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 xml:space="preserve">Тип устройства </w:t>
        <w:tab/>
        <w:t>проводно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Степень влагозащиты кнопки</w:t>
        <w:tab/>
        <w:t>IP44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Материал:</w:t>
        <w:tab/>
        <w:t>пластик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Габаритные размеры кнопки</w:t>
        <w:tab/>
        <w:t>85х40 м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Габаритные размеры приемника</w:t>
        <w:tab/>
        <w:t>80х70 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ind w:left="349" w:hanging="0"/>
        <w:rPr/>
      </w:pPr>
      <w:r>
        <w:rPr/>
        <w:t>Столб и закладная детал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Масса</w:t>
        <w:tab/>
        <w:t>12 к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Размер фланца</w:t>
        <w:tab/>
        <w:t>170/130 м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 xml:space="preserve">Кол-во отверстий </w:t>
        <w:tab/>
        <w:t>4 ш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 xml:space="preserve">Глубина </w:t>
        <w:tab/>
        <w:t>1,2 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Вид закладной детали</w:t>
        <w:tab/>
        <w:t>для несиловых опо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Исполнение столба</w:t>
        <w:tab/>
        <w:t>Цилиндр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Высота световой точки</w:t>
        <w:tab/>
        <w:t>3.5 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Диаметр верха столба</w:t>
        <w:tab/>
        <w:t>60 м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Вес</w:t>
        <w:tab/>
        <w:t>28,38 к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Окраска</w:t>
        <w:tab/>
        <w:t>Порошкова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Цвет</w:t>
        <w:tab/>
        <w:t>Чер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ind w:left="349" w:hanging="0"/>
        <w:rPr/>
      </w:pPr>
      <w:r>
        <w:rPr/>
        <w:t>Кабель для видеонаблюд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Радиокабель</w:t>
        <w:tab/>
        <w:t>марка РК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Размеры кабеля</w:t>
        <w:tab/>
        <w:t>14.0х8.5 м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Масса кабеля</w:t>
        <w:tab/>
      </w:r>
      <w:r>
        <w:rPr>
          <w:lang w:val="en-US"/>
        </w:rPr>
        <w:t>74</w:t>
      </w:r>
      <w:r>
        <w:rPr/>
        <w:t xml:space="preserve"> кг/к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Внутренний проводник</w:t>
        <w:tab/>
        <w:t>7х0.12 м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Диаметр изоляции</w:t>
        <w:tab/>
        <w:t>2.2 м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Коэффициент затухания при f=6 МГц</w:t>
        <w:tab/>
        <w:t>4.0 дБ/100 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Материал оболочки кабеля</w:t>
        <w:tab/>
        <w:t>СПЭ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 xml:space="preserve">Вид климатического исполнения </w:t>
        <w:tab/>
        <w:t>УХЛ; категория 1; 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Диапазон рабочих температур</w:t>
        <w:tab/>
        <w:t>-40…+80 °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Электрическое сопротивление токопроводящих жил питания постоянному току при 20°С и длине 1 км</w:t>
        <w:tab/>
        <w:t>25.5 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ind w:left="349" w:hanging="0"/>
        <w:rPr/>
      </w:pPr>
      <w:r>
        <w:rPr/>
        <w:t>Кабель для домофо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Количество проводников</w:t>
        <w:tab/>
        <w:t>1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Тип проводника</w:t>
        <w:tab/>
        <w:t>многопроволочны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Рабочее напряжение</w:t>
        <w:tab/>
        <w:t>500 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Экран</w:t>
        <w:tab/>
        <w:t>Д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Номинальный диаметр жил/сечение</w:t>
        <w:tab/>
        <w:t>0.98/0.75 мм/мм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Наружный диаметр кабеля</w:t>
        <w:tab/>
        <w:t>14 м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Масса кабеля</w:t>
        <w:tab/>
        <w:t>227 кг/к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  <w:tab w:val="left" w:pos="6322" w:leader="none"/>
        </w:tabs>
        <w:autoSpaceDE w:val="false"/>
        <w:rPr/>
      </w:pPr>
      <w:r>
        <w:rPr/>
        <w:t>Диапазон рабочих температур</w:t>
        <w:tab/>
        <w:t>-50…+70 °С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 и материалов, необходимых для  выполнения монтажных работ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87"/>
        <w:gridCol w:w="566"/>
        <w:gridCol w:w="771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>Видеокамера мультиформатная цилиндрическая 4х форматная (CVI/TVI/AHD/CVBS) Mix-HD цветная уличная со встроенной ИК подсветкой (механический ИК фильтр), ДЕНЬ/НОЧЬ; 1/2.8" Progressive Scan CMOS 2МП (1920х1080); 0.005/0 лк (ИК-подсветка); f= 2.7-13,5мм Трансфокатор Автофокус ; дальность EXIR-ИК подсветки 70 м; S/N: 65 dB; WDR 120дБ, HLC, 3D DNR; Smart ИК; OSD-меню ; DC12В/800 мА; IP67; 92 × 84.8 × 269.6мм; -40°…+60°C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>Разъем BNC под клемм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>Переходник разъема питания камеры под клемм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>Кабель с коаксиальным (рк75-2-13м) проводником и 2 жилами для питания с внешней поливинилхлоридной изоляцией, D-внешний = 7,2 мм, сечение жил = 0,75 кв. мм (для внутренней прокладки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>Кабель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 для домофони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>Тросс стальной 3 м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Источник вторичного электропитания резервированный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>Аккумулятор 12 В, 7 Ач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Комплект системы вызова для инвалидов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Кнопка выхода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Замок электромагнитный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Комплект видеодомофона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Деталь фундамента закладная для несиловых опор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Стол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 xml:space="preserve">Комплект крепежа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мещению оборудов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еспечивать возможность наблюдения цели (нарушителя) на наиболее вероятном пути движения к охраняемым объектам (последовательным переключением оборудова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зместить камеру на объекте по согласованию с Заказчиком и с учетом его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ы наблюдения: </w:t>
      </w:r>
    </w:p>
    <w:p>
      <w:pPr>
        <w:pStyle w:val="Normal"/>
        <w:ind w:firstLine="708"/>
        <w:jc w:val="both"/>
        <w:rPr/>
      </w:pPr>
      <w:r>
        <w:rPr/>
        <w:t>Системы должны обеспечивать наблюдение следующих зон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ездные ворота.  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ящие и нормативные документы:</w:t>
      </w:r>
    </w:p>
    <w:p>
      <w:pPr>
        <w:pStyle w:val="Normal"/>
        <w:ind w:firstLine="708"/>
        <w:jc w:val="both"/>
        <w:rPr/>
      </w:pPr>
      <w:r>
        <w:rPr/>
        <w:t>При разработке проектов СТН и при проведении монтажных, пуско-наладочных работ и приемо-сдаточных испытаний необходимо руководствоваться действующими нормативными документами: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51558-20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ства и системы охранные телевизионные. Классификация. Общие технические требования. Методы испытаний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1241-2008. Средства и системы контроля и управления доступом. Классификация. Общие технические требования. Методы испытаний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применение телевизионных систем контроля. Рекомендации. Р 78.36.002-2010; 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78.36.032-2014. Инженерно-техническая укрепленность и оснащение техническими средствами охраны объектов, квартир и МХИГ, принимаемых под централизованную охрану подразделениями вневедомственной охраны. Часть 2. Квартиры и МХИГ. Методические рекомендаци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78.36.032-2013. Инженерно-техническая укрепленность и оснащение техническими средствами охраны объектов, квартир и МХИГ, принимаемых под централизованную охрану подразделениями вневедомственной охраны. Часть 1. Методические рекоменд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струкция “По охране труда и технике безопасности при изготовлении и эксплуатации переносных и приставных лестниц-стремянок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Требования к качеству работ, в том числе технология производства работ, методы производства работ, методики, организационно-технологическая схема производства работ, безопасность выполняемых рабо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Исполнитель после подписания контракта и перед началом выполнения работ  предоставляет (подтверждает) Заказчику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квалификации у специалистов, выполняющих  работы по монтажу, пусконаладке системы видеонаблюде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у специалистов, выполняющих  работы по монтажу,  обучения безопасным методам и приемам выполнения работ на высоте (лестница, стремянка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у специалистов, выполняющих эти виды работ, группы  электробезопасности не ниже 3 (третьей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рудования, инструмента, технических средства, в том числе средств измерения для выполнения работ по монтажу системы видеонаблюде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оведение технического освидетельствования, поверки или иные документы, определяющие соответствие приборов и инструментов заявленным требованиям и нормам.</w:t>
      </w:r>
    </w:p>
    <w:p>
      <w:pPr>
        <w:pStyle w:val="Normal"/>
        <w:ind w:firstLine="708"/>
        <w:jc w:val="both"/>
        <w:rPr/>
      </w:pPr>
      <w:r>
        <w:rPr/>
        <w:t>Качество выполненных Подрядчиком работ должно соответствовать требованиям, технического задания. Результат выполненной работы должен в момент передачи Заказчику обладать свойствами, указанными в настоящем техническом задании и в пределах заявленного участником срока быть пригодным для использования.</w:t>
      </w:r>
    </w:p>
    <w:p>
      <w:pPr>
        <w:pStyle w:val="Normal"/>
        <w:ind w:firstLine="708"/>
        <w:jc w:val="both"/>
        <w:rPr/>
      </w:pPr>
      <w:r>
        <w:rPr/>
        <w:t>Подрядчик должен подтвердить наличие и качество используемого инструмента для производства работ, технологической оснастки, средств измерения.</w:t>
      </w:r>
    </w:p>
    <w:p>
      <w:pPr>
        <w:pStyle w:val="Normal"/>
        <w:ind w:firstLine="708"/>
        <w:jc w:val="both"/>
        <w:rPr/>
      </w:pPr>
      <w:r>
        <w:rPr/>
        <w:t>Подрядчик предоставляет предложения по применяемым технологиям производства работ, методам производства работ, методикам, организационно-технологическим схемам производства работ.</w:t>
      </w:r>
    </w:p>
    <w:p>
      <w:pPr>
        <w:pStyle w:val="Normal"/>
        <w:ind w:firstLine="708"/>
        <w:jc w:val="both"/>
        <w:rPr/>
      </w:pPr>
      <w:r>
        <w:rPr/>
        <w:t>Подрядчик при проведении работ на высоте должен руководствоваться требованиям инструкции “По охране труда и технике безопасности при изготовлении и эксплуатации переносных и приставных лестниц-стремянок” и других действующих нормативных документов.</w:t>
      </w:r>
    </w:p>
    <w:p>
      <w:pPr>
        <w:pStyle w:val="Normal"/>
        <w:ind w:firstLine="708"/>
        <w:jc w:val="both"/>
        <w:rPr/>
      </w:pPr>
      <w:r>
        <w:rPr/>
        <w:t>Подрядчик должен предоставить предложения о проведении в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й по охране тру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й по предотвращению авари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. Порядок сдачи и приемки результатов работ: </w:t>
      </w:r>
    </w:p>
    <w:p>
      <w:pPr>
        <w:pStyle w:val="Normal"/>
        <w:ind w:firstLine="708"/>
        <w:jc w:val="both"/>
        <w:rPr/>
      </w:pPr>
      <w:r>
        <w:rPr/>
        <w:t>Заказчик назначает своего представителя на проведение работ на Объекте, который от его имени, совместно с Подрядчиком, осуществляет приемку выполненных работ, технический надзор и контроль за выполнением работ по Договору и их качеством, а также производит проверку соответствия используемых Подрядчиком материалов и оборудования условиям Договора и настоящему Техническому заданию.</w:t>
      </w:r>
    </w:p>
    <w:p>
      <w:pPr>
        <w:pStyle w:val="Normal"/>
        <w:ind w:firstLine="708"/>
        <w:jc w:val="both"/>
        <w:rPr/>
      </w:pPr>
      <w:r>
        <w:rPr/>
        <w:t xml:space="preserve">Подрядчик должен провести индивидуальные испытания созданной единой автономной системы как поэлементно, так и в целом, в присутствии представителей Заказчика. Результаты испытаний оформляются Актом о выполненных работах.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Срок выполнения работ: 10 (десять) рабочих дней с момента подписания контракта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. Требования по передаче заказчику технических и иных документов по завершению и сдаче рабо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дрядчик при передаче системы в эксплуатацию представляет Заказчику следующую документацию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а на оборуд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тификаты соответствия на оборудование и материа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ства по эксплуатации элементов оборудования и системы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омость смонтированных приб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 сдачи-приёмки выполненных работ и передачи в эксплуатацию системы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5.  Требования по сроку гарантий качества на результаты рабо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Гарантийный срок на выполненные работы должен составлять не менее 12-ти месяцев с момента ввода системы в эксплуатацию, а на оборудование и материалы в соответствии с гарантийной документацией их производителя. Увеличение гарантийного срока на оборудование и материалы должно быть подтверждено документами завода изготовителя.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Orange">
    <w:name w:val="orang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eading11">
    <w:name w:val="heading 1"/>
    <w:basedOn w:val="Normal1"/>
    <w:next w:val="Normal1"/>
    <w:qFormat/>
    <w:pPr>
      <w:keepNext w:val="true"/>
      <w:ind w:left="1701" w:hanging="0"/>
      <w:jc w:val="center"/>
      <w:outlineLvl w:val="0"/>
    </w:pPr>
    <w:rPr>
      <w:i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Bullet">
    <w:name w:val="Body Bullet"/>
    <w:basedOn w:val="TextBody"/>
    <w:qFormat/>
    <w:pPr>
      <w:autoSpaceDE w:val="false"/>
      <w:spacing w:before="0" w:after="120"/>
      <w:ind w:left="360" w:hanging="360"/>
    </w:pPr>
    <w:rPr>
      <w:i w:val="false"/>
      <w:i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C2CF59A017CAA8274D719D0E5C9BC712A363D632862CF9EED5E7145469698D1939B668D1ACABFA6C5FD9A25u9O" TargetMode="External"/><Relationship Id="rId3" Type="http://schemas.openxmlformats.org/officeDocument/2006/relationships/hyperlink" Target="consultantplus://offline/ref=333104D6E794703BEF8250B60110B6622A39A43E7A5F771E7E57C3BF7FB9301784A74EA536ADB0DD70CE8F30U9v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2:00Z</dcterms:created>
  <dc:creator>Отдел экономики</dc:creator>
  <dc:description/>
  <cp:keywords/>
  <dc:language>en-US</dc:language>
  <cp:lastModifiedBy>yuri</cp:lastModifiedBy>
  <cp:lastPrinted>2016-11-30T13:00:00Z</cp:lastPrinted>
  <dcterms:modified xsi:type="dcterms:W3CDTF">2020-10-15T07:58:00Z</dcterms:modified>
  <cp:revision>6</cp:revision>
  <dc:subject/>
  <dc:title>УТВЕРЖДАЮ:</dc:title>
</cp:coreProperties>
</file>