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6" w:leader="none"/>
        </w:tabs>
        <w:jc w:val="right"/>
        <w:rPr/>
      </w:pPr>
      <w:r>
        <w:rPr/>
        <w:tab/>
        <w:t>«УТВЕРЖДАЮ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И.о. директора ГБУСО МО ЦСО «Талдом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_____________Н.Б. Шацкова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25 июня 2020 года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jc w:val="center"/>
        <w:rPr/>
      </w:pPr>
      <w:r>
        <w:rPr>
          <w:b/>
          <w:color w:val="000000"/>
        </w:rPr>
        <w:t>О ПРОВЕДЕНИИ ЗАПРОСА КОТИРОВОК В ЭЛЕКТРОННОЙ ФОРМЕ НА</w:t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b w:val="false"/>
          <w:b w:val="false"/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b w:val="false"/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lang w:val="ru-RU"/>
        </w:rPr>
        <w:t>ЗАКУПКУ ИБП И АККУМУЛЯТОРОВ</w:t>
      </w:r>
    </w:p>
    <w:p>
      <w:pPr>
        <w:pStyle w:val="24"/>
        <w:shd w:fill="auto" w:val="clear"/>
        <w:spacing w:lineRule="auto" w:line="240" w:before="0" w:after="0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color w:val="000000"/>
        </w:rPr>
      </w:pPr>
      <w:r>
        <w:rPr>
          <w:color w:val="000000"/>
        </w:rPr>
        <w:t>Московская область, г. Талдом 2020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закупке 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 июня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96"/>
        <w:gridCol w:w="592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акупка путем проведения запроса котировок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>
          <w:trHeight w:val="7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Московской области «Талдомский центр социального обслуживания граждан пожилого возраста и инвалидов» (ГБУСО МО ЦСО «Талдом»)</w:t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казчика, почтовый адрес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, Московская область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aldomcso@yandex.r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ытина Елизавета Алексеев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20) 6-07-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 контракта (договора)  с указанием количества поставляемого товара, объема  выполняемых работ, оказываемых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упка ИБП и аккумулятор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пецификацией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асть, Талдомский район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ведения о начальной  (максимальной) цене договора;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430 рублей 00 коп. (Тридцать четыре тысячи четыреста тридцать рублей 00 копеек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Часть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      </w:r>
          </w:p>
          <w:p>
            <w:pPr>
              <w:pStyle w:val="Normal1"/>
              <w:ind w:righ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ация о закупке предоставляется со дня размещения на официальном сайте http://www.zakupki.gov.ru и на электронной торговой площадке ESTP.RU до срока окончания подачи заявок на участие в  запросе котировок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 закупке предоставляется в форме электронного документа в открытом доступе на Официальном сайте  Единой информационной системы в сфере закупок http://zakupki.gov.ru и на электронной площадке ESTP.RU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Любое заинтересованное лицо вправе с ней ознакомиться. Плата за предоставление документации не взимается.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и </w:t>
            </w:r>
            <w:r>
              <w:rPr>
                <w:sz w:val="22"/>
                <w:szCs w:val="22"/>
                <w:u w:val="single"/>
              </w:rPr>
              <w:t>проведения запроса котировок в электронной фор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торгов)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и на участие в запросе котировок  в электронной форме рассматриваются единой комиссией по осуществлению закупок ГБУСО МО ЦСО «Талдом» </w:t>
            </w:r>
            <w:r>
              <w:rPr>
                <w:sz w:val="22"/>
                <w:szCs w:val="22"/>
              </w:rPr>
              <w:t>по адресу: 141900, Московская область, г. Талдом, ул. Салтыкова-Щедрина, д. 42/1, каб.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и время рассмотрения и оценки котировочных  заявок: </w:t>
            </w:r>
            <w:r>
              <w:rPr>
                <w:b/>
                <w:sz w:val="22"/>
                <w:szCs w:val="22"/>
              </w:rPr>
              <w:t xml:space="preserve"> 06 июля 2020 года 10.1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оформляются протоколом. Протокол подписывается всеми членами Единой комиссии, представителем Заказчика и размещается Заказчиком на электронной торговой площадке ESTP.RU и официальном сайте Единой информационной системы в сфере закупок http://www.zakupki.gov.ru не позднее чем через три дня со дня подписания такого протокола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один день до даты окончания срока подачи заявок на участие в запросе котировок в электронной форме.</w:t>
            </w:r>
          </w:p>
        </w:tc>
      </w:tr>
      <w:tr>
        <w:trPr>
          <w:trHeight w:val="24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ии преференций, в случае, если в соответствии с частью 8 статьи 3 Закона № 223-ФЗ Правительством Российской Федерации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а также особенности участия в закупке субъектов малого и среднего предпринимательства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частия в закупке субъектов малого и среднего предпринимательства – не установле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 xml:space="preserve">  </w:t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окументация  о закупке </w:t>
      </w:r>
      <w:r>
        <w:rPr>
          <w:b/>
        </w:rPr>
        <w:t>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 июня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Выбор поставщика (подрядчика, исполнителя) путем проведения  запроса котировок в электронной форме осуществляться  </w:t>
      </w:r>
      <w:r>
        <w:rPr>
          <w:i/>
          <w:spacing w:val="-1"/>
          <w:sz w:val="22"/>
          <w:szCs w:val="22"/>
        </w:rPr>
        <w:t xml:space="preserve">на основании </w:t>
      </w:r>
      <w:r>
        <w:rPr>
          <w:i/>
          <w:sz w:val="22"/>
          <w:szCs w:val="22"/>
        </w:rPr>
        <w:t>Федерального закона от 18 июля 2011 года № 223-ФЗ «О закупках товаров, работ, услуг отдельными видами юридических лиц», в соответствии с Положением о закупке товаров, работ, услуг Государственного бюджетного учреждения социального обслуживания Московской области «Талдомский центр социального обслуживания граждан пожилого возраста и инвалидов» (редакция от 31.01.2020 года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55"/>
        <w:gridCol w:w="551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о спецификацией (Приложение № 1 к настоящей документации) и проектом контракта (Приложение № 4 к настоящей документац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а участие в закуп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должна содержать сведения, указанные Заказчиком в документации о запросе котировок в электронной форме, а также согласие участника закупки исполнить условия договора указанные в извещении о проведении запроса котировок в электронной форме. 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ля участия в запросе котировок  в электронной форме участник закупки, получивший аккредитацию на</w:t>
            </w:r>
            <w:r>
              <w:rPr>
                <w:sz w:val="22"/>
                <w:szCs w:val="22"/>
              </w:rPr>
              <w:t xml:space="preserve">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, подает заявку на участие в запросе котировок в электронной форме в соответствии с регламентом,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85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Заявка на участие в запросе котировок  в электронной форме направляется участником закупки оператору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 в форме электронного документа, содержащего следующие информацию и 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заполняется в соответствии с «ИНСТРУКЦИЕЙ ПО ЗАПОЛНЕНИЮ КОТИРОВОЧНОЙ ЗАЯВКИ» (Приложение № 3 к настоящей документации) по «ФОРМЕ КОТИРОВОЧНОЙ ЗАЯВКИ» -  П РИЛОЖЕНИЕ № 2 и должна содержать следующие докумен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 xml:space="preserve">ТЕХНИЧЕСКОЕ ЗАДАНИЕ </w:t>
            </w:r>
            <w:r>
              <w:rPr>
                <w:kern w:val="2"/>
                <w:sz w:val="22"/>
                <w:szCs w:val="22"/>
              </w:rPr>
              <w:t>(СПЕЦИФИКАЦИЯ)</w:t>
            </w:r>
            <w:r>
              <w:rPr>
                <w:spacing w:val="-8"/>
                <w:sz w:val="22"/>
                <w:szCs w:val="22"/>
              </w:rPr>
              <w:t>»  -</w:t>
            </w:r>
            <w:r>
              <w:rPr>
                <w:sz w:val="22"/>
                <w:szCs w:val="22"/>
              </w:rPr>
              <w:t xml:space="preserve"> ПРИЛОЖЕНИЕ № 1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bCs/>
                <w:spacing w:val="-1"/>
                <w:sz w:val="22"/>
                <w:szCs w:val="22"/>
              </w:rPr>
              <w:t xml:space="preserve">ыписка (или ее копия) из единого государственного реестра юридических лиц (для юридических лиц)/ индивидуальных предпринимателей (для индивидуальных предпринимателей), полученная не ранее чем за 6 (шесть) месяцев до дня размещения в единой информационной системе настоящей документации или копия документа, удостоверяющего личность (для иного физического лиц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kern w:val="2"/>
                <w:sz w:val="22"/>
                <w:szCs w:val="22"/>
              </w:rPr>
              <w:t xml:space="preserve">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заявка на участие в закупке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веренность (или копия доверенности) на осуществление действий от имени участника закупки, заверенную печатью участника закупки и подписанную руководителем (для юридического лица) или уполномоченным руководителем лицом. В случае, если указанная доверенность подписана лицом, уполномоченным руководителем, заявка на участие в закупке 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bCs/>
                <w:spacing w:val="-1"/>
                <w:sz w:val="22"/>
                <w:szCs w:val="22"/>
              </w:rPr>
              <w:t xml:space="preserve"> копия документа о применении упрощенной системы налогообложения (предоставляется при налич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. </w:t>
            </w:r>
            <w:r>
              <w:rPr>
                <w:kern w:val="2"/>
                <w:sz w:val="22"/>
                <w:szCs w:val="22"/>
              </w:rPr>
              <w:t>копия документа, подтверждающего 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 (Если данное требование установлено в  пункте 1 раздела 9 документации о закупке)</w:t>
            </w:r>
          </w:p>
        </w:tc>
      </w:tr>
      <w:tr>
        <w:trPr>
          <w:trHeight w:val="7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В настоящем запросе котировок в электронной форме Заказчиком указаны конкретные (неизменяемые) характеристики товара, подлежащего к поставк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 закупки должен заполнить ПРИЛОЖЕНИЕ № I- ТЕХНИЧЕСКОЕ ЗАДАНИЕ (СПЕЦИФИКАЦИЯ) в части </w:t>
            </w:r>
            <w:r>
              <w:rPr>
                <w:sz w:val="22"/>
                <w:szCs w:val="22"/>
              </w:rPr>
              <w:t xml:space="preserve">наименования производителя товара, </w:t>
            </w:r>
            <w:r>
              <w:rPr>
                <w:kern w:val="2"/>
                <w:sz w:val="22"/>
                <w:szCs w:val="22"/>
              </w:rPr>
              <w:t>страны происхождения товара, цены, суммы, указать сумму НДС или основание освобождения от НДС, в соответствии с инструкцией по заполнению котировочной заявки (Приложение № 3 к настоящей документац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закупки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 - ПРИЛОЖЕНИЕ № I- ТЕХНИЧЕСКОЕ ЗАДАНИЕ (СПЕЦИФИКАЦИЯ))  наименование страны происхождения поставляем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ость за достоверность сведений о стране происхождения товара, указанного в заявке на участие в закупке несет участник закуп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условия и сроки (периоды) поставки товара, выполнения работы, оказания услуги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., г. Талдом, ул. Салтыкова-Щедрина, д. 42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рок поставки: в течение 30 дней с момента заключения Догово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  (максимальной) цене договора (цене лота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430 рублей 00 коп. (Тридцать четыре тысячи четыреста тридцать рублей 00 копеек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ПРИЛОЖЕНИЕ № 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, работы,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изводит оплату оказанных услуг за счет средств, полученных при осуществлении иной приносящей доход деятельности от физических лиц, юридических лиц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НДС, транспортные расходы, расходы на упаковку, погрузку-разгрузку, сборку, страхование, уплату таможенных пошлин и других обязательных платеже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дата окончания срока подачи заявок на участие в закуп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одачи котировочных  заявок: </w:t>
            </w:r>
            <w:r>
              <w:rPr>
                <w:sz w:val="22"/>
                <w:szCs w:val="22"/>
              </w:rPr>
              <w:t>электронная торговая площадка ESTP.R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подачи заявок</w:t>
            </w:r>
            <w:r>
              <w:rPr>
                <w:b/>
                <w:sz w:val="22"/>
                <w:szCs w:val="22"/>
              </w:rPr>
              <w:t>: 25 июня 2020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окончания подачи заявок:</w:t>
            </w:r>
            <w:r>
              <w:rPr>
                <w:b/>
                <w:sz w:val="22"/>
                <w:szCs w:val="22"/>
              </w:rPr>
              <w:t xml:space="preserve"> 06 июля 2020 года 10: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явка на участие в запросе котировок в электронной форме направляется участником закупки оператору электронной торговой площадки ESTP.RU в форме электронного документа, содержащего  сведения  и документы предусмотренные разделами 2 и 9 части I настоящей документацией об аукционе, с учетом требований инструкции по заполнению котировочной заявки (Приложение № 3 к настоящей документации) и настоящего раздел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ях, не оговоренных в настоящей документации о закупке, применяется регламент электронной торговой площадки ESTP.RU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купки вправе подать только одну заявку на участие в запросе котировок в электронной форме. Заявка на участие в запросе котировок подается участником закупки в форме электронного документа оформленного в соответствии с разделом 2 настоящей докумен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заказчиком были внесены изменения в извещение о проведении запроса котировок,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. Изменение заявки допускается только путем отзыва ранее поданной заявки и подачи новой заявки.</w:t>
            </w:r>
          </w:p>
        </w:tc>
      </w:tr>
      <w:tr>
        <w:trPr>
          <w:trHeight w:val="5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авомочность участника закупки заключать договор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3) неприостановление деятельности участника закупки в порядке, предусмотренном Кодексом Российской Федерации об административных правонарушениях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5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6) отсутствие сведений об участнике закупки в реестре недобросовестных поставщиков, предусмотренном Федеральным законом от 18 июля 2011 года № 223-ФЗ «О закупках товаров, работ, услуг отдельными видами юридических лиц» (далее – Закон № 223-ФЗ)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7) отсутствие сведений об участниках закупки в реестре недобросовестных поставщиков, предусмотренном Федеральным законом от 5 апреля 2013 года № 44-ФЗ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8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–</w:t>
            </w:r>
            <w:r>
              <w:rPr>
                <w:b/>
                <w:sz w:val="22"/>
                <w:szCs w:val="22"/>
              </w:rPr>
              <w:t xml:space="preserve"> ТРЕБОВАНИЕ НЕ УСТАНОВЛЕН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  <w:t xml:space="preserve">Принадлежность участника закупки к субъектам малого и среднего предпринимательства - </w:t>
            </w:r>
            <w:r>
              <w:rPr>
                <w:b/>
                <w:sz w:val="22"/>
                <w:szCs w:val="22"/>
              </w:rPr>
              <w:t>ТРЕБОВАНИЕ НЕ УСТАНОВЛ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  <w:t>Декларация соответствия участника закупки, установленным требованиям, заполненная по  форме согласно Приложению № 2 к настоящей документации «Форма котировочной заявки»).</w:t>
            </w:r>
          </w:p>
        </w:tc>
      </w:tr>
      <w:tr>
        <w:trPr>
          <w:trHeight w:val="59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проса котировок в электронной форме, получивший аккредитацию на электронной площадке, вправе направить на адрес электронной площадки, на которой планируется проведение запроса котировок в электронной форме, запрос о даче разъяснений положений документации о запросе котир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рабочих дней со дня поступления от оператора электронной площадки запроса Заказчик размещает на электронной торговой площадке, в единой информационной системе разъяснения положений аукционной документации с указанием предмета запроса, но без указания участника закупки, от которого поступил запрос, если указанный запрос поступил не позднее чем за 2 рабочих дня до дня окончания подачи заявок на участие в запросе котировок в электронной фор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Если последний день срока приходится на нерабочий день, днем окончания срока считается ближайший следующий за ним рабочий день (ст.193 Гражданского кодекса РФ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6 июля 2020 года </w:t>
            </w:r>
            <w:r>
              <w:rPr>
                <w:sz w:val="22"/>
                <w:szCs w:val="22"/>
              </w:rPr>
              <w:t>по адресу: 141900 Московская область, г. Талдом, ул. Салтыкова-Щедрина, д.42/1, каб. 1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в электронной форме оформляются протоколом, в котором содержатся сведения обо всех участниках закупки, подавших заявки, об отклоненных заявках с обоснованием причин отклонения, предложение о наиболее низкой цене договора, сведения о победителе в проведении запроса котировок, об участнике закупки, предложившем в заявке цену, такую же, как и победитель, или об участнике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. В протокол также заносятся сведения об объеме, цене закупаемых товаров, работ, услуг, сроке исполнения договора. Указанный протокол подписывается всеми членами Единой комиссии, представителем Заказчика и размещается Заказчиком на электронной торговой площадке ESTP.RU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и </w:t>
            </w:r>
            <w:r>
              <w:rPr>
                <w:sz w:val="22"/>
                <w:szCs w:val="22"/>
              </w:rPr>
              <w:t>официальном сайте http://www.zakupki.gov.ru не позднее чем через три дня со дня подписания такого проток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по результатам проведения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по запросу котировок не подана ни одна заявка на участие в запросе котировок или подана только одна заявка на участие в запросе котировок или по результатам рассмотрения и оценки соответствующей требованиям документации о запросе котировок была признана только одна заявка, запрос котировок признается несостоявшимся. При наличии единственного участника закупки его заявка рассматривается, и в случае соответствия заявки и участника закупки требованиям документации о запросе котировок, с таким участником заключается догово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осуществлении закупок товаров, работ, услуг путем проведения  запроса котировок, победителем в котором признается лицо, предложившее наиболее низкую цену договора, оценка и сопоставление заявок на участие в закупке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купк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не предоставляется в случаях, ес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пуска к участию в закупке.</w:t>
            </w:r>
          </w:p>
          <w:p>
            <w:pPr>
              <w:pStyle w:val="Normal1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1) соответствие </w:t>
            </w:r>
            <w:r>
              <w:rPr>
                <w:sz w:val="22"/>
                <w:szCs w:val="22"/>
              </w:rPr>
              <w:t>участника закупки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) </w:t>
            </w:r>
            <w:r>
              <w:rPr>
                <w:bCs/>
                <w:sz w:val="22"/>
                <w:szCs w:val="22"/>
              </w:rPr>
              <w:t xml:space="preserve">соответствие  </w:t>
            </w:r>
            <w:r>
              <w:rPr>
                <w:sz w:val="22"/>
                <w:szCs w:val="22"/>
              </w:rPr>
              <w:t>заявки на участие в закупке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 закупки не допускается к закупке в следующих случаях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) несоответствия участника закупки требованиям, установленным извещением о закупке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) несоответствия заявки на участие в закупке требованиям, установленным извещением, документацией о закупке, в том числе наличие в такой заявке предложения о цене договора, превышающего начальную (максимальную) цену договора (цену лота);</w:t>
            </w:r>
          </w:p>
        </w:tc>
      </w:tr>
      <w:tr>
        <w:trPr>
          <w:trHeight w:val="9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оответствии с приложением 1 к Положению о закупке устанавливаются только в случае проведения конкурса или запроса предложений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на торгах. 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на участие в закупке, срок и порядок его предоставления участником закупки и возврата Заказчиком, в случае, если Заказчиком установлено требование обеспечения заявки на участие в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(контракта)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исполнения договора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гарантийных обязательств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гарантийных обязательств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7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ожности проведения переторжки и порядок ее провед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два дня до даты окончания срока подачи заявок на участие в запросе котировок.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преференций, в случае, если таковые предоставляются в соответствии с извещением о проведении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1) Порядок предоставления преференци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Участник запроса котировок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) наименования страны происхождения поставляемых тов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Ответственность за достоверность сведений о стране происхождения товара, указанного в заявке на участие в запросе котировок несет участник закуп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сведения о начальной (максимальной) цене единицы каждого товара, работы, услуги, являющихся предметом закупк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 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д) В целях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 в случаях, предусмотренных подпунктом г пункта 2 настоящего раздела, цена единицы каждого товара, работы, услуги определяется как произведение начальной (максимальной) цены единицы товара, работы, услуги, указанной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0"/>
                <w:b/>
                <w:bCs/>
              </w:rPr>
              <w:t>ПРИЛОЖЕНИЕ № V Обоснование начальной  (максимальной) цены контракта</w:t>
            </w:r>
            <w:r>
              <w:rPr>
                <w:rStyle w:val="FontStyle20"/>
                <w:bCs/>
              </w:rPr>
              <w:t xml:space="preserve"> документации о закупке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е) Участник закупки относится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ж) При заключении договора Заказчик указывает  страну происхождения поставляемого товара на основании сведений, содержащихся в заявке на участие в закупке, представленной участником закупки, с которым заключается договор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з) В случае уклонения участника закупки, признанного победителем по итогам проведения закупки, от заключения договора договор заключается с участником закупки, который предложил такие же, как и победитель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и) при исполнении договора, заключенного с участником закупки, которому предоставлен приоритет в соответствии с настоящим постановлением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2)</w:t>
            </w:r>
            <w:r>
              <w:rPr>
                <w:rStyle w:val="FontStyle20"/>
                <w:bCs/>
              </w:rPr>
              <w:t xml:space="preserve"> Приоритет не предоставляется в случаях, если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>
                <w:rStyle w:val="FontStyle20"/>
                <w:bCs/>
              </w:rPr>
              <w:t xml:space="preserve">особенности участия в закупке субъектов малого и среднего предпринимательства – </w:t>
            </w:r>
            <w:r>
              <w:rPr>
                <w:rStyle w:val="FontStyle20"/>
                <w:b/>
                <w:bCs/>
              </w:rPr>
              <w:t>не установлены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bCs/>
                <w:sz w:val="22"/>
                <w:szCs w:val="22"/>
                <w:highlight w:val="green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договора с победителем или иным лицом, с которым в соответствии с Положением о закупке заключается такой договор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 трех и не позднее 20 дней со дня подписания протокола рассмотрения и оценки котировочных заявок. 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 осуществляется в соответствии с Положением о закупке ГБУСО МО ЦСО «Талдом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нении договора, заключенного с участником закупки, которому предоставлен приоритет 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- ТЕХНИЧЕСКОЕ ЗАДАНИЕ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- ФОРМА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-ИНСТРУКЦИЯ ПО ЗАПОЛНЕНИЮ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- ПРОЕКТ КОНТР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РИЛОЖЕНИЕ № V- ОБОСНОВАНИЕ НАЧАЛЬНОЙ (МАКСИМАЛЬНОЙ) ЦЕНЫ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sectPr>
      <w:footerReference w:type="default" r:id="rId4"/>
      <w:type w:val="nextPage"/>
      <w:pgSz w:w="11906" w:h="16838"/>
      <w:pgMar w:left="1134" w:right="68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4">
    <w:name w:val="WW8Num3z4"/>
    <w:qFormat/>
    <w:rPr>
      <w:sz w:val="26"/>
      <w:szCs w:val="26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18">
    <w:name w:val=" Знак Знак18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b/>
      <w:i/>
      <w:sz w:val="24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9pt0pt">
    <w:name w:val="Основной текст + 9 pt;Интервал 0 pt"/>
    <w:qFormat/>
    <w:rPr>
      <w:spacing w:val="10"/>
      <w:sz w:val="18"/>
      <w:szCs w:val="18"/>
      <w:shd w:fill="FFFFFF" w:val="clear"/>
      <w:lang w:val="en-US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Заголовок №1_"/>
    <w:qFormat/>
    <w:rPr>
      <w:sz w:val="51"/>
      <w:szCs w:val="5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qFormat/>
    <w:pPr>
      <w:widowControl/>
      <w:bidi w:val="0"/>
      <w:spacing w:lineRule="auto" w:line="288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74" w:before="300" w:after="300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0" w:before="0" w:after="240"/>
    </w:pPr>
    <w:rPr>
      <w:b/>
      <w:bCs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3720" w:after="240"/>
      <w:jc w:val="center"/>
      <w:outlineLvl w:val="0"/>
    </w:pPr>
    <w:rPr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4" TargetMode="External"/><Relationship Id="rId3" Type="http://schemas.openxmlformats.org/officeDocument/2006/relationships/hyperlink" Target="garantf1://71008018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9:00Z</dcterms:created>
  <dc:creator>V_Golodenko</dc:creator>
  <dc:description/>
  <cp:keywords/>
  <dc:language>en-US</dc:language>
  <cp:lastModifiedBy>user</cp:lastModifiedBy>
  <cp:lastPrinted>2016-04-13T17:34:00Z</cp:lastPrinted>
  <dcterms:modified xsi:type="dcterms:W3CDTF">2020-06-25T07:47:00Z</dcterms:modified>
  <cp:revision>8</cp:revision>
  <dc:subject/>
  <dc:title>                      </dc:title>
</cp:coreProperties>
</file>