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5529" w:firstLine="55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20"/>
        <w:ind w:left="5529" w:firstLine="55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УТВЕРЖДАЮ»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 xml:space="preserve">дошкольное образовательное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 xml:space="preserve">учреждение детский сад №27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«Радость» комбинированного вида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_____________ Васильева Е.Е..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SimSun;宋体" w:cs="Times New Roman" w:ascii="Times New Roman" w:hAnsi="Times New Roman"/>
          <w:color w:val="000000"/>
          <w:lang w:eastAsia="ru-RU"/>
        </w:rPr>
        <w:t>«28» июня 2021 г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  <w:tab w:val="right" w:pos="446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ind w:left="19" w:firstLine="407"/>
        <w:jc w:val="center"/>
        <w:textAlignment w:val="baseline"/>
        <w:outlineLvl w:val="0"/>
        <w:rPr/>
      </w:pPr>
      <w:r>
        <w:rPr>
          <w:rFonts w:cs="Times New Roman" w:ascii="Times New Roman" w:hAnsi="Times New Roman"/>
        </w:rPr>
        <w:t xml:space="preserve">на право заключения Гражданско-правового </w:t>
      </w:r>
      <w:r>
        <w:rPr>
          <w:rFonts w:cs="Times New Roman" w:ascii="Times New Roman" w:hAnsi="Times New Roman"/>
          <w:bCs/>
        </w:rPr>
        <w:t xml:space="preserve">договора на </w:t>
      </w:r>
    </w:p>
    <w:p>
      <w:pPr>
        <w:pStyle w:val="Normal"/>
        <w:numPr>
          <w:ilvl w:val="0"/>
          <w:numId w:val="0"/>
        </w:numPr>
        <w:shd w:fill="FFFFFF" w:val="clear"/>
        <w:ind w:left="19" w:firstLine="407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ставку средств обучения, игр, игрушек по ФГОС для нужд МАДОУ № 27 № «Радость» в 2021 году</w:t>
      </w:r>
    </w:p>
    <w:p>
      <w:pPr>
        <w:pStyle w:val="Normal"/>
        <w:numPr>
          <w:ilvl w:val="0"/>
          <w:numId w:val="0"/>
        </w:numPr>
        <w:shd w:fill="FFFFFF" w:val="clear"/>
        <w:ind w:left="19" w:firstLine="40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5" w:type="dxa"/>
          <w:left w:w="70" w:type="dxa"/>
          <w:bottom w:w="0" w:type="dxa"/>
          <w:right w:w="12" w:type="dxa"/>
        </w:tblCellMar>
      </w:tblPr>
      <w:tblGrid>
        <w:gridCol w:w="568"/>
        <w:gridCol w:w="3239"/>
        <w:gridCol w:w="6825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</w:t>
            </w:r>
          </w:p>
        </w:tc>
      </w:tr>
      <w:tr>
        <w:trPr>
          <w:trHeight w:val="1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казчика, контактная информац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детский сад №27 «Радость» комбинированного вида</w:t>
            </w:r>
          </w:p>
          <w:p>
            <w:pPr>
              <w:pStyle w:val="Normal"/>
              <w:ind w:right="13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кращенное наименование: МАДОУ № 27 «Радость»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1006, Московская область, г.о. Мытищи, г. Мытищи, 1-ый Рупасовский переулок, дом 9, корпус 2</w:t>
            </w:r>
          </w:p>
          <w:p>
            <w:pPr>
              <w:pStyle w:val="Heading3"/>
              <w:tabs>
                <w:tab w:val="clear" w:pos="708"/>
                <w:tab w:val="left" w:pos="1080" w:leader="none"/>
                <w:tab w:val="left" w:pos="1560" w:leader="none"/>
              </w:tabs>
              <w:spacing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нтактного телефон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 (495) 583-35-64</w:t>
            </w:r>
          </w:p>
          <w:p>
            <w:pPr>
              <w:pStyle w:val="Heading3"/>
              <w:tabs>
                <w:tab w:val="clear" w:pos="708"/>
                <w:tab w:val="left" w:pos="108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dou_27@edu-mytyshy.ru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ное лицо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ихалева Светлана Игоревна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электронной площад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P</w:t>
            </w:r>
          </w:p>
          <w:p>
            <w:pPr>
              <w:pStyle w:val="Normal"/>
              <w:spacing w:lineRule="auto" w:line="312"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лощадки в сети «Интернет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s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 в электронной форме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37"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от предпринимательской и иной приносящей доход деятельности на 2021 год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37" w:hanging="36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сред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2021 год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Поставка средств обучения, игр, игрушек по ФГОС для нужд МАДОУ № 27 № «Радость» в 2021 год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ы поставляемого товара указаны в Техническом задании (Разде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стоящей документации).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 начальной (максимальной) цене договора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чальная (максимальная) цена договора составляет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299 333 (двести девяносто девять триста тридцать три) руб. 33 коп.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zh-CN"/>
              </w:rPr>
              <w:t>, в том числе НДС.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включает в себя все расходы поставщика (подрядчика, исполнителя) связанные с исполнением договора, в том числе расходы на перевозку, страхование, уплату таможенных пошлин, налогов и других обязательных платежей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формирования начальной (максимальной) цены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закупки производит расчет цены договора в соответствии с Разде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счет начальной (максимальной) цены договора» настоящей документации.  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договора включает в себя все расходы поставщика (подрядчика, исполнителя), связанные с исполнением договора, в том числе расходы на перевозку, страхование, уплату таможенных пошлин, налогов и других обязательных платежей.</w:t>
            </w:r>
          </w:p>
        </w:tc>
      </w:tr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алюте, используемой для формирования цены договора и расчетов с исполнителем по договор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та договора – российский рубль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, условия и сроки (периоды) поставки товара, выполнение работ, оказания услуг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right="13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поставки</w:t>
            </w:r>
            <w:r>
              <w:rPr>
                <w:sz w:val="22"/>
                <w:szCs w:val="22"/>
              </w:rPr>
              <w:t>: г. Мытищи (по адресу склада  Заказчика)</w:t>
            </w:r>
          </w:p>
          <w:p>
            <w:pPr>
              <w:pStyle w:val="Style20"/>
              <w:widowControl w:val="false"/>
              <w:spacing w:before="0" w:after="0"/>
              <w:ind w:right="13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Условия поставки товара</w:t>
            </w:r>
            <w:r>
              <w:rPr>
                <w:sz w:val="22"/>
                <w:szCs w:val="22"/>
              </w:rPr>
              <w:t>: в соответствии с Техническим заданием.</w:t>
            </w:r>
          </w:p>
          <w:p>
            <w:pPr>
              <w:pStyle w:val="Style20"/>
              <w:widowControl w:val="false"/>
              <w:spacing w:before="0" w:after="0"/>
              <w:ind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рок поставки товара:</w:t>
            </w:r>
            <w:r>
              <w:rPr>
                <w:sz w:val="22"/>
                <w:szCs w:val="22"/>
              </w:rPr>
              <w:t xml:space="preserve"> в соответствии с Техническим заданием (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стоящей документации) и Проектом договора (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настоящей документации)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, сроки и порядок оплаты товара, работы, услу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платы: безналичный расчет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и сроки оплаты: оплата осуществляется в соответствии с Проектом договора (</w:t>
            </w: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настоящей документ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ядок, место, дата начала и дата окончания срока подачи заявок на участие в закупке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и на участие в электронном аукционе могут быть поданы Участником закупки:</w:t>
            </w:r>
          </w:p>
          <w:p>
            <w:pPr>
              <w:pStyle w:val="Normal"/>
              <w:spacing w:before="0" w:after="160"/>
              <w:ind w:right="34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 «30» июня 2021 г. с 16:00 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15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» июл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2021 г. 17:00 (время московское) оператору торговой площадк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ESTP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на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es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ru</w:t>
              </w:r>
            </w:hyperlink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рассмотрения заявок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вые части заяво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16» июля  2021 г. 09 час. 00 мин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по Московскому времен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«16» июля 2021 г. 13 час. 00 мин. (по Московскому времени)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рок рассмотрения заявок на участие в открытом аукционе в электронной форме не может превышать 7 дней с даты окончания срока подачи заяво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ые части заявок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«20» июля 2021 г. 09 час. 00 мин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(по Московскому времени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 «20» июля2021 г. 17 час. 00 мин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 (по Московскому време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ведение итогов: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21» июля  2021 г. 11 час. 00 мин. (по Московскому времени)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ата и время прове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укциона в электронной форм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«19» июля  2021 г.  14час. 00 мин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по Московскому времени)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днем проведения электронного аукциона является рабочий день, следующий после истечения 2 дней с даты окончания срока рассмотрения первых частей заявок на участие в электронном аукционе) 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 торговой площадк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ESTP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на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es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ru</w:t>
              </w:r>
            </w:hyperlink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чина снижения начальной (максимальной) цены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0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 в электронной форме проводится путем снижения начальной (максимальной) цены договора, указанной в настоящем извещении, и составляет от 0,5 % до 5 % начальной (максимальной) цены договора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, дата начала, дата окончания срока предоставления участникам документац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 документации о закупке может быть получен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 «30» июня 2021 г. с 16:00 д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12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» июля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2021 г. 17:00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бым заинтересованным лицом на основании его запроса о предоставлении документации о закупке, поданного Заказчику в письменной форме (письмом или нарочным).</w:t>
            </w:r>
          </w:p>
          <w:p>
            <w:pPr>
              <w:pStyle w:val="Normal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о закупке для ознакомления также доступна в электронном виде в единой информационной системе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zakup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.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запросе необходимо указать следующую информацию: 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Номер и предмет закупки, номер и название лота, по которому запрашивается документация о закупке; 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Наименование заинтересованного лица, запрашивающего документацию о закупке (для физических лиц – ФИО), номера телефонов, ФИО контактного лица и адрес электронной почты; </w:t>
            </w:r>
          </w:p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пособ получения документации – по электронной почте или на руки; 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Адрес электронной почты, по которому необходимо отправить документацию о закупке (указание данных сведений не требуется, если документация получается на руки)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, порядок, дата начала, дата окончания срока предоставления участникам закупки разъяснений положений документации о 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й участник электронного аукциона вправе направить в письменной форме Заказчику запрос о разъяснении положений аукционной документации.</w:t>
            </w:r>
          </w:p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, если указанный запрос поступил к Заказчику не позднее, чем за 3 рабочих дня до даты окончания срока подачи заявок на участие в аукционе в электронной форме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еспечения заявки на участие в закупк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заявки на участие в закупк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 порядок возврата денежных средств, внесенных в качестве обеспечения заявки на участие в закупк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0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 закупк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ы в п. 1.2 Раздела 1. Требования к участникам закупки настоящей документации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одержанию, форме, оформлению и составу заявки на участ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закупки подает заявку в двух частях в электронной форме, в соответствии с Приложениями к настоящей документации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документы, входящие в состав заявки на участие в открытом аукционе в электронной форме, должны быть отсканированы с разрешением не менее чем 30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p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быть надлежащим образом подписаны электронной цифровой подписью лица, уполномоченного на осуществление действий от имени участника закупки. Предоставление документа в нечитаемом виде равноценно отсутствию соответствующего документа и является основанием признания данной заявки, не соответствующей требованиям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входящие в состав заявки на участ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ы в п. 1.5. Разделе 1 Порядок подачи заявок на участие в аукционе настоящей документации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писанию участниками закупки поставляемого товара, его функциональных характеристик (потребительских свойств), его количественных и качественных характеристик, требования к описанию выполняемой работы, оказываемой услуги, их количественных и качественных характерист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участниками закупки поставляемого товара, его функциональных характеристик, а также его количественных и качественных характеристик, требования к описанию участниками закупки выполняемых работ, оказываемых услуг, количественных и качественных характеристик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с требованиями Раздела 4. «Проект Договора, Техническое задание, приложения к Договору и Техническому заданию»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Договором (Раздел № 4)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установлении особенностей участия в закупке субъектов малого и среднего предпринимательств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обеспечения исполнения договора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zh-CN"/>
              </w:rPr>
              <w:t>Не предусмотрено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счета для внесения обеспечения исполнения договора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банковской гарантии, предоставляемой в качестве обеспечения заявки на участие в закупке и (или) обеспечения исполнения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законодательством РФ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37" w:hanging="0"/>
              <w:jc w:val="both"/>
              <w:rPr>
                <w:rFonts w:ascii="Times New Roman" w:hAnsi="Times New Roman" w:eastAsia="Times New Roman" w:cs="Times New Roman"/>
                <w:color w:val="2E2E2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hd w:fill="FFFFFF" w:val="clear"/>
                <w:lang w:eastAsia="ru-RU"/>
              </w:rPr>
              <w:t>Указаны в п. 1.14 Раздела 1 Изменение и расторжение договора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E2E2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hd w:fill="FFFFFF" w:val="clear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заключения договор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both"/>
              <w:rPr>
                <w:rFonts w:ascii="Times New Roman" w:hAnsi="Times New Roman" w:eastAsia="Times New Roman" w:cs="Times New Roman"/>
                <w:color w:val="2E2E2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может быть заключен не ранее чем через 1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н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 дня размещения на официальном сайте протокола проведения аукциона   в электронной форме и не позднее 20 дней со дня подписания указанного протокола.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E2E2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hd w:fill="FFFFFF" w:val="clear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оведения аукциона в электронной форм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, разместивший в Единой информационной системе извещение о проведении электронного аукциона, вправе отказаться от его проведения.</w:t>
            </w:r>
          </w:p>
          <w:p>
            <w:pPr>
              <w:pStyle w:val="Normal"/>
              <w:spacing w:before="0" w:after="120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щение об отказе от проведения электронного аукциона размещается в Единой информационной системе Заказчиком в соответствии с Положением о закупках МАДОУ № 27 «Радость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9" w:firstLine="407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p.ru/" TargetMode="External"/><Relationship Id="rId3" Type="http://schemas.openxmlformats.org/officeDocument/2006/relationships/hyperlink" Target="http://www.estp.ru/" TargetMode="External"/><Relationship Id="rId4" Type="http://schemas.openxmlformats.org/officeDocument/2006/relationships/hyperlink" Target="http://www.estp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4:00Z</dcterms:created>
  <dc:creator>Pereverzeva</dc:creator>
  <dc:description/>
  <cp:keywords/>
  <dc:language>en-US</dc:language>
  <cp:lastModifiedBy>админ</cp:lastModifiedBy>
  <cp:lastPrinted>2021-06-28T16:50:00Z</cp:lastPrinted>
  <dcterms:modified xsi:type="dcterms:W3CDTF">2021-06-28T14:09:00Z</dcterms:modified>
  <cp:revision>10</cp:revision>
  <dc:subject/>
  <dc:title>«УТВЕРЖДАЮ»</dc:title>
</cp:coreProperties>
</file>