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67" w:hRule="atLeast"/>
        </w:trPr>
        <w:tc>
          <w:tcPr>
            <w:tcW w:w="9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ТЕХНИЧЕСКОЕ ЗАДАНИЕ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>Поставка моющих,  чистящих и хозяйственно-бытовых средств для нужд муниципального автономного учреждения культуры "Центр культурных инициатив" городского округа Кашира"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. Наименование заказчика:</w:t>
            </w:r>
            <w:r>
              <w:rPr>
                <w:sz w:val="22"/>
                <w:szCs w:val="22"/>
              </w:rPr>
              <w:t xml:space="preserve"> Муниципальное автономное учреждение культуры "Центр культурных инициатив" городского округа Кашира"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. Предме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t>Поставка моющих,  чистящих и хозяйственно-бытовых средств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для нужд муниципального автономного учреждения культуры "Центр культурных инициатив" городского округа Кашир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  <w:tab w:val="left" w:pos="7655" w:leader="none"/>
                <w:tab w:val="left" w:pos="7797" w:leader="none"/>
              </w:tabs>
              <w:ind w:left="284" w:hanging="360"/>
              <w:jc w:val="both"/>
              <w:rPr/>
            </w:pPr>
            <w:r>
              <w:rPr>
                <w:b/>
                <w:sz w:val="22"/>
                <w:szCs w:val="22"/>
              </w:rPr>
              <w:t>Место поставки товара</w:t>
            </w:r>
            <w:r>
              <w:rPr>
                <w:sz w:val="22"/>
                <w:szCs w:val="22"/>
              </w:rPr>
              <w:t>: Московская область, г. Кашира, ул. Клубная , д.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и сборки товара</w:t>
            </w:r>
            <w:r>
              <w:rPr>
                <w:sz w:val="22"/>
                <w:szCs w:val="22"/>
              </w:rPr>
              <w:t>: В течение 14 (четырнадцати) календарных дней с момента заключения Договора. Возможна поставка партиями. Минимальная партия поставки не ниже 5000 руб. Срок и условия поставки товара –  в течение 5 (пяти) дней с даты направления заявки на поставку, направленной на e-mail Поставщика или по телефону. Заказчик согласовывает с Поставщиком заявку по количеству Товара e-mail или по телефону. Поставку произвести партиями по адресу согласно указанной в заявке. Объём поставки, сроки отгрузки согласовываются Поставщиком и Заказчиком в момент подачи заяв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чальная (максимальная) цена Договор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ставля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</w:rPr>
              <w:t>50 000  (пятьдесят тысяч) рублей 00 копее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финансирова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небюджетные сред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бюджетной классифик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количество, технические и функциональные характеристики поставляемого товар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11"/>
      </w:tblGrid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Требования, установленные Заказчиком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1.1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требования Заказчика к наименованию и количеству поставляемых товаров, к п</w:t>
            </w:r>
            <w:r>
              <w:rPr>
                <w:b/>
                <w:bCs/>
                <w:i/>
                <w:sz w:val="18"/>
                <w:szCs w:val="18"/>
              </w:rPr>
              <w:t>отребительским свойствам и техническим характеристикам товара</w:t>
            </w:r>
          </w:p>
          <w:tbl>
            <w:tblPr>
              <w:tblW w:w="962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628"/>
              <w:gridCol w:w="3464"/>
              <w:gridCol w:w="1923"/>
              <w:gridCol w:w="1197"/>
              <w:gridCol w:w="699"/>
            </w:tblGrid>
            <w:tr>
              <w:trPr>
                <w:trHeight w:val="8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2" w:leader="none"/>
                    </w:tabs>
                    <w:ind w:lef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бования к потребительским свойствам  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 техническим характеристикам товара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рма упаковк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ошок стиральный 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ошок стиральный  для стирки белья. Для стирки изделий в стиральных машинах любого типа и ручной стирки в воде любой жесткости. Состав: менее 5% неионогенные ПА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асса упаковки не менее 450гр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Мягкая /твердая фабричная упаковк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упак.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о чистящее универсально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чистки фаянсовых, керамических эмалированных и нержавеющих поверхностей. Содержит:  не более 5% АПАВ, поликарбоксилат, карбонат кальция, сульфат натрия, отдушка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а упаковки не менее 400 г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стиковая туб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Жидкое мыло 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дкое моющее средство, предназначенное для мытья рук, ароматизированное, антибактериальное, концентрированное, во флаконах объемом не менее 5л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 фабричн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редство гель чистяще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тящая жидкость (гель) предназначенная для уборки туалета и чистки сантехники. Оказывает дезинфецирующее действие. Масса упаковки не менее 600мл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 фабричная упаковка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о для мытья стекол 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эрозольное средство для мытья стекол и поверхностей(кафель,сантех.,пластик).Пластиковая туба с распылителем объем не менее 500мл  и не более750мл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стиковая  туба с распылителем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изна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о для мытья и дезинфекции различных поверхностей(облицовочной плитки, кафеля, унитазов, мусорных ведер) Пластиковая туба не менее 900мл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стиковая туб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япка для мытья пола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япка для пола изготовлена из вискозы. Обладает высокой прочностью и увеличенным сроком службы  .Используется для уборки любых поверхностей .Размер 50*60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одск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уалетное мыло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уалетное мыло.  Вырабатывается из высококачественного жирового сырья и растительных масел. Состав: натуральный глицерин, масляный экстракт растений, нейтральная отдуш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асса упаковки не менее 100 гр. и не более 120 г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 фабричн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чатки резиновые хозяйственны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защиты рук от загрязнений и при работе со стиральными порошками, моющими и чистящими средствами.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готовлены из латекса без напыления.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- L и Х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 фабричн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0"/>
                      <w:szCs w:val="20"/>
                    </w:rPr>
                    <w:t>Универсальное концентрированное моющее средство ПРОГРЕСС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я мытья посуды, сантехоборудования, облицовочной плитки, полов и т.д.  в горячей  и  холодной воде.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став: &gt;30% очищенная вода, 5-15% смесь АПАВ, &lt;5% загуститель, &lt;5% отдушка, &lt;5% консервант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: 5л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итель: ООО «СПЕКТР»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одск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шки (пакеты) для мусора ПНД серия Ecoclean,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л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я хранения и утилизации бытовых  отходов.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лоны с перфорацией.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риал: полиэтилен низкого давления плотность 6 мкм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в рулоне: 30шт.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: 30л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вет: черный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одск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место поставки и товара</w:t>
            </w:r>
          </w:p>
        </w:tc>
      </w:tr>
      <w:tr>
        <w:trPr>
          <w:trHeight w:val="3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осковская область, г. Кашира, ул. Клубная , д.2</w:t>
            </w:r>
          </w:p>
        </w:tc>
      </w:tr>
      <w:tr>
        <w:trPr>
          <w:trHeight w:val="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требования к качеству поставляемого товар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овар должен соответствовать требованиям, указанным в настоящем Техническом задании. </w:t>
            </w:r>
            <w:r>
              <w:rPr>
                <w:sz w:val="20"/>
                <w:szCs w:val="20"/>
              </w:rPr>
              <w:t xml:space="preserve">Товар должен быть новым, не бывшим в употреблении, упакованным, без следов повреждения. </w:t>
            </w:r>
            <w:r>
              <w:rPr>
                <w:color w:val="000000"/>
                <w:sz w:val="20"/>
                <w:szCs w:val="20"/>
              </w:rPr>
              <w:t>Поставщик гарантирует качество и надёжность товара до его передачи Заказчику. Срок гарантии производителя на товар устанавливается 12 месяцев. Г</w:t>
            </w:r>
            <w:r>
              <w:rPr>
                <w:sz w:val="20"/>
                <w:szCs w:val="20"/>
              </w:rPr>
              <w:t>арантийный срок поставщика на товар составляет 12 месяцев и исчисляется с момента подписания акта сдачи-приемки товара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требование к безопасности поставляемого товара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 не должен представлять опасности для жизни и здоровья граждан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требования к упаковке поставляемого товар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 поставляется в упаковке без нарушения целостности транспортной и фабричной упаковки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показатели соответствия поставляемого товара и отгрузки товара потребностям Заказчика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6" w:leader="none"/>
              </w:tabs>
              <w:autoSpaceDE w:val="false"/>
              <w:ind w:right="119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Поставка товара осуществляется силами и средствами Поставщ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места, указанного в пункте 1.2. технического задания, с предоставлением действующих сертификатов соответствия на русском языке, для подтверждения соответствия поставляемого товара характеристик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Наименование товара и производитель поставляемых товаров, должны соответствовать наименованию товара и его производителю, указанным в представляемых при поставке товара документах (накладной и счет - фактур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 xml:space="preserve">Заказчик обязан проверить соответствие поставленного товара требованиям пункта 1.1. </w:t>
            </w:r>
            <w:r>
              <w:rPr>
                <w:color w:val="000000"/>
                <w:sz w:val="18"/>
                <w:szCs w:val="18"/>
              </w:rPr>
              <w:t>технического зада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ставка товара должна осуществляться транспортом Поставщ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 В случае обнаружения Заказчиком дефектов поставленного товара Поставщик должен заменить дефектный товар в течение 10 дней со дня получения извещения о выявлении таких дефе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В случае обнаружения Заказчиком дефектов в течение гарантийного срока завода изготовителя товара такие дефекты должны быть устранены Поставщиком в течение </w:t>
            </w:r>
            <w:r>
              <w:rPr>
                <w:color w:val="000000"/>
                <w:sz w:val="18"/>
                <w:szCs w:val="18"/>
              </w:rPr>
              <w:t xml:space="preserve">10 дней со дня получения извещения о выявлении дефект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оставляемые товары должны быть новыми, изготовленными не ранее 2018 года, и иметь соответствующие сертификаты соответствия Российским стандартам, сертификаты пожарной безопасности, и иные документы, удостоверяющие их качество и безопасность.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сроку и объему предоставления гарантий качества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 к объему предоставления гарантий качества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ы быть представлены гарантии </w:t>
            </w:r>
            <w:r>
              <w:rPr>
                <w:b/>
                <w:color w:val="000000"/>
                <w:sz w:val="18"/>
                <w:szCs w:val="18"/>
              </w:rPr>
              <w:t>на весь объем</w:t>
            </w:r>
            <w:r>
              <w:rPr>
                <w:color w:val="000000"/>
                <w:sz w:val="18"/>
                <w:szCs w:val="18"/>
              </w:rPr>
              <w:t xml:space="preserve"> поставляемых товаров. 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- к сроку предоставления гарантий качества  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ок, в течение которого «Поставщик» принимает претензии на обнаруженные дефекты после подписания товарной накладной в объеме, согласно пункту 1.1. технического задания  должен быть не менее срока годности, установленного производителем данного товара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- к сроку устранения дефектов 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устранения дефектов с момента получения извещения об обнаружении дефектов должен составлять не более 10  календарных д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М.В. Васильчен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9:00Z</dcterms:created>
  <dc:creator>comp</dc:creator>
  <dc:description/>
  <cp:keywords/>
  <dc:language>en-US</dc:language>
  <cp:lastModifiedBy>User</cp:lastModifiedBy>
  <dcterms:modified xsi:type="dcterms:W3CDTF">2020-03-13T13:26:00Z</dcterms:modified>
  <cp:revision>7</cp:revision>
  <dc:subject/>
  <dc:title>ТЕХНИЧЕСКОЕ ЗАДАНИЕ</dc:title>
</cp:coreProperties>
</file>