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вощей и фруктов на 2-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общеразвивающего вида «Светлячок»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и.о.заведующего Акифьевой Любови Александ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июля-декабр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7.2021 г. по 31.12.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3:00Z</dcterms:created>
  <dc:creator>User</dc:creator>
  <dc:description/>
  <dc:language>en-US</dc:language>
  <cp:lastModifiedBy>PC-DOU</cp:lastModifiedBy>
  <cp:lastPrinted>2016-12-03T15:57:00Z</cp:lastPrinted>
  <dcterms:modified xsi:type="dcterms:W3CDTF">2021-05-28T08:33:00Z</dcterms:modified>
  <cp:revision>2</cp:revision>
  <dc:subject/>
  <dc:title/>
</cp:coreProperties>
</file>