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Msonormalbullet1gif"/>
        <w:spacing w:lineRule="atLeast" w:line="240" w:before="280" w:after="0"/>
        <w:contextualSpacing/>
        <w:jc w:val="center"/>
        <w:rPr/>
      </w:pPr>
      <w:r>
        <w:rPr>
          <w:rFonts w:cs="Arial"/>
          <w:b/>
          <w:sz w:val="22"/>
          <w:szCs w:val="22"/>
        </w:rPr>
        <w:t>На оказание охранных услуг путем р</w:t>
      </w:r>
      <w:r>
        <w:rPr>
          <w:b/>
          <w:sz w:val="22"/>
          <w:szCs w:val="22"/>
        </w:rPr>
        <w:t>еагирования на сигналы</w:t>
      </w:r>
    </w:p>
    <w:p>
      <w:pPr>
        <w:pStyle w:val="Style30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 тревожной сигнализации</w:t>
      </w:r>
    </w:p>
    <w:p>
      <w:pPr>
        <w:pStyle w:val="Msonormalbullet1gif"/>
        <w:spacing w:lineRule="atLeast" w:line="240" w:before="280" w:after="0"/>
        <w:contextualSpacing/>
        <w:jc w:val="both"/>
        <w:rPr/>
      </w:pPr>
      <w:r>
        <w:rPr>
          <w:b/>
          <w:bCs/>
          <w:sz w:val="22"/>
          <w:szCs w:val="22"/>
        </w:rPr>
        <w:t>1.Наименование объекта закупки:</w:t>
      </w:r>
      <w:r>
        <w:rPr>
          <w:sz w:val="22"/>
          <w:szCs w:val="22"/>
        </w:rPr>
        <w:t xml:space="preserve"> </w:t>
      </w:r>
    </w:p>
    <w:p>
      <w:pPr>
        <w:pStyle w:val="Msonormalbullet1gif"/>
        <w:spacing w:lineRule="atLeast" w:line="240" w:before="280" w:after="0"/>
        <w:contextualSpacing/>
        <w:jc w:val="both"/>
        <w:rPr/>
      </w:pPr>
      <w:r>
        <w:rPr>
          <w:rFonts w:cs="Arial"/>
          <w:b/>
          <w:sz w:val="22"/>
          <w:szCs w:val="22"/>
        </w:rPr>
        <w:t>Оказание охранных услуг путем р</w:t>
      </w:r>
      <w:r>
        <w:rPr>
          <w:b/>
          <w:sz w:val="22"/>
          <w:szCs w:val="22"/>
        </w:rPr>
        <w:t>еагирования на сигналы  средств тревожной сигнализации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Настоящее техническое задание определяет технические и организационные требования к организации оказания охранных услуг по обеспечению комплекса мер, направленных на защиту материального имущества объектов МБУ «Городские бан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ОЗ: </w:t>
      </w:r>
    </w:p>
    <w:p>
      <w:pPr>
        <w:pStyle w:val="Style32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01.18.03.07.03 - Охранная система оповещения</w:t>
      </w:r>
    </w:p>
    <w:p>
      <w:pPr>
        <w:pStyle w:val="Style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КПД 2: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26.30.50.119 - Приборы и аппаратура для систем охранной сигнализации прочие, не включенные в другие группиров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bCs/>
          <w:sz w:val="22"/>
          <w:szCs w:val="22"/>
        </w:rPr>
        <w:t>3. Место оказания услуг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Серпухов, ул. Театральная, д. 4,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осковская область, г. Серпухов, ул. Текстильная, д.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оки оказания услуг:</w:t>
      </w:r>
      <w:r>
        <w:rPr>
          <w:sz w:val="22"/>
          <w:szCs w:val="22"/>
        </w:rPr>
        <w:t xml:space="preserve"> с даты заключения договора,  не позднее 00:01 часов (время московское) по «31» декабря 2022 г. 23:59 часов (время московское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bCs/>
          <w:sz w:val="22"/>
          <w:szCs w:val="22"/>
        </w:rPr>
        <w:t>Требования к обеспечению охраны объекта</w:t>
      </w:r>
      <w:r>
        <w:rPr>
          <w:b w:val="false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МБУ «Городские бани»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Исполнитель, до начала оказания услуги, устанавливает на объектах Заказчика комплекс  охранно-тревожной сигнализации (далее – ТС) с выводом на ПЦН Исполнителя  (факт установки оборудования, наименование оборудования, количество - фиксируется в акте).    По окончании срока оказания услуги Исполнитель в течение 48 часов демонтирует, принадлежащее Исполнителю оборудование в присутствии представителя Заказчика с оформлением акт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Исполнитель должен обеспечить передачу тревожных сообщений с объектов охраны по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-м независимым канала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ыделенного радиоканала с радиусом действия на указанной территор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 каналам сети сотовой связ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Место оказания услуг, объем, описание состава оказываемых услуг,  примерный перечень </w:t>
      </w:r>
      <w:r>
        <w:rPr/>
        <w:t>устанавливаемого оборудов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5"/>
        <w:gridCol w:w="2694"/>
        <w:gridCol w:w="1276"/>
        <w:gridCol w:w="1843"/>
      </w:tblGrid>
      <w:tr>
        <w:trPr>
          <w:trHeight w:val="8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 «Городские бани»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еаг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устанавливаемого оборудования 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бани»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о. Серпухов,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атральная, д. 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с применением комплекса технических средств охраны, восстановление работоспособности средств сигнализации в круглосуточном режиме, оборудование комплексом охранно-тревожной сигн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мину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КОП – 1 шт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Приемник с возможностью разбития на 4 группы (зоны охраны) – 1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– 4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дальнего действия – 4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атель комбинированный свето-звуковой – 1 шт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экстренного вызова ГБР – 4 шт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бани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сковская область, г.о. Серпухов,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л. Текстильная, д. 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с применением комплекса технических средств охраны, восстановление работоспособности средств сигнализации в круглосуточном режиме, оборудование комплексом охранно-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мину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КОП – 1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 – 1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 – 3 шт.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дальнего действия – 1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повещатель комбинированный свето-звуковой –  1 шт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а экстренного вызова ГБР – 1 шт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bCs/>
        </w:rPr>
        <w:t>Требования к Исполнителю: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круглосуточную охрану объектов, включая выходные и праздничные дни, с использованием технических средств охраны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pacing w:val="-1"/>
          <w:w w:val="102"/>
          <w:sz w:val="22"/>
          <w:szCs w:val="22"/>
        </w:rPr>
        <w:t xml:space="preserve">Исполнитель обязан </w:t>
      </w:r>
      <w:r>
        <w:rPr>
          <w:sz w:val="22"/>
          <w:szCs w:val="22"/>
        </w:rPr>
        <w:t>осуществлять организационно-технические мероприятия планово-предупредительного характера по поддержанию работоспособности технических средств охраны. Специалист Исполнителя, для устранения неисправности средств тревожной сигнализации должен прибыть на объект,  в течение 20 минут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уги должны оказываться в строгом соблюдении Закона Российской Федерации от 11 марта 1992 г. № 2487-1 «О частной детективной и охранной деятельности», Закона Российской Федерации от 27 ноября 1992 г. № 4015-1 «Об организации страхового дела», Федерального Закона от 7 февраля 2011 г. № 3-ФЗ «О полиции и действующего законодательства РФ», П</w:t>
      </w:r>
      <w:r>
        <w:rPr>
          <w:sz w:val="22"/>
          <w:szCs w:val="22"/>
        </w:rPr>
        <w:t xml:space="preserve">остановления Правительства РФ № 948 от 09 сентября 2015 года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2"/>
          <w:szCs w:val="22"/>
        </w:rPr>
        <w:t xml:space="preserve">Иметь лицензию на осуществление охранной деятельности, </w:t>
      </w:r>
      <w:r>
        <w:rPr>
          <w:sz w:val="22"/>
          <w:szCs w:val="22"/>
        </w:rPr>
        <w:t>РХИ (разрешение на хранение и использование оружия и патронов к нему)</w:t>
      </w:r>
      <w:r>
        <w:rPr>
          <w:bCs/>
          <w:sz w:val="22"/>
          <w:szCs w:val="22"/>
        </w:rPr>
        <w:t xml:space="preserve"> и другую необходимую документацию, предусмотренную законодательством Российской Федерац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2"/>
          <w:szCs w:val="22"/>
        </w:rPr>
        <w:t>Расчетное время прибытия мобильного наряда группы быстрого реагирования на объект должен составлять от 10 до 15 минут с момента поступления на пульт централизованной охраны сигнала о срабатывании средств сигнализации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у охранной организации собственного пульта центрального наблюдения (ПЦН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2"/>
          <w:szCs w:val="22"/>
        </w:rPr>
        <w:t>Наличие лицензированного персонала в штате организаци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Cs/>
          <w:sz w:val="22"/>
          <w:szCs w:val="22"/>
        </w:rPr>
        <w:t>Наличие служебного транспорта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BodoniNovaN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spacing w:before="360" w:after="120"/>
      <w:ind w:left="1701" w:hanging="1134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9z4">
    <w:name w:val="WW8Num9z4"/>
    <w:qFormat/>
    <w:rPr>
      <w:sz w:val="26"/>
      <w:szCs w:val="26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  <w:sz w:val="26"/>
      <w:szCs w:val="26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пункт-3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panbodytext21">
    <w:name w:val="spanbodytext21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18"/>
      <w:szCs w:val="18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FontStyle70">
    <w:name w:val="Font Style70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rong1">
    <w:name w:val="strong1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нак сноски1"/>
    <w:qFormat/>
    <w:rPr>
      <w:rFonts w:ascii="Times New Roman" w:hAnsi="Times New Roman" w:cs="Times New Roman"/>
      <w:sz w:val="16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21">
    <w:name w:val="Примечание"/>
    <w:basedOn w:val="Normal"/>
    <w:qFormat/>
    <w:pPr>
      <w:numPr>
        <w:ilvl w:val="0"/>
        <w:numId w:val="0"/>
      </w:numPr>
      <w:spacing w:lineRule="auto" w:line="360" w:before="120" w:after="240"/>
      <w:ind w:left="1701" w:right="567" w:hanging="0"/>
      <w:jc w:val="both"/>
    </w:pPr>
    <w:rPr>
      <w:spacing w:val="2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6">
    <w:name w:val="пункт-6"/>
    <w:basedOn w:val="Normal"/>
    <w:qFormat/>
    <w:pPr>
      <w:tabs>
        <w:tab w:val="clear" w:pos="708"/>
        <w:tab w:val="left" w:pos="643" w:leader="none"/>
      </w:tabs>
      <w:spacing w:lineRule="auto" w:line="288"/>
      <w:ind w:left="643" w:hanging="360"/>
      <w:jc w:val="both"/>
    </w:pPr>
    <w:rPr>
      <w:sz w:val="28"/>
      <w:szCs w:val="2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6">
    <w:name w:val="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0"/>
      <w:szCs w:val="20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</w:pPr>
    <w:rPr>
      <w:rFonts w:ascii="a_BodoniNovaNr;Times New Roman" w:hAnsi="a_BodoniNovaNr;Times New Roman" w:cs="a_BodoniNovaNr;Times New Roman"/>
      <w:i/>
      <w:color w:val="000000"/>
      <w:sz w:val="96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40"/>
      <w:jc w:val="both"/>
    </w:pPr>
    <w:rPr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360" w:leader="none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360" w:leader="none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Baddress">
    <w:name w:val="b-address"/>
    <w:basedOn w:val="Normal"/>
    <w:qFormat/>
    <w:pPr>
      <w:spacing w:before="280" w:after="336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firstLine="24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63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Style4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6">
    <w:name w:val="Текст сноски1"/>
    <w:basedOn w:val="Normal"/>
    <w:qFormat/>
    <w:pPr>
      <w:suppressAutoHyphens w:val="true"/>
    </w:pPr>
    <w:rPr>
      <w:color w:val="00000A"/>
      <w:sz w:val="20"/>
      <w:szCs w:val="20"/>
      <w:lang w:val="en-US"/>
    </w:rPr>
  </w:style>
  <w:style w:type="paragraph" w:styleId="Style42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17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420"/>
      <w:ind w:hanging="340"/>
      <w:jc w:val="both"/>
    </w:pPr>
    <w:rPr>
      <w:sz w:val="21"/>
      <w:szCs w:val="21"/>
      <w:lang w:val="en-US"/>
    </w:rPr>
  </w:style>
  <w:style w:type="paragraph" w:styleId="Style43">
    <w:name w:val="Заголовок по центру"/>
    <w:basedOn w:val="Normal"/>
    <w:qFormat/>
    <w:pPr>
      <w:ind w:firstLine="720"/>
      <w:jc w:val="center"/>
    </w:pPr>
    <w:rPr>
      <w:b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3:00Z</dcterms:created>
  <dc:creator>xxx</dc:creator>
  <dc:description/>
  <cp:keywords/>
  <dc:language>en-US</dc:language>
  <cp:lastModifiedBy>User</cp:lastModifiedBy>
  <cp:lastPrinted>2021-12-27T11:42:00Z</cp:lastPrinted>
  <dcterms:modified xsi:type="dcterms:W3CDTF">2022-01-21T09:20:00Z</dcterms:modified>
  <cp:revision>10</cp:revision>
  <dc:subject/>
  <dc:title>УТВЕРЖДЕНО</dc:title>
</cp:coreProperties>
</file>