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709"/>
        <w:gridCol w:w="567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 характеристики (потребительские свойства) и качественны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ук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я салютов 19 залпов, калибр не менее 45мм не более 55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ые, серебряные кометы, шлейфы серебристых, золотых комет, с красочными разры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я салютов 25 залпов, калибр  не менее 45мм не более 55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олотые, серебрянные хвосты с золотыми, красными, серебристыми, синими разрывами в виде хризанте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ые, синие, зеленые звезды разрываются мерцающими салют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арея салютов 27 залпов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  не менее 45мм не более 55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истые пальмы, синие, зеленые, красные, оранжевые, хризантемы с золотым хвостом. Серебряные кометы разрываются разнообразными красочными эффектами с мерцающим тре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арея салютов 38 залпов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  не менее 45мм не более 55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бряные кометы разрываются разнообразными красочными эффектами с мерцающим треском. Красные, Синие, золотые хризан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я салютов ве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  не менее 45мм не более 55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оцветные хризантемы, разноцветные пионы, разноцветные трещащие круги, парча, тысяча разноцветных цветов, серебряные вол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я салютов веерная 90 залп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  не менее 45мм не более 55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ые, синие, зеленые звезды разрываются мерцающими салютами; красные звезды разрываются букетами красных звезд, переходящих во множество серебряных салю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я салютов вертикальная 100 залп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  не менее 45мм не более 55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човые, золотистые разрывы с мерцанием, красные, зеленые, синие хризан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йерверочное издел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иб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либр  не менее 60мм не более 65м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erlin Sans FB Demi" w:cs="Times New Roman" w:ascii="Times New Roman" w:hAnsi="Times New Roman"/>
                <w:sz w:val="16"/>
                <w:szCs w:val="16"/>
              </w:rPr>
              <w:t xml:space="preserve">Красные, зеленые хризантемы с мерцанием. Серебристые пальмы с треском. Серебряные кометы разрываются разнообразными красочными эффектами с мерцающим треском,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расные пионы с белым мерцанием; зеленые пионы с золотыми нитя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йерверочное издел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калиб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либр  не менее 65мм не более 70м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ые, синие, зеленые звезды разрываются мерцающими салютами; разрываются букетами красных звезд, переходящих во множество серебряных салютов. красные пионы с белым мерцанием; зеленые пионы с золотыми нитя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йерверочное издел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калиб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либр  не менее 75мм не более 80м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ребряные волны с переходом в красные, зеленые и красные отблески, серебряный пион, серебряные волны, зеленые и серебряные волны, красные длинные волн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рганизацию  и проведение пиротехнических эфф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аздновании Дня с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328216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: МАУК «Центр культурных инициатив» городского округа Кашира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оказания услуги: Московская область, го Кашира, пос. Большое Руново, д. Тарасково, д. Барабаново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Hlk328216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оказания услуги: июнь-август 2021г.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Требования к качеству и безопасности пиротехнических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иротехнические изделия должны иметь сертификат качества в соответствии с государственным стандартом Российской Федерации ГОСТ Р 51270-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личество, калибр и наименования пиротехнических изделий должны соответствовать представленным в техническом задани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паковке: пиротехнические изделия должны поставляться в заводской упаковке, на которой указывается наименование или индекс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вес, класс опасности и ярлык. Упаковка должна обеспечивать целостность изделия, а также безопасность при хранении, транспортировании, подготовке к использованию. Маркировка на изделиях и на упаковках импортных изделий должна быть на русском языке, содержать сведения об опасных особенностях издел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техническому оборудовани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ое оборудование должно быть исправно и аттестовано в установленном порядке в соответствии с законодательством РФ. Интервал между выстрелами – не более 1 секун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безопасност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еобходимых требований, предусматривающих безопасность при монтаже/демонтаже пускового оборудования, при проведении и после окончания фейерверка согласно действующему законодательству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пожарной безопасности, правил техники безопасности, правил и норм охраны тру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е условия при оказании услуг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у Исполнителя действующей лицензии на деятельность по распространению пиротехнических изделий IV-V классов в соответствии с государственным стандартом, в том числе по организации проведения фейерверков с использованием пиротехнических издел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ховой полис страхования гражданской ответственности организатора зрелищных, спортивных и иных массов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яры установленного образца на используемое пусковое оборудование по каждому калибру и на пиротехнические пульты, осуществляющие запуск фейервер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ы соответствия на используемые пиротехнические издел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сты, аттестованные на право проведения фейервер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авка пиротехнических изделий и оборудования должна осуществляться спец автотранспортом, имеющим свидетельство о допуске транспортного средства к перевозке опасного гр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:                                                                                        М.В. Васи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>Дарья</dc:creator>
  <dc:description/>
  <cp:keywords/>
  <dc:language>en-US</dc:language>
  <cp:lastModifiedBy>home3</cp:lastModifiedBy>
  <dcterms:modified xsi:type="dcterms:W3CDTF">2021-05-24T12:44:00Z</dcterms:modified>
  <cp:revision>8</cp:revision>
  <dc:subject/>
  <dc:title/>
</cp:coreProperties>
</file>