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30»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196 451,77 рубль </w:t>
      </w:r>
      <w:r>
        <w:rPr>
          <w:color w:val="000000"/>
          <w:sz w:val="22"/>
          <w:szCs w:val="22"/>
        </w:rPr>
        <w:t xml:space="preserve">(Один миллион сто девяносто шесть тысяч четыреста пятьдесят один рубль 77 копеек)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1» марта 2023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0» апрел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1» апрел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ListParagraph"/>
        <w:spacing w:lineRule="auto" w:line="240" w:before="0" w:after="0"/>
        <w:ind w:left="0" w:firstLine="709"/>
        <w:contextualSpacing/>
        <w:jc w:val="both"/>
        <w:rPr>
          <w:color w:val="000000"/>
          <w:sz w:val="22"/>
          <w:szCs w:val="22"/>
        </w:rPr>
      </w:pPr>
      <w:r>
        <w:rPr>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30»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78" w:type="dxa"/>
        <w:jc w:val="center"/>
        <w:tblInd w:w="0" w:type="dxa"/>
        <w:tblLayout w:type="fixed"/>
        <w:tblCellMar>
          <w:top w:w="0" w:type="dxa"/>
          <w:left w:w="108" w:type="dxa"/>
          <w:bottom w:w="0" w:type="dxa"/>
          <w:right w:w="108" w:type="dxa"/>
        </w:tblCellMar>
      </w:tblPr>
      <w:tblGrid>
        <w:gridCol w:w="649"/>
        <w:gridCol w:w="2055"/>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опурин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рокс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30 мг х10; упаковка контурная ячейковая х2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рокс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риема внутрь и ингаляций 7,5 мг/мл, 100 мл -флакон-капельницы темного стекла/в комплекте с мерным стаканчиком/-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ива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аркаин Спинал Хэви раствор для интратекального введения 5 мг/мл, 4 мл - ампулы х5 - упаковки ячейковые контурные - пачки картонные. (Состав на 1 мл раствора:Активное вещество: бупивакаина гидрохлорид моногидрат 5,28 мг в пересчете на бупивакаина гидрохлорид 5,0 мг. Вспомогательные вещества: декстрозы моногидрат, натрия гидроксида раствор  0,1М или хлористоводороной кислоты раствор 0,1М, вода для инъекций.)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смута трикалия дицитр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оболочкой 120 мг, 8 шт. - упаковки ячейковые контурные х14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кишечнорастворимой оболочкой 25 мг, 10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25 мг/мл, 3 мл - ампулы х5 - упаковки ячейковые контурные х2-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глазные 0.1%  5 мл  флакон-капельницы пластико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фенгидр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10 мг/мл, 1 мл - ампулы х10 /в комплекте с ножом ампульным или скарификатором/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бупрофе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2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бупрофе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спензия для приема внутрь, 100 мг|5 мл, 100 мл - флаконы полиэтилентерефталатные х1 / в комплекте с шприцем дозирующим /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ратропия бро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галяций 0.25 мг/мл, 20 мл - флакон-капельниц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ратропия бромид+Фенотер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галяций 0.25 мг+0.5 мг/мл, 20 мл - флакон-капельницы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орол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30 мг/мл, 1 мл - ампулы темного стекла х5 - упаковки контурные пластиковые (поддоны) х2 /в комплекте с ножом ампульным или скарификатором, если необходим для ампул данного типа/ - пачки карт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2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пли глазные, 2%, 1.5 мл - тюбик-капельниц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Хлоргексид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теджель с лидокаином гель для местного применения 12.5 г - шприцы (25 шт.) - коробки картонные - для стационаров </w:t>
            </w:r>
            <w:r>
              <w:rPr>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клопра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стигмина метилсульф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подкожного введения 0.5 мг/мл, 1 мл - ампулы (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ибупр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ли глазные 0.4%, 5 мл - флакон-капельницы пластиков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ндансетр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2 мг/мл, 2 мл - ампулы х5 - упаковки контурные пластиковые (поддон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цетам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0 мг/мл, 100 мл - бутылка (1) - пачка картон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курония бро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4 мг - флаконы х5 - упаковки контурные пластиковые (поддоны) х5 /в комплекте с растворителем: натрия хлорида раствор 0.9% (ампулы) 2 мл/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урония бро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0 мг/мл 5 мл флаконы х10-пач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мсуло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с модифицированным высвобождением 0.4 мг •10 шт., - блистеры (3) - пачки картонные. Срок годности не менее 4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отид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20 мг, 72.8 мг - флаконы х5 - упаковки контурные пластиковые (поддоны) /в комплекте с растворителем: натрия хлорида раствор 0.9% (ампулы) 5 мл-5 шт./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отер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с порошком для ингаляций 12 мкг, 10 шт. - блистер х6 /в комплекте с устройством для ингаляций/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опир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20 мг/мл, 1 мл - ампулы х5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илметилгидроксипириди-на сукц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внутривенного и внутримышечного введения 50 мг/мл, 2 мл - ампулы х10- упаковки контурные ячейковые  - коробки картонные</w:t>
            </w:r>
            <w:r>
              <w:rPr>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30» марта 2023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30</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4T11:52:00Z</cp:lastPrinted>
  <dcterms:modified xsi:type="dcterms:W3CDTF">2023-03-30T07:00:00Z</dcterms:modified>
  <cp:revision>357</cp:revision>
  <dc:subject/>
  <dc:title>ИЗВЕЩЕНИЕ</dc:title>
</cp:coreProperties>
</file>