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4"/>
        <w:gridCol w:w="770"/>
        <w:gridCol w:w="688"/>
        <w:gridCol w:w="1200"/>
        <w:gridCol w:w="1590"/>
        <w:gridCol w:w="1204"/>
        <w:gridCol w:w="1279"/>
        <w:gridCol w:w="1276"/>
        <w:gridCol w:w="1356"/>
        <w:gridCol w:w="1276"/>
        <w:gridCol w:w="1335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21СЯ-11-2429 </w:t>
            </w:r>
          </w:p>
          <w:p>
            <w:pPr>
              <w:pStyle w:val="Normal"/>
              <w:jc w:val="center"/>
              <w:rPr/>
            </w:pPr>
            <w:r>
              <w:rPr/>
              <w:t>от 19.11.2021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2311/04 </w:t>
            </w:r>
          </w:p>
          <w:p>
            <w:pPr>
              <w:pStyle w:val="Normal"/>
              <w:jc w:val="center"/>
              <w:rPr/>
            </w:pPr>
            <w:r>
              <w:rPr/>
              <w:t>от 23.11.2021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221-11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12.20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общего витамина Д (ADVIA Centaur Vit D), для автоматических иммунохемилюминесцентных анализаторов серии "ADVIA Centaur" ("АДВИЯ Кентавр"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2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2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35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2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10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 616,51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инсулина (ADVIA Centaur IRI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56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8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8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9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75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 704,9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свободного трийодтиронина (ADVIA Centaur FT3), 25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5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74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23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684,88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свободного тироксина (ADVIA Centaur FT4), 25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48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2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6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8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440,0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тиреотропного гормона третьего поколения (ADVIA Centaur TSH3-UL), 5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90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51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2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1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6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 243,6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маркера рака яичников (ADVIA Centaur CA - 125 II), 5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3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6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4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80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94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 767,7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маркера рака желудка (ADVIA Centaur CA - 19 - 9), 25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5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51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4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6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8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747,77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свободного простатспецифического антигена (ADVIA Centaur FPSA), 5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5,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1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342,4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простатспецифического антигена  (ADVIA Centaur PSA), 5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89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1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6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9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3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 723,8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В - натрийуретического пептида (ADVIA Centaur BNP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4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6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4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432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 296,8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антител к тиреопероксидазе (ADVIA Centaur aTРО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3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8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9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 850,3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альфа-фетопротеина (ADVIA Centaur AFP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5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1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3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7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703,1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маркера рака молочной железы (ADVIA Centaur CA 15-3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9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41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7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 9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6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 220,7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карциноэмбрионального антигена (ADVIA Centaur CEA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17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3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6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 575,3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 для определения эстрадиола (расширенный диапазон) (ADVIA Centaur eE2), 100 те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702,29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O (ADVIA Centaur Calibrator O), 1 уровень (2х1 мл), 2 уровень (2х1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4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2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4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6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333,39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A (ADVIA Centaur Calibrator A), 1 уровень (2х5 мл), 2 уровень (2х5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9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8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65,9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D (ADVIA Centaur Calibrator D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3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3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687,27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CA 15 - 3 (ADVIA Centaur CA 15 - 3 Calibrator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32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69,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10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820,7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Q (ADVIA Centaur Calibrator Q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31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382,4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В - натрийуретического пептида (ADVIA Centaur BNP Calibrator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4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22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444,0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30 (ADVIA Centaur Calibrator 30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5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276,6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инсулина (ADVIA Centaur Calibrator IRI), 1 уровень (2х1 мл), 2 уровень (2х1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1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3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5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33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266,3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CA 125 (ADVIA Centaur Calibrator 15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3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8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2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04,2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свободного простатспецифического антигена (ADVIA Centaur fPSA Calibrator), 1 уровень (2х2 мл), 2 уровень (2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4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8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2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8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5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901,3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B (ADVIA Centaur Calibrator B), 1 уровень (6х5 мл), 2 уровень (6х5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59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7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175,1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льтидилюент</w:t>
            </w:r>
            <w:r>
              <w:rPr>
                <w:lang w:val="en-US"/>
              </w:rPr>
              <w:t xml:space="preserve"> 1 (ADVIA Centaur Multi - Diluent 1), 2</w:t>
            </w:r>
            <w:r>
              <w:rPr/>
              <w:t>х</w:t>
            </w:r>
            <w:r>
              <w:rPr>
                <w:lang w:val="en-US"/>
              </w:rPr>
              <w:t xml:space="preserve">25 </w:t>
            </w:r>
            <w:r>
              <w:rPr/>
              <w:t>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6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48,7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льтидилюент</w:t>
            </w:r>
            <w:r>
              <w:rPr>
                <w:lang w:val="en-US"/>
              </w:rPr>
              <w:t xml:space="preserve"> 2 (ADVIA Centaur Multi - Diluent 2), 2</w:t>
            </w:r>
            <w:r>
              <w:rPr/>
              <w:t>х</w:t>
            </w:r>
            <w:r>
              <w:rPr>
                <w:lang w:val="en-US"/>
              </w:rPr>
              <w:t xml:space="preserve">10 </w:t>
            </w:r>
            <w:r>
              <w:rPr/>
              <w:t>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3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9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8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744,09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для эстрадиола (расширенный диапазон) (ADVIA Centaur eE2 Diluent), 2х5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971,2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люент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бщего</w:t>
            </w:r>
            <w:r>
              <w:rPr>
                <w:lang w:val="en-US"/>
              </w:rPr>
              <w:t xml:space="preserve"> </w:t>
            </w:r>
            <w:r>
              <w:rPr/>
              <w:t>витамина</w:t>
            </w:r>
            <w:r>
              <w:rPr>
                <w:lang w:val="en-US"/>
              </w:rPr>
              <w:t xml:space="preserve"> D, ADVIA Centaur Vitamin D Total Diluent (Vit D DIL), 2</w:t>
            </w:r>
            <w:r>
              <w:rPr/>
              <w:t>х</w:t>
            </w:r>
            <w:r>
              <w:rPr>
                <w:lang w:val="en-US"/>
              </w:rPr>
              <w:t xml:space="preserve">25 </w:t>
            </w:r>
            <w:r>
              <w:rPr/>
              <w:t>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1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240,7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люент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 19 - 9 (ADVIA Centaur CA 19 - 9 Diluent), 2</w:t>
            </w:r>
            <w:r>
              <w:rPr/>
              <w:t>х</w:t>
            </w:r>
            <w:r>
              <w:rPr>
                <w:lang w:val="en-US"/>
              </w:rPr>
              <w:t xml:space="preserve">5 </w:t>
            </w:r>
            <w:r>
              <w:rPr/>
              <w:t>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1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9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9,5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для карциноэмбрионального антигена (ADVIA Centaur CEA Diluent), 2x5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6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72,3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юент для инсулина (ADVIA Centaur IRI Diluent), 2х10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8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4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709,6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но - щелочной реагент (ADVIA Centaur Acid/Base Reagent), 5000 тестов, 2х1500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6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8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1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3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8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 684,0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очный раствор 1 (ADVIA Centaur Wash 1), 2x2500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7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3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643,5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реагент для Т3/Т4/В12 (ADVIA Centaur T3/T4/VB12 Ancillary Reagent), 2 x 25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8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4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1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02,8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пробоотборника (ADVIA Centaur KIT, Sample TIPS), 6480 шт (18х360 ш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7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5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8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 940,2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юветы</w:t>
            </w:r>
            <w:r>
              <w:rPr>
                <w:lang w:val="en-US"/>
              </w:rPr>
              <w:t xml:space="preserve"> (ADVIA Centaur Cuvettes), 3000 </w:t>
            </w:r>
            <w:r>
              <w:rPr/>
              <w:t>ш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3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5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583,24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и</w:t>
            </w:r>
            <w:r>
              <w:rPr>
                <w:lang w:val="en-US"/>
              </w:rPr>
              <w:t xml:space="preserve"> </w:t>
            </w:r>
            <w:r>
              <w:rPr/>
              <w:t>образцов</w:t>
            </w:r>
            <w:r>
              <w:rPr>
                <w:lang w:val="en-US"/>
              </w:rPr>
              <w:t>(ADVIA Centaur Sample Cups), 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6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94,12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ий раствор (ADVIA Centaur CLN SOLN), 12х70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599,66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антител к тиреопероксидазе (ADVIA Centaur anti - TPO 1,2 QC), 1 уровень (3х2 мл), 2 уровень (3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3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10,90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В - натрийуретического пептида (ADVIA Centaur BNP 1,2,3 QC), 1 уровень (3х2 мл), 2 уровень (3х2 мл), 3 уровень (3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6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6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9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0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9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819,58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материал для определения общего витамина D, ADVIA Centaur Vitamin D Total Control (Vit D QC), 1 уровень (3х2 мл), 2 уровень (3х2 м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9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59,45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онтрольные для мониторнига качества клинических и лабораторных исследований: Материал контрольный многоуровневый "Липочек Контроль Опухолевые Маркеры Плюс" (вид 193030)., 6 х 2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14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114,91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онтрольные для мониторнига качества клинических и лабораторных исследований: Материал контрольный многоуровневый "Липочек Контроль Опухолевые Маркеры Плюс" (вид 193030)., 6 х 2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14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114,91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онтрольные для мониторнига качества клинических и лабораторных исследований: Материал контрольный многоуровневый "Липочек Контроль Опухолевые Маркеры Плюс" (вид 193030), 6 х 2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14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114,91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5 6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9 5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9 6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31 626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/>
        <w:t xml:space="preserve">НМЦД = </w:t>
      </w:r>
      <w:r>
        <w:rPr>
          <w:b/>
          <w:sz w:val="22"/>
          <w:szCs w:val="22"/>
        </w:rPr>
        <w:t xml:space="preserve">6 331 626,61 рублей </w:t>
      </w:r>
      <w:r>
        <w:rPr>
          <w:sz w:val="22"/>
          <w:szCs w:val="22"/>
        </w:rPr>
        <w:t>(Шесть миллионов триста тридцать одна тысяча шестьсот двадцать шесть рублей 61 копейка)</w:t>
      </w:r>
      <w:r>
        <w:rPr>
          <w:color w:val="000000"/>
          <w:sz w:val="22"/>
          <w:szCs w:val="22"/>
        </w:rPr>
        <w:t>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8:00Z</dcterms:created>
  <dc:creator>Денисова Ольга Викторовна</dc:creator>
  <dc:description/>
  <cp:keywords/>
  <dc:language>en-US</dc:language>
  <cp:lastModifiedBy>odenisova</cp:lastModifiedBy>
  <dcterms:modified xsi:type="dcterms:W3CDTF">2021-12-10T11:30:00Z</dcterms:modified>
  <cp:revision>5</cp:revision>
  <dc:subject/>
  <dc:title/>
</cp:coreProperties>
</file>