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птица</w:t>
      </w:r>
      <w:r>
        <w:rPr>
          <w:b/>
          <w:highlight w:val="yellow"/>
        </w:rPr>
        <w:t>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сельскохозяйственной птицы охлажденное (тушка цыплят – бройлер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птица</w:t>
      </w:r>
      <w:r>
        <w:rPr>
          <w:b/>
          <w:highlight w:val="yellow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10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сельскохозяйственной птицы охлажденное (тушка цыплят – бройлеров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птица</w:t>
      </w:r>
      <w:r>
        <w:rPr>
          <w:highlight w:val="yellow"/>
        </w:rPr>
        <w:t xml:space="preserve">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6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1"/>
        <w:gridCol w:w="1515"/>
        <w:gridCol w:w="1516"/>
        <w:gridCol w:w="1653"/>
        <w:gridCol w:w="1377"/>
        <w:gridCol w:w="82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ясо сельскохозяйственной птицы охлажденное (тушки цыплят -бройлеров)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Р 52306-2005  «Мясо птицы (тушки цыплят, цыплят-бройлеров и их разделанные части) для детского питания» КТРУ 10.12.10.000-00000009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яса по способу разделк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ш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яса птицы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плята-бройлеры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 туше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950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3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0-26T09:03:00Z</dcterms:modified>
  <cp:revision>2</cp:revision>
  <dc:subject/>
  <dc:title>Контракт № ____</dc:title>
</cp:coreProperties>
</file>