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021149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8.11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87 от 08.11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70877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9.11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F электроды монополя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2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 266,7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Трубки (ирригационны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6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 81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жатель элект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69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0 954,6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д-нож,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7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д-игла,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7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д-нож,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5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84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йтральный электр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80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322,6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67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069,3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йтральный элект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93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 2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 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 113,3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ind w:left="1080" w:hanging="0"/>
        <w:rPr/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>705 113,34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Семьсот пять тысяч сто тринадцать рублей 34 копей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1-11-24T06:43:00Z</dcterms:modified>
  <cp:revision>5</cp:revision>
  <dc:subject/>
  <dc:title/>
</cp:coreProperties>
</file>