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Arial"/>
          <w:bCs/>
          <w:i/>
          <w:color w:val="000000"/>
          <w:sz w:val="20"/>
          <w:szCs w:val="20"/>
        </w:rPr>
        <w:t>к договору № ____________________</w:t>
      </w:r>
    </w:p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Arial"/>
          <w:bCs/>
          <w:i/>
          <w:color w:val="000000"/>
          <w:sz w:val="20"/>
          <w:szCs w:val="20"/>
        </w:rPr>
        <w:t>от «____» ______________ 20</w:t>
      </w:r>
      <w:r>
        <w:rPr>
          <w:rFonts w:eastAsia="Arial"/>
          <w:bCs/>
          <w:i/>
          <w:color w:val="000000"/>
          <w:sz w:val="20"/>
          <w:szCs w:val="20"/>
          <w:lang w:val="en-US"/>
        </w:rPr>
        <w:t>2</w:t>
      </w:r>
      <w:r>
        <w:rPr>
          <w:rFonts w:eastAsia="Arial"/>
          <w:bCs/>
          <w:i/>
          <w:color w:val="000000"/>
          <w:sz w:val="20"/>
          <w:szCs w:val="20"/>
        </w:rPr>
        <w:t xml:space="preserve">  г.</w:t>
      </w:r>
    </w:p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.о. генерального директора УК «Жилой дом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2021г.</w:t>
            </w:r>
          </w:p>
        </w:tc>
      </w:tr>
    </w:tbl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Техническое задание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b/>
        </w:rPr>
        <w:t>на оказание информационных услуг по сопровождению справочно-правовой системы "Консультант Плюс"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Cs/>
        </w:rPr>
        <w:t>Заказчик услуг:</w:t>
      </w:r>
      <w:r>
        <w:rPr/>
        <w:t xml:space="preserve"> </w:t>
      </w:r>
      <w:r>
        <w:rPr>
          <w:b w:val="false"/>
          <w:sz w:val="22"/>
        </w:rPr>
        <w:t>АО "УК "Жилой дом"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Вид услуг: </w:t>
      </w:r>
      <w:r>
        <w:rPr/>
        <w:t>оказание услуг по информационному обслуживанию справочно-правовой системы «Консультант Плюс»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bCs/>
        </w:rPr>
        <w:t xml:space="preserve">Период оказания услуг: </w:t>
      </w:r>
      <w:r>
        <w:rPr>
          <w:rFonts w:eastAsia="Arial"/>
        </w:rPr>
        <w:t>с момента заключения по 31.12.2022 г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"/>
          <w:b/>
          <w:bCs/>
        </w:rPr>
        <w:t>Место оказания услуги:</w:t>
      </w:r>
      <w:r>
        <w:rPr/>
        <w:t xml:space="preserve"> 142505, Московская обл., Павлово-Посадский р-н, Павловский Посад г, Корнево-Юдинский пер, дом № 3.</w:t>
      </w:r>
    </w:p>
    <w:p>
      <w:pPr>
        <w:pStyle w:val="3"/>
        <w:numPr>
          <w:ilvl w:val="0"/>
          <w:numId w:val="0"/>
        </w:numPr>
        <w:tabs>
          <w:tab w:val="clear" w:pos="1307"/>
          <w:tab w:val="left" w:pos="767" w:leader="none"/>
        </w:tabs>
        <w:ind w:lef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Условия оказания услуг</w:t>
      </w:r>
      <w:r>
        <w:rPr>
          <w:b/>
          <w:szCs w:val="24"/>
        </w:rPr>
        <w:t>:</w:t>
      </w:r>
    </w:p>
    <w:p>
      <w:pPr>
        <w:pStyle w:val="3"/>
        <w:numPr>
          <w:ilvl w:val="0"/>
          <w:numId w:val="0"/>
        </w:numPr>
        <w:tabs>
          <w:tab w:val="clear" w:pos="1307"/>
          <w:tab w:val="left" w:pos="767" w:leader="none"/>
        </w:tabs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ставке справочно-правовой системы предусматриваю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(установку, тестирование, регистрацию, формирование в комплект(ы), выполнение других настроек) экземпляра(ов) Системы(м) на компьютерном оборудовании Заказ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индивидуального рабочего места, тест - контроль каждого рабочего места в соответствии с требованиями Заказ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казчику доступа к актуальной информации путем сопровождения зарегистрированных экземпляров Систе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хнической профилактики работоспособности экземпляров справочно-правовой систем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работоспособности в случае сбоев в работе компьютерного оборудования после их устранения Заказчико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е предоставление бесплатных консультаций по вопросам, связанным с эксплуатацией Системы по телефону и возможность выезда на место нахождения Заказчика (в случае необходимости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отрудников Заказчика работе с системой по месту нахождения Заказ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ругой информации и материалов, предусмотренных Договор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u w:val="single"/>
        </w:rPr>
        <w:t>Требования к качеству, техническим характеристикам, безопасности услуг</w:t>
      </w:r>
      <w:r>
        <w:rPr>
          <w:rFonts w:eastAsia="Arial"/>
          <w:b/>
          <w:color w:val="000000"/>
        </w:rPr>
        <w:t>:</w:t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Arial"/>
          <w:b/>
          <w:color w:val="000000"/>
        </w:rPr>
        <w:t>Наименование и количество экземпляров справочно-правовой системы:</w:t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  <w:lang w:val="en-US"/>
        </w:rPr>
      </w:pPr>
      <w:r>
        <w:rPr>
          <w:rFonts w:eastAsia="Arial"/>
          <w:b/>
          <w:color w:val="00000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5"/>
        <w:gridCol w:w="2062"/>
        <w:gridCol w:w="826"/>
        <w:gridCol w:w="19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экземпляров справочно-правов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сультант Плю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ия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б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ПС Консультант Универсал смарт-комплект Оптималь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М-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раза в неделю</w:t>
            </w:r>
          </w:p>
        </w:tc>
      </w:tr>
    </w:tbl>
    <w:p>
      <w:pPr>
        <w:pStyle w:val="Normal"/>
        <w:snapToGrid w:val="false"/>
        <w:jc w:val="both"/>
        <w:rPr>
          <w:rFonts w:eastAsia="Arial"/>
          <w:b/>
          <w:b/>
          <w:color w:val="000000"/>
          <w:lang w:val="en-US"/>
        </w:rPr>
      </w:pPr>
      <w:r>
        <w:rPr>
          <w:rFonts w:eastAsia="Arial"/>
          <w:b/>
          <w:color w:val="000000"/>
          <w:lang w:val="en-US"/>
        </w:rPr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  <w:lang w:val="en-US"/>
        </w:rPr>
      </w:pPr>
      <w:r>
        <w:rPr>
          <w:rFonts w:eastAsia="Arial"/>
          <w:b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/>
        </w:rPr>
        <w:t>Технические возможности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озможность одновременной работы в сетевых версиях и онлайн-версиях – возможность сочетать в одном комплекте локальные, сетевые базы и онлайн базы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Arial"/>
          <w:color w:val="000000"/>
        </w:rPr>
      </w:pPr>
      <w:r>
        <w:rPr/>
        <w:t>Периодичность обновления –  не реже 1 раза в неделю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Обеспечение доступа к экземплярам Систем - регистрация, тестирование и выполнение других настроек доступ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rPr/>
      </w:pPr>
      <w:r>
        <w:rPr/>
        <w:t>Обеспечение доступа к экземплярам Систем 24 часа в сутки 7 дней в неделю, за исключением времени перерывов в предоставлении услуг, связанных с заменой оборудования, программного обеспечения и/или проведения других ремонтных или планово-профилактических работ на серверном оборудовании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Arial"/>
          <w:color w:val="000000"/>
        </w:rPr>
      </w:pPr>
      <w:r>
        <w:rPr/>
        <w:t>Осуществление технической профилактики работоспособности настроек доступа к экземплярам Систем.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b/>
          <w:bCs/>
        </w:rPr>
        <w:t>Поисковые возможности</w:t>
      </w:r>
      <w:r>
        <w:rPr>
          <w:bCs/>
        </w:rPr>
        <w:t>:</w:t>
      </w:r>
    </w:p>
    <w:p>
      <w:pPr>
        <w:pStyle w:val="Style20"/>
        <w:spacing w:before="0" w:after="0"/>
        <w:jc w:val="both"/>
        <w:rPr/>
      </w:pPr>
      <w:r>
        <w:rPr/>
        <w:t>Система должна предоставлять широкие и удобные возможности для поиска, анализа и применения правовой информации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зможность сквозного поиска с помощью одного запроса по всем информационным блока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зможность формировать запросы отдельно, внутри каждого информационного блока, с учетом специфики информационного содержан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Быстрый поиск по тексту и названию документа – возможность вводить слова в любом порядке и в любой грамматической форме, с проверкой орфографии введенного текста, распознаванием слов, меняющих корень во множественном числ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спользование для рубрикации федеральных нормативно-правовых актов тематического рубрикатора, основанного на классификаторе правовых актов, одобренного Указом Президента РФ от 15.03.2000 № 511 "О классификаторе правовых актов"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зможность построения поисковых фраз любой сложности с использованием различных логических условий (И, ИЛИ, КРОМЕ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зможность поиска информации по реквизитам, характерным только для определенных типов правовой информации (по специализированным карточкам поиска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eastAsia="Arial"/>
          <w:b/>
          <w:color w:val="000000"/>
        </w:rPr>
        <w:t>Возможность работы с информацией</w:t>
      </w:r>
      <w:r>
        <w:rPr>
          <w:rFonts w:eastAsia="Arial"/>
          <w:color w:val="00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кументы со сложной внутренней структурой, состоящих из частей, статей и глав, должны иметь иерархическое оглавление, должна быть реализована возможность перехода из оглавления в нужный фрагмент текста и наобор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ля документов, в которые вносились изменения, должна быть предусмотрена возможность просмотра ретроспективы редак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лжна быть реализована возможность построения списка всех документов, связанных с целым документом или выделенным фрагмент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олжна быть реализована возможность создавать подборки документов из любых информационных банков и в любой момент добавлять новые или удалять из этой подборки ненужные докумен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лжна быть реализована возможность сохранять любые документы из системы в формате Microsoft Word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Должна быть реализована возможность быстрого доступа к справочной информации и новостям законодательства, включая ставки налогов, сроки уплаты налогов, расчетные индикаторы, процентные ставки, календари, курсы иностранных валют, формы (первичных учетных документов, статистического наблюдения, учета и отчетности), справочную юридическую, а также иную справочную информац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Формы первичных учетных документов и бухгалтерской отчетности, официальные стандартные формы и бланки в форматах Microsoft Word и Microsoft Exc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олжна быть реализована возможность автоматического заказа и получения в реальном времени посредством сети Интернет текстов федеральных нормативно-правовых актов и судебных решений, упоминаемых в текстах других документов в ИБ, но отсутствующих в установленных у заказчика ИБ (при условии их наличия в других ИБ данного производителя, не вошедших в установленный у заказчика комплек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Должна быть реализована возможность интеграции сетевых, сетевых однопользовательских и локальных версий Систем в единый комплект.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eastAsia="Arial"/>
          <w:b/>
          <w:color w:val="000000"/>
        </w:rPr>
        <w:t>Требования к Исполнителю и сервисным услугам</w:t>
      </w:r>
      <w:r>
        <w:rPr>
          <w:rFonts w:eastAsia="Arial"/>
          <w:color w:val="00000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Исполнитель обязан обеспечить взаимодействие и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Исполнитель обязан предоставить заказчику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Лицензионного соглашения, подтверждающего, что специальное программное обеспечение, используемое Исполнителем для оказания услуг заказчику, полностью совместимо с установленными у заказчика экземплярами Систем КонсультантПлюс, а также с самостоятельно подготовленными на основании технологии КонсультантПлюс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КонсультантПлюс и т.д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озможность бесплатно пройти обучение работе с программам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личие новой технологической платформы справочной правовой системы Консультант + - Технология ТОП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Наличие действующего Сертификата, подтверждающего права на распространение и информационное обслуживание программных продуктов семейства КонсультантПлюс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6. Требования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>к качеству и безопасности оказания услуг.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целях качественного и безопасного оказания услу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обеспечить бесперебойную работу справочно-правов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обеспечить</w:t>
      </w:r>
      <w:r>
        <w:rPr>
          <w:rFonts w:cs="Verdana" w:ascii="Verdana" w:hAnsi="Verdana"/>
          <w:lang w:eastAsia="ru-RU"/>
        </w:rPr>
        <w:t xml:space="preserve"> </w:t>
      </w:r>
      <w:r>
        <w:rPr>
          <w:rFonts w:eastAsia="Arial"/>
          <w:color w:val="000000"/>
        </w:rPr>
        <w:t>наличие в базах данных достоверных текстов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firstLine="567"/>
        <w:jc w:val="both"/>
        <w:rPr/>
      </w:pPr>
      <w:r>
        <w:rPr>
          <w:rFonts w:eastAsia="Arial"/>
          <w:color w:val="000000"/>
        </w:rPr>
        <w:t>не допускать внесения вредоносного программного обеспечения.</w:t>
      </w:r>
      <w:r>
        <w:rPr>
          <w:rFonts w:eastAsia="Arial"/>
          <w:b/>
          <w:color w:val="000000"/>
        </w:rPr>
        <w:t xml:space="preserve"> </w:t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говор"/>
    <w:basedOn w:val="Normal"/>
    <w:qFormat/>
    <w:pPr>
      <w:tabs>
        <w:tab w:val="clear" w:pos="708"/>
        <w:tab w:val="right" w:pos="9639" w:leader="none"/>
      </w:tabs>
      <w:spacing w:before="20" w:after="20"/>
      <w:ind w:firstLine="284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jc w:val="both"/>
    </w:pPr>
    <w:rPr>
      <w:b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5:00Z</dcterms:created>
  <dc:creator>***</dc:creator>
  <dc:description/>
  <cp:keywords/>
  <dc:language>en-US</dc:language>
  <cp:lastModifiedBy>RePack by Diakov</cp:lastModifiedBy>
  <cp:lastPrinted>2012-03-16T12:10:00Z</cp:lastPrinted>
  <dcterms:modified xsi:type="dcterms:W3CDTF">2021-12-27T13:15:00Z</dcterms:modified>
  <cp:revision>6</cp:revision>
  <dc:subject/>
  <dc:title>Извещение о проведении запроса котировок</dc:title>
</cp:coreProperties>
</file>